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2719116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à di Direzione “Assetto del Territorio” (fino al 1 aprile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</w:rPr>
        <w:t>Unità di Direzione “Lavori Pubblici e Reti” (dal 1 aprile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Opere pubbliche in corso e completate di competenza delle UU.D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43"/>
        <w:gridCol w:w="1701"/>
        <w:gridCol w:w="1842"/>
        <w:gridCol w:w="1843"/>
        <w:gridCol w:w="1985"/>
        <w:gridCol w:w="411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C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Costo complessivo dei lav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Data inizio la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Data fine la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Link</w:t>
            </w:r>
          </w:p>
        </w:tc>
      </w:tr>
      <w:tr>
        <w:trPr>
          <w:trHeight w:val="10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etto casa famiglia “Dopo  di No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32B170001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888,00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69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web/public/provv/edoc/download/unico/13136591/12952364?secTitle=Provvedimenti%20dirigenti%20amministrativi</w:t>
              </w:r>
            </w:hyperlink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auro conservativo  Ponte Musm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5F170000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6.234,3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C 165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getto fattibilit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atti/public/pap/edoc/download/unico/6500/1175810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rutturazione Teatro F. St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2F170008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.639,49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3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siopi.rete.potenza.it:487/kweb/public/provv/edoc/download/unico/14047956/13852965?secTitle=Provvedimenti%20dirigenti%20amministrativi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ianto pedonale meccanizzato per la riduzione del traffico veicolare della città di Potenza da Via Cavour  al centro Stor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1J170000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0.635,3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17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33131-133132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o urbano Villa Ro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1G1700013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887,8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75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web/public/provv/edoc/download/unico/13875400/13656600?secTitle=Provvedimenti%20dirigenti%20amministrativ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nuova sede uffici comunali in via Ver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7B170004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82,0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 n. 2-202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 n. 24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38908-138909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mento lavori di riqualificazione del  Parco Fluviale del Bas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5I150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155,5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. n. 28-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web/public/provv/edoc/download/unico/12868226/12718578?secTitle=Provvedimenti%20dirigenti%20amministrativ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strada di collegamento aree C5-C6 e C1C (Via Luthu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64,4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74-20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2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o fina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28464-128465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mpletamento di via Gandhi nella zona C5-C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48.0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75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o fina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28467-128468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integrazione dell’impianto di illuminazione sulla complanare della S.S. 407 in località Varco d’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3,2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144-20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0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o fina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31136-131137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largo e vicolo S. Mich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88,4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4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web/public/provv/edoc/download/unico/13332878/13133705?secTitle=Provvedimenti%20dirigenti%20amministrativi</w:t>
              </w:r>
            </w:hyperlink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o complesso del Gallitello. Realizzazione dell’impianto di illuminazione del viadotto del  Gallitello e completamento illuminazione lungo i rami  viari conflu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.103,0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47-202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web/public/provv/edoc/download/unico/13399777/13235501?secTitle=Provvedimenti%20dirigenti%20amministrativ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sing Fir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TI Sviluppo Urbano-PO-FERS 2014-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B35G170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.278,48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. 64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web/public/provv/edoc/download/unico/13589411/13416372?secTitle=Provvedimenti%20dirigenti%20amministrativ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 in sicurezza e riqualificazione viadotto Rione Francioso – Rione Lucania ed area sottos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B39J210236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2.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C 169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getto fattibilit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atti/public/pap/edoc/download/unico/6500/11758213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icientamento energetico degli uffici di via Nazario Saur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TI Sviluppo Urbano-PO-FERS 2014-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17,6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. 2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opi.rete.potenza.it:487/kweb/public/provv/edoc/download/unico/12314982/12205804?secTitle=Provvedimenti%20dirigenti%20amministrativ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9"/>
      <w:type w:val="nextPage"/>
      <w:pgSz w:orient="landscape" w:w="16838" w:h="11906"/>
      <w:pgMar w:left="583" w:right="1755" w:gutter="0" w:header="0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iopi.rete.potenza.it:487/kweb/public/provv/edoc/download/unico/13136591/12952364?secTitle=Provvedimenti dirigenti amministrativi" TargetMode="External"/><Relationship Id="rId5" Type="http://schemas.openxmlformats.org/officeDocument/2006/relationships/hyperlink" Target="https://siopi.rete.potenza.it:487/katti/public/pap/edoc/download/unico/6500/11758104" TargetMode="External"/><Relationship Id="rId6" Type="http://schemas.openxmlformats.org/officeDocument/2006/relationships/hyperlink" Target="https://siopi.rete.potenza.it:487/kweb/public/provv/edoc/download/unico/14047956/13852965?secTitle=Provvedimenti dirigenti amministrativi" TargetMode="External"/><Relationship Id="rId7" Type="http://schemas.openxmlformats.org/officeDocument/2006/relationships/hyperlink" Target="http://www.rete.potenza.it/repositorydetermine/allegati/133131-133132.PDF" TargetMode="External"/><Relationship Id="rId8" Type="http://schemas.openxmlformats.org/officeDocument/2006/relationships/hyperlink" Target="https://siopi.rete.potenza.it:487/kweb/public/provv/edoc/download/unico/13875400/13656600?secTitle=Provvedimenti dirigenti amministrativi" TargetMode="External"/><Relationship Id="rId9" Type="http://schemas.openxmlformats.org/officeDocument/2006/relationships/hyperlink" Target="http://www.rete.potenza.it/repositorydetermine/allegati/138908-138909.PDF" TargetMode="External"/><Relationship Id="rId10" Type="http://schemas.openxmlformats.org/officeDocument/2006/relationships/hyperlink" Target="https://siopi.rete.potenza.it:487/kweb/public/provv/edoc/download/unico/12868226/12718578?secTitle=Provvedimenti dirigenti amministrativi" TargetMode="External"/><Relationship Id="rId11" Type="http://schemas.openxmlformats.org/officeDocument/2006/relationships/hyperlink" Target="http://www.rete.potenza.it/repositorydetermine/allegati/128464-128465.PDF" TargetMode="External"/><Relationship Id="rId12" Type="http://schemas.openxmlformats.org/officeDocument/2006/relationships/hyperlink" Target="http://www.rete.potenza.it/repositorydetermine/allegati/128467-128468.PDF" TargetMode="External"/><Relationship Id="rId13" Type="http://schemas.openxmlformats.org/officeDocument/2006/relationships/hyperlink" Target="http://www.rete.potenza.it/repositorydetermine/allegati/131136-131137.PDF" TargetMode="External"/><Relationship Id="rId14" Type="http://schemas.openxmlformats.org/officeDocument/2006/relationships/hyperlink" Target="https://siopi.rete.potenza.it:487/kweb/public/provv/edoc/download/unico/13332878/13133705?secTitle=Provvedimenti dirigenti amministrativi" TargetMode="External"/><Relationship Id="rId15" Type="http://schemas.openxmlformats.org/officeDocument/2006/relationships/hyperlink" Target="https://siopi.rete.potenza.it:487/kweb/public/provv/edoc/download/unico/13399777/13235501?secTitle=Provvedimenti dirigenti amministrativi" TargetMode="External"/><Relationship Id="rId16" Type="http://schemas.openxmlformats.org/officeDocument/2006/relationships/hyperlink" Target="https://siopi.rete.potenza.it:487/kweb/public/provv/edoc/download/unico/13589411/13416372?secTitle=Provvedimenti dirigenti amministrativi" TargetMode="External"/><Relationship Id="rId17" Type="http://schemas.openxmlformats.org/officeDocument/2006/relationships/hyperlink" Target="https://siopi.rete.potenza.it:487/katti/public/pap/edoc/download/unico/6500/11758213" TargetMode="External"/><Relationship Id="rId18" Type="http://schemas.openxmlformats.org/officeDocument/2006/relationships/hyperlink" Target="https://siopi.rete.potenza.it:487/kweb/public/provv/edoc/download/unico/12314982/12205804?secTitle=Provvedimenti dirigenti amministrativi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5:00Z</dcterms:created>
  <dc:creator>Utente Windows</dc:creator>
  <dc:description/>
  <dc:language>en-US</dc:language>
  <cp:lastModifiedBy>giusi agoglia</cp:lastModifiedBy>
  <cp:lastPrinted>2017-02-21T16:18:00Z</cp:lastPrinted>
  <dcterms:modified xsi:type="dcterms:W3CDTF">2023-02-08T11:55:00Z</dcterms:modified>
  <cp:revision>2</cp:revision>
  <dc:subject/>
  <dc:title/>
</cp:coreProperties>
</file>