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9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k al formato tabellare</w:t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F7397A02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a n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isanamento di Via R. Acerenza - Incarico indagini geologich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2.gazzettaamministrativa.it/opencms/opencms/_gazzetta_amministrativa/amministrazione_trasparente/_basilicata/_potenza/110_ban_gar_con/2023/Documenti_1674557280352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07730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a n. 5 (2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carico redazione del progetto FTE e progetto esecutiv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2.gazzettaamministrativa.it/opencms/opencms/_gazzetta_amministrativa/amministrazione_trasparente/_basilicata/_potenza/110_ban_gar_con/2023/Documenti_1675855362568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32"/>
        <w:szCs w:val="32"/>
      </w:rPr>
      <w:t>U.D. LAVORI PUBBLICI E RETI – AFFIDAMENTI 2023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2.gazzettaamministrativa.it/opencms/opencms/_gazzetta_amministrativa/amministrazione_trasparente/_basilicata/_potenza/110_ban_gar_con/2023/Documenti_1674557280352/" TargetMode="External"/><Relationship Id="rId3" Type="http://schemas.openxmlformats.org/officeDocument/2006/relationships/hyperlink" Target="https://ww2.gazzettaamministrativa.it/opencms/opencms/_gazzetta_amministrativa/amministrazione_trasparente/_basilicata/_potenza/110_ban_gar_con/2023/Documenti_1675855362568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34:00Z</dcterms:created>
  <dc:creator>giusi agoglia</dc:creator>
  <dc:description/>
  <dc:language>en-US</dc:language>
  <cp:lastModifiedBy>giusi agoglia</cp:lastModifiedBy>
  <dcterms:modified xsi:type="dcterms:W3CDTF">2023-02-08T11:34:00Z</dcterms:modified>
  <cp:revision>2</cp:revision>
  <dc:subject/>
  <dc:title/>
</cp:coreProperties>
</file>