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30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00"/>
        <w:gridCol w:w="7809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lineRule="auto" w:line="240" w:before="0" w:after="0"/>
              <w:ind w:left="39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22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ggetto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22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al formato tabellare</w:t>
            </w:r>
          </w:p>
        </w:tc>
      </w:tr>
      <w:tr>
        <w:trPr>
          <w:trHeight w:val="10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83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F7339860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. 01 DEL 05/01/2022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LIQUIDAZIONE DELLA SOMMA DI € 68,39 ALLA DITTA COLORIFICIO LAMORTE UNIPERSONALE S.R.L. PER LA FORNITURA DEL MATERIALE OCCORRENTE PER GLI INTERVENTI DI MANUTENZIONE DEL VERDE. CIG: ZF7339860F 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ind w:left="227" w:right="0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2.gazzettaamministrativa.it/opencms/opencms/_gazzetta_amministrativa/_area_utenti/amministrazione_trasparente/form_add_lotto.jsp?resId=ea0374a7-79d6-11ec-90f3-5b005dcc639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283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C331F3CD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227" w:right="0" w:hanging="0"/>
              <w:jc w:val="both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. 02 DEL 05/01/2022</w:t>
            </w:r>
          </w:p>
          <w:p>
            <w:pPr>
              <w:pStyle w:val="Normal"/>
              <w:widowControl/>
              <w:suppressAutoHyphens w:val="true"/>
              <w:bidi w:val="0"/>
              <w:ind w:left="227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IQUIDAZIONE DELLA SOMMA DI € 5. 490,00 IVA COMPRESA PER IL SERVIZIO DI PRONTA REPERIBILITA’ DEL CANILE SANITARIO, NEI CONFRONTI DEGLI ANIMALI DI AFFEZIONE, A FAVORE DELLA SOCIETA’ COOPERATIVA ECO ARL PER I MESI DI OTTOBRE /DICEMBRE 2021. CIG: ZC331F3CD0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22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ind w:left="227" w:right="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2.gazzettaamministrativa.it/opencms/opencms/_gazzetta_amministrativa/_area_utenti/amministrazione_trasparente/form_add_lotto.jsp?resId=40534dc5-79e7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83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1733EF4C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N. 03 DEL 11/01/2022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227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IQUIDAZIONE DELLA SOMMA DI  EURO 256,20 ALLA DITTA OFFICINE PIRO SRL PER LA RIPARAZIONE DEL BRACCIO FALCIANTE SUL NS. TRATTORE GOMMATO (MARCA NEW HOLLAND TD 5060) CIG: Z1733EF4C7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ind w:left="227" w:right="0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2.gazzettaamministrativa.it/opencms/opencms/_gazzetta_amministrativa/_area_utenti/amministrazione_trasparente/form_add_lotto.jsp?resId=edd8a474-79f1-11ec-90f3-5b005dcc639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283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A31F4D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N. 05 DEL 12/01/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LIQUIDAZIONE DELLA SOMMA DI EURO 711,16 IVA COMPRESA PER LO SMALTIMENTO DELLE CARCASSE DEGLI ANIMALI, A FAVORE DELLA SOCIETA’ COOPERATIVA ECO ARL, A SALDO FATTURA N. 235 DEL 27/12/2021. CIG: ZBA31F4D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2.gazzettaamministrativa.it/opencms/opencms/_gazzetta_amministrativa/_area_utenti/amministrazione_trasparente/form_add_lotto.jsp?resId=f85c2f3a-79f2-11ec-90f3-5b005dcc639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42464F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. 10  DEL 17/01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PROGETTO DI SVILUPPO DEL SERVIZIO DI RACCOLTA DIFFERENZIATA DEI RIFIUTI SOLIDI URBANI NELL’AREA METROPOLITANA DI POTENZA. START UP. LIQUIDAZIONE DI € 396,74 CANONI RELATIVI ALL’INSTALLAZIONE DI SISTEMI DI VIDEOSORVEGLIANZA E SERVIZI CONNESSI. CIG: 70942464FF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2.gazzettaamministrativa.it/opencms/opencms/_gazzetta_amministrativa/_area_utenti/amministrazione_trasparente/form_add_lotto.jsp?resId=b810c5d3-30ba-11ec-90f3-5b005dcc639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83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7A305D35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trike w:val="false"/>
                <w:dstrike w:val="false"/>
                <w:sz w:val="24"/>
                <w:szCs w:val="24"/>
              </w:rPr>
              <w:t>N. 12 DEL 19/01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sz w:val="24"/>
                <w:szCs w:val="24"/>
              </w:rPr>
              <w:t>ANNULLAMENTO DELLA DETERMINA N. 6 DEL 13/01/2022 E LIQUIDAZIONE IN FAVORE DELLA SOCIETA’ OASI SOFTWARE SRL PER L’ACQUISIZIONE DEL MODULO SUITE I. TER IN CLOUD -COMPUTING PER L’ATTIVITA’ DELLA CAMPAGNA “CALORE PULITO”. CIG: Z7A305D356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2.gazzettaamministrativa.it/opencms/opencms/_gazzetta_amministrativa/_area_utenti/amministrazione_trasparente/form_add_lotto.jsp?resId=782b3e20-79f9-11ec-90f3-5b005dcc639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  9062644A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 14 DEL 21/01/2022</w:t>
            </w:r>
          </w:p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strike w:val="false"/>
                <w:dstrike w:val="false"/>
                <w:sz w:val="24"/>
                <w:szCs w:val="24"/>
              </w:rPr>
              <w:t xml:space="preserve">PO FESR BASILICATA 2014-2020 – ITI SVILUPPO URBANO CITTA’ DI POTENZA. “IMPLEMENTAZIONE DEL SISTEMA RACCOLTA PORTA APORTA IN AREE PROSSIME AL CENTRO ABITATO CITTADINO. “ </w:t>
            </w:r>
            <w:r>
              <w:rPr>
                <w:rFonts w:cs="Times New Roman"/>
                <w:b w:val="false"/>
                <w:bCs w:val="false"/>
                <w:strike w:val="false"/>
                <w:dstrike w:val="false"/>
                <w:sz w:val="24"/>
                <w:szCs w:val="24"/>
              </w:rPr>
              <w:t>DETERMINA A CONTRARRE E NOMINA DEL DIRETTORE DELL’ESECUZIONE. CUP: B39 J17002780002 CIG 9062644A6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a46ab35c-7dc8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  ZBA31F4D0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. 15 DEL 21/01/2022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sz w:val="24"/>
                <w:szCs w:val="24"/>
              </w:rPr>
              <w:t>LIQUIDAZIONE DELLA SOMMA DI EURO 618,25 IVA COMPRESA PER LO SMALTIMENTO DELLE CARCASSE DEGLI ANIMALI A FAVORE DELLA SOCIETA’ COOPERATIVA ECO ARL A SALDO FATTURA N. 22 DEL 20/01/2022. CIG: ZBA31F4D04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342a5d85-7dca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 ZEB349748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. 17 del 27/01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</w:rPr>
            </w:pPr>
            <w:r>
              <w:rPr>
                <w:b w:val="false"/>
                <w:bCs w:val="false"/>
                <w:strike w:val="false"/>
                <w:dstrike w:val="false"/>
                <w:sz w:val="24"/>
                <w:szCs w:val="24"/>
              </w:rPr>
              <w:t xml:space="preserve">LIQUIDAZIONE DI EURO 1.551,84 PER L’ACQUISTO DI N. 1 PACCHETTO SOFTWARE AUTOCAD LT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sz w:val="24"/>
                <w:szCs w:val="24"/>
              </w:rPr>
              <w:t>CIG: ZEB3497484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8b12742a-801a-11ec-90f3-5b005dcc639c</w:t>
              </w:r>
            </w:hyperlink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 Z7934CF06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n.18 del 31/01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sz w:val="24"/>
                <w:szCs w:val="24"/>
              </w:rPr>
              <w:t xml:space="preserve">LIQUIDAZIONE IN FAVORE DELL’ISPETTORE TOLLA LEONARDO PER ATTIVITA’ DI ISPEZIONE DEGLI IMPIANTI TERMICI – PROGETTO CALORE PULITO. CIG: Z7934CF069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c39c79b2-8340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 Z2B34286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. 20 del 03/02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sz w:val="24"/>
                <w:szCs w:val="24"/>
              </w:rPr>
              <w:t>LIQUIDAZIONE DELLA SOMMA DI € 1.103,83 ALLA DITTA ERRE BI DISTRIBUZIONE DI BRUNO ANGELA PER LA FORNITURA DEI DISPOSITIVI DI PROTEZIONE INDIVIDUALI E DEGLI INDUMENTI DA LAVORO PER GLI ADDETTI ALLA MANUTENZIONE DEL VERDE URBANO. CIG: Z2B34286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http://ww2.gazzettaamministrativa.it/opencms/opencms/_gazzetta_amministrativa/_area_utenti/amministrazione_trasparente/form_add_lotto.jsp?resId=330b1745-880d-11ec-90f3-5b005dcc639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 ZD43464D4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. 21 del 07/02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sz w:val="24"/>
                <w:szCs w:val="24"/>
              </w:rPr>
              <w:t>LIQUIDAZIONE DELLA SOMMA DI € 4.635,02 ALLA DITTA ERRE BI DISTRIBUZIONE DI BRUNO ANGELA PER LA FORNITURA DEI DISPOSITIVI DI PROTEZIONE INDIVIDUALI E DEGLI INDUMENTI DA LAVORO PER GLI ADDETTI ALLA MANUTENZIONE. CIG: ZD43464D4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09f7515e-88d4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Z10329BE0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24 del 24/02/2022- RCG N. 390 del 08/03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OGRAMMA DI MANUTENZIONE IDRAULICA  DELIBERA CIPE N. 1 DEL 16/10/2018. INTERVENTI DI MANUTENZIONE FOSSO CANALE. LIQUIDAZIONE ALLA SOCIETA’ IMPRESERVICE SRL PER L’INCARICO DI VERIFICA PREVENTIVA DELA PROGETTAZIONE EX ART. 26 D.LGS N. 50/2016 E SMI.CUP: B33H19002080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IG:Z10329BE0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780bb0c3-a602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8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Z0232FADE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25 del 07/03/2022 RCG n. 400 del 09/03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IQUIDAZIONE DELLA SOMMA DI € 3.968,23 COMPRENSIVO DI IVA ALLA DITTA GL IMPIANTI SRL PER LAVORI DI MANUTENZIONE FONTANE UBICATE NELL’AREA A VERDE DELLA CITTA’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IG:Z0232FADE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9eaca54c-a603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 ZBD34583F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26 del 09/03/2022- RCG N. 439 del 14/03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IQUIDAZIONE DEGLI ATTI DI CONTABILITA’ FINALE RELATIVI AI LAVORI DI MANUTENZIONE DI ALCUNE AREE GIOCHI DELLA CITTA’ A FAVORE DELLA DITTA JBA TECNOLOGY DI ANNA BAGNUOL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IG ZBD34583F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236332b5-a60a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  ZF7339860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7 del 10/03/2022 RCG N. 438 DEL 14/03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Arial Narrow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eastAsia="hi-IN"/>
              </w:rPr>
              <w:t>LIQUIDAZIONE DELLA SOMMA DI € 92,65 ALLA DITTA COLORIFICIO LAMORTE UNIPERSONALE SRL PER LA FORNITURA DI MATERIALE OCCORRENTE PER GLI INTERVENTI DI MANUTENZIONE DEL VERDE. CIG: ZF7339860F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FreeSerifBold" w:hAnsi="FreeSerifBold" w:eastAsia="Arial Narrow" w:cs="FreeSerifBold"/>
                <w:b w:val="false"/>
                <w:b w:val="false"/>
                <w:bCs w:val="false"/>
                <w:color w:val="00000A"/>
                <w:sz w:val="24"/>
                <w:szCs w:val="24"/>
                <w:lang w:eastAsia="hi-IN"/>
              </w:rPr>
            </w:pPr>
            <w:r>
              <w:rPr>
                <w:rFonts w:eastAsia="Arial Narrow" w:cs="FreeSerifBold" w:ascii="FreeSerifBold" w:hAnsi="FreeSerifBold"/>
                <w:b w:val="false"/>
                <w:bCs w:val="false"/>
                <w:color w:val="00000A"/>
                <w:sz w:val="24"/>
                <w:szCs w:val="24"/>
                <w:lang w:eastAsia="hi-IN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://ww2.gazzettaamministrativa.it/opencms/opencms/_gazzetta_amministrativa/_area_utenti/amministrazione_trasparente/form_add_lotto.jsp?resId=4ba85169-a696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 28 del 14/03/2022 RCG N. 456 DEL 16/03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154.808,24 IN FAVORE DI ACTA SPA PER IL SERVIZIO DI SGOMBERO NEVE E TRATTAMENTO ANTIGHIACCIO A SALDO DELLA FATTURA N. 17 DEL 07/03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8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4d21d431-ba2d-11ec-90f3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 ZD43464D4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29 del 18/03/2022 RCG n. 480 del 21/03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695,25 ALLA DITTA ERRE BI DISTRIBUZIONE DI BRUNO ANGELA PER LA FORNITURA DEI DISPOSITIVI DI PROTEZIONE INDIVIDUALI E DEGLI INDUMENTI DA LAVORO PER GLI ADDETTI ALLA MANUTENZIONE . CIG: ZD43464D4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3f550a11-a9c2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 Z062F6B19D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31 del 21/03/2022 RCG n. 496 del 24/03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hi-IN"/>
              </w:rPr>
              <w:t>LIQUIDAZIONE DEGLI ATTI DI CONTABILITA’ FINALE RELATIVI AI LAVORI DI MESSA A DIMORA DI ALBERI NELL’AREA URBANA DELLA CITTA’ A FAVORE DELLA DITTA VERDE BRILLANTE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hi-IN"/>
              </w:rPr>
              <w:t xml:space="preserve">SOC. COOP. ARL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hi-IN"/>
              </w:rPr>
              <w:t>CIG: Z062F6B19D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hi-IN"/>
              </w:rPr>
              <w:t xml:space="preserve">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03803ba1-ae68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Z6522FFE0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32 del 24/03/2022 RCG n. 509 del 24/03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bidi w:val="0"/>
              <w:spacing w:lineRule="auto" w:line="240"/>
              <w:ind w:left="0" w:right="28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hi-IN"/>
              </w:rPr>
              <w:t xml:space="preserve">LIQUIDAZIONE IN FAVORE DELL’ING. ANDREA RUSSO PER L’INCARICO DI PROGETTAZIONE ESECUTIVA E COORDINAMENTO DELLA SICUREZZA “EFFICIENTAMENTO  ENERGETICO UFFICI VIA NAZARIO SAURO . </w:t>
            </w:r>
          </w:p>
          <w:p>
            <w:pPr>
              <w:pStyle w:val="Normal"/>
              <w:bidi w:val="0"/>
              <w:spacing w:lineRule="auto" w:line="240" w:before="0" w:after="200"/>
              <w:ind w:left="0" w:right="28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hi-IN"/>
              </w:rPr>
              <w:t>CIG: Z6522FFE07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8dfe10b7-ae7f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  ZB82CA356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33 del 24/03/2022 RCG n. 695 del 12/04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hi-IN"/>
              </w:rPr>
              <w:t xml:space="preserve">PROGRAMMA MANUTENZIONE IDRAULICA – DELIBERA CIPE N. 1 DEL 16/10/2018. INTERVENTI DI MANUTENZIONE FOSSO CANALE. LIQUIDAZIONE DI € 15.410,22 IN FAVORE DELL’ING. GIAMBATTISTA BERTERAME PER PROGETTO ESECUTIVO E COORDINAMENTO PER SICUREZZA IN FASE DI PROGETTAZIONE.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 xml:space="preserve">CUP  B33H19002080005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 xml:space="preserve">   CIG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GB"/>
              </w:rPr>
              <w:t>ZB82CA3567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0" w:right="28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3057c5ec-bb02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  Z3334C825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termina n. 35 del 29/03/2022 RCG N. 647 DEL 07/04/2022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TERVENTI VOLTI A PREVENIRE E CONTRASTARE IL FENOMENO DI ABBANDONO DEI RIFIUTI. SISTEMA DI VIDEOSORVEGLIANZA MOBILE PER I CONTROLLI DELLA POLIZIA LOCALE. LIQUIDAZIONE DI E 10.736,00 IN FAVORE DELLA DITTA NIV</w:t>
            </w: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SPA . CIG: Z3334C 825C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28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46f7a0b8-b721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xxxxxxxxx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36 del  29/03/2022 RCG n. 606 del 04/04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0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43.898,75 A TITOLO DI CONTRIBUTO A FAVORE DELLA SOC. COOP. ECO ARL A SALDO DEL PRIMO TRIMESTRE 202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0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61f97dfc-b57e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173499A7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37 del 29/03/2022 RCG N. 569 del 31/03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0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iquidazione della somma complessiva di € 5.124,00 per I lavori in economia di ripristino della rete acqua di prima pioggia  a servizio dell’ex autoparco comunale 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1733EF4C7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f6c5018b-b580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38 del 30/03/2022 RCG n. 568 del 31/03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  <w:szCs w:val="22"/>
                <w:lang w:val="it-IT"/>
              </w:rPr>
              <w:t>LIQUIDAZIONE DELLA SOMMA DI € 12.862,91 I.V.A. COMPRESA IN FAVORE DELL’AZIENDA PER LA CURA E TUTELA AMBIENTALE ( ACTA S.P.A) PER I SERVIZI DI SANIFICAZIONE AMBIENTALE STRUTTURE COMUNALI –COVID 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  <w:szCs w:val="22"/>
                <w:highlight w:val="yellow"/>
                <w:lang w:val="it-IT"/>
              </w:rPr>
              <w:t>.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738f5881-b583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Determina n. 39 del 30/03/2022 RCG n. 567 del 31/03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1.911,18 I.V.A. COMPRESA IN FAVORE DELL’AZIENDA   PER LA CURA E TUTELA AMBIENTALE ( ACTA S.P.A) PER I SERVIZI DI SANIFICAZIONE AMBIENTALE STRUTTURE COMUNALI – COVID 1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28ac5998-b58e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91374237F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41 del 31/03/2022 RCG n. 596 del 01/04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GGIUDICAZIONE DEFINITIVA DEI LAVORI DI EFFICIENTAMENTO ENERGETICO DEGLI UFFICI DI VIA NAZARIO SAURO. CIG: 91374237F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d5d7f888-ba30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  914686796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42 del 05/04/2022 RCG n. 629 del 06/04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GGIUDICAZIONE DEFINITIVA DEI LAVORI DI EFFICIENTAMENTO ENERGETICO DEL PALAZZO DI CITTA.  CIG 914686796D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a0541439-bb13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  ZC7348799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termina n.  43 del 07/04/2022 RCG n. 724 del 15/04/2022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2.287,81 ALLA DITTA CASTRONUOVO ROCCO ANTONIO- DELTA RICAMBI -PER LA FORNITURA DEL MATERIALE OCCORRENTE PER GLI INTERVENTI DI MANUTENZIONE DEL VERDE. CIG: ZC7348799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6e9a7658-c6cb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 Z0232FADE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termina n. 44 del 07/04/2022 RCG n. 651 del 08/04/2022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936,47 COMPRENSIVO DI IVA ALLA DITTA GL IMPIANTI SRTL PER LAVORI DI MANUTENZIONE FONTANE UBICATE NELLE AREE A VERDE DELLA CITTA’ .CIG Z0232FADE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9010741e-bb14-11ec-90f3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 915950677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.45 del 08/04/2022 RCG n. 688 del 12/04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GGIUDICAZIONE DEFINITIVA DEI LAVORI DI EFFICIENTAMENTO ENERGETICO DEL PALAZZO DEL CONSIGLIO CUP B31B1600073000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IG: 915950677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d1649296-bb11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91595213D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.46 del 08/04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CG n. 687 del 12/04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GGIUDICAZIONE DEFINITIVA DEI LAVORI DI EFFICIENTAMENTO ENERGETICO DEL TEATRO STABIL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UP B31B16000730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IG:91595213D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6df0e403-bb1a-11ec-90f3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  Z5335CB78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.47 del 28/04/2022 RCG n.776 del 02/05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805,93 PER LO SMALTIMENTO DELLE CACASSE DEGLI ANIMALI ALLA SOCIETA’ COOPERATIVA ECO ARL . CIG: Z5335CB781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3e7b96fb-cab9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ZA535B4E3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49 del 29/04/2022 RCG n. 789 del 03/05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Narrow" w:cs="Arial"/>
                <w:b w:val="false"/>
                <w:b w:val="false"/>
                <w:bCs w:val="false"/>
                <w:sz w:val="22"/>
                <w:szCs w:val="22"/>
                <w:lang w:eastAsia="hi-IN"/>
              </w:rPr>
            </w:pPr>
            <w:r>
              <w:rPr>
                <w:rFonts w:eastAsia="Arial Narrow" w:cs="Arial" w:ascii="Arial" w:hAnsi="Arial"/>
                <w:b w:val="false"/>
                <w:bCs w:val="false"/>
                <w:sz w:val="22"/>
                <w:szCs w:val="22"/>
                <w:lang w:eastAsia="hi-IN"/>
              </w:rPr>
              <w:t xml:space="preserve">AFFIDAMENTO DELL’INCARICO DI SUPPORTO AL RUP DEI LAVORI DI REALIZZAZIONE DI N. 2 CENTRI DI RACCOLTA NELLA CITTA’ DI POTENZA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Narrow" w:cs="Arial"/>
                <w:b w:val="false"/>
                <w:b w:val="false"/>
                <w:bCs w:val="false"/>
                <w:sz w:val="22"/>
                <w:szCs w:val="22"/>
                <w:lang w:eastAsia="hi-IN"/>
              </w:rPr>
            </w:pPr>
            <w:r>
              <w:rPr>
                <w:rFonts w:eastAsia="Arial Narrow" w:cs="Arial" w:ascii="Arial" w:hAnsi="Arial"/>
                <w:b w:val="false"/>
                <w:bCs w:val="false"/>
                <w:sz w:val="22"/>
                <w:szCs w:val="22"/>
                <w:lang w:eastAsia="hi-IN"/>
              </w:rPr>
              <w:t>CUP: B36D19000060002 CIG: ZA535B4E3E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310db3bc-cc64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Z8835F7DE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termina n. 50 del 03/05/2022 RCG n. 794 del 04/05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OGETTO CALORE PULITO . LIQUIDAZIONE PER ATTIVITA’ DI ISPEZIONE DEGLI IMPIANTI TERMICI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IG: Z8835F7DE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199a0f29-cc66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ZAD34DDC0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 51 del 03/05/2022 RCG n. 811 del 06/05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LIQUIDAZIONE DI € 2.585,58 IN FAVORE DEL DOTT. PIETRO LORENZO PER INCARICO PROFESSIONALE PER REDAZIONE RELAZIONE GEOLOGICA PROGETTO DI MESSA IN SICUREZZA DEL MURO DI CONTENIMENTO DELLA VILLA SANTA MARIA SU VIA CICCOTTI . CIG: ZAD34DDC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95c1ba2d-cf74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0" w:leader="none"/>
              </w:tabs>
              <w:suppressAutoHyphens w:val="true"/>
              <w:bidi w:val="0"/>
              <w:snapToGrid w:val="false"/>
              <w:spacing w:lineRule="auto" w:line="276" w:before="0" w:after="200"/>
              <w:ind w:left="283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2A34482A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52 del 05/05/2022 RCG n. 810 del 06/05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LIQUIDAZIONE DEGLI ATTI DI CONTABILITA’ FINALE RELATIVI AI LAVORI DI TAGLIO ALBERI, ARBUSTI E SFALCIO DI ERBA – SCARPATA SOTTOSTANTE INGRESSO DELLE SCALE MOBILI – PIAZZA VITTORIO EMANUELE. CIG: Z2A34482AD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054fccfc-cf72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94055B9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termina n. 53 del 05/05/2022 RCG n. 803 del 05/05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OGRAMMA DI MANUTENZIONE IDRAULICA. DELIBERA CIPE N. 1 DEL DEL 16/10/2018. INTERVENTI DI MANUTENZIONE FOSSO CANALE. AGGIUDICAZIONE DEFINITIVA.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9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682f75d8-cd19-11ec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835B4F7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etermina n.54 del 11/05/2022 RCG n. 854 del 13/05/2022 </w:t>
            </w:r>
          </w:p>
          <w:p>
            <w:pPr>
              <w:pStyle w:val="TextBody"/>
              <w:spacing w:lineRule="auto" w:line="288" w:before="0" w:after="1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FFIDAMENTO DELL’INCARICO DI SUPPORTO AL RUP DEI LAVORI DI REALIZZAZIONE DI UN IMPIANTO DI SEPARAZIONE RU IN LOCALITA’ VALLONE CALABRESE </w:t>
            </w:r>
          </w:p>
          <w:p>
            <w:pPr>
              <w:pStyle w:val="TextBody"/>
              <w:spacing w:lineRule="auto" w:line="288" w:before="0" w:after="1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P: B32F21000030001</w:t>
            </w:r>
          </w:p>
          <w:p>
            <w:pPr>
              <w:pStyle w:val="TextBody"/>
              <w:snapToGrid w:val="false"/>
              <w:spacing w:lineRule="auto" w:line="288" w:before="0" w:after="1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IG:ZB835B4F71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863a631c-d4e7-11ec-9c81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F7339860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40"/>
              <w:jc w:val="both"/>
              <w:rPr>
                <w:rFonts w:ascii="Times New Roman" w:hAnsi="Times New Roman" w:cs="Times New Roman"/>
                <w:b/>
                <w:b/>
                <w:bCs/>
                <w:lang w:val="it-IT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val="it-IT" w:bidi="hi-IN"/>
              </w:rPr>
              <w:t>Determina n. 55 del 17/05/2022 RCG n. 901 del 18/05/2022</w:t>
            </w:r>
          </w:p>
          <w:p>
            <w:pPr>
              <w:pStyle w:val="TextBody"/>
              <w:snapToGrid w:val="false"/>
              <w:spacing w:lineRule="auto" w:line="288" w:before="0" w:after="1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it-IT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it-IT" w:bidi="hi-IN"/>
              </w:rPr>
              <w:t>LIQUIDAZIONE DELLA SOMMA DI € 133,73 ALLA DITTA COLORIFICIO LAMORTE – CIG:ZF7339860F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c89453c5-d742-11ec-9c81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7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2345687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56 del 17/05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CGn. 902 del 18/05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snapToGrid w:val="false"/>
              <w:spacing w:lineRule="auto" w:line="288" w:before="0" w:after="1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it-IT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it-IT" w:bidi="hi-IN"/>
              </w:rPr>
              <w:t>LIQUIDAZIONE DELLA SOMMA DI € 431,86 ALLA DITTA CASTRONUOVO ROCCO ANTONIO – DELTA RICAMBI – CIG: ZB2345687C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c2d98b1b-d743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693631EE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57 del 18/05/2022 – RCG 919 del 19/05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napToGrid w:val="false"/>
              <w:spacing w:lineRule="auto" w:line="288" w:before="0" w:after="1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it-IT" w:eastAsia="zh-CN" w:bidi="hi-IN"/>
              </w:rPr>
              <w:t>AFFIDAMENTO ALLA DITTA ERRE BI DISTRIBUZIONE DI BRUNO ANGELA  PER FORNITURA  DEI DISPOSITIVI DI PROTEZIONE INDIVIDUALE ED INDUMENTI DA LAVORO PER GLI ADDETTI ALLA MANUTENZIONE DEL VERDE.  CIG: Z693631EE5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e951352f-d81c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6083" w:leader="none"/>
              </w:tabs>
              <w:suppressAutoHyphens w:val="true"/>
              <w:bidi w:val="0"/>
              <w:snapToGrid w:val="false"/>
              <w:spacing w:lineRule="auto" w:line="288" w:before="0" w:after="140"/>
              <w:ind w:left="113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zh-CN" w:bidi="hi-IN"/>
              </w:rPr>
              <w:t>Z6C366C80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58 del 20/05/2022- RCG n. 997 del 28/05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6083" w:leader="none"/>
              </w:tabs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 w:eastAsia="zh-CN" w:bidi="hi-IN"/>
              </w:rPr>
              <w:t>LAVORI DI MANUTENZIONE E RIPRISTINO  FONTANE UBICATE NELLE AREE A VERDE DELLA CITTA’. AFFIDAMENTO DEI LAVORI ED IMPEGNO DI SPESA. CIG: Z6C366C80D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eaae0656-e0ad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3F366C3C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59 del 20/05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CG 946 del 26/05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6083" w:leader="none"/>
              </w:tabs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vori di pulizia e sfalcio dell’erba nelle aree a verde pubblico in contrada Trinità Sicilia.</w:t>
            </w:r>
          </w:p>
          <w:p>
            <w:pPr>
              <w:pStyle w:val="Normal"/>
              <w:tabs>
                <w:tab w:val="clear" w:pos="408"/>
                <w:tab w:val="left" w:pos="6083" w:leader="none"/>
              </w:tabs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zh-CN" w:bidi="hi-IN"/>
              </w:rPr>
              <w:t>Affidamento lavori ed impegno di spesa - C.I.G. Z3F366C3C4.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120bc409-dcf2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7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33D7A0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61  del 25/05/2022- RCG n. 1158 del 22/06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6083" w:leader="none"/>
              </w:tabs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 w:eastAsia="zh-CN" w:bidi="hi-IN"/>
              </w:rPr>
              <w:t xml:space="preserve">LIQUIDAZIONE DI € 5.801,19 A FAVORE DELL’ARCH. CARMELA MIMI COVIELLO PER LA REDAZIONE DEL PROGETTO DI FATTIBILITÀ TECNICO-ECONOMICA DELL’INTERVENTO DENOMINATO “PARCO FLUVIALE DEL BASENTO - PERCORSO NATURALISTICO, DIDATTICO - CULTURALE”, RELATIVO AL FONDO “BASILICATA SI PROGETTA”. C.U.P. B39J21023640001 – C.I.G. ZD333D7A01.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a361a475-f2cf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0433D687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62 del 25/05/2022- RCG n. 1159 del 22/06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6083" w:leader="none"/>
              </w:tabs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 w:eastAsia="zh-CN" w:bidi="hi-IN"/>
              </w:rPr>
              <w:t xml:space="preserve">LIQUIDAZIONE DI € 13.400,82 A FAVORE DELL’ARCH. GERARDO SASSANO PER LA REDAZIONE DEL PROGETTO DI FATTIBILITÀ TECNICO-ECONOMICA DELL’INTERVENTO DENOMINATO “POTENZA CITTÀ PARCO. RETE DI INTERVENTI NEL PAESAGGIO URBANO” RELATIVO AL FONDO “BASILICATA SI PROGETTA”. C.U.P. B39J21023610001 – C.I.G. Z0433D6873.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a0b3ccc0-f2d0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7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3D33D5B6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63 del 25/05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CG N. 960 DEL 26/05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6083" w:leader="none"/>
              </w:tabs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 w:eastAsia="zh-CN" w:bidi="hi-IN"/>
              </w:rPr>
              <w:t>LIQUIDAZIONE DI € 7.744,30 IN FAVORE DELL’ARCH. PAOLO CANTISANI PER LA REDAZIONE DEL PROGETTO DI FATTIBILITÀ TECNICO-ECONOMICA DELL’INTERVENTO DENOMINATO “THE ROOF GARDEN” DEL PALAZZO DI GIUSTIZIA. C.I.G. Z3D33D5B61 – C.U.P. B39J21023620001.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ba747629-dd96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7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80367074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64 del 27/05/2022 RCG n. 995 del 28/05/2022 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MPEGNO DI SPESA PER E 21.960,00 IVA COMPRESA PER LA PRONTA REPERIBILITA’ DEL CANILE SANITARIO, GESTITO DALLA SOC. COOP.ECO ARL PER GLI INTERVENTI DI CONTRASTO ALLE PROBLEMATICHE DEL RANDAGISMO ANNO 202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89ed1371-f13c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80367074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65 del 07/06/2022 RCG n. 1098 del 13/06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IQUIDAZIONE DELLA SOMMA DI € 5.490,00 PER IL SERVIZIO DI “PRONTA REPERIBILTA’ “DEL CANILE SANITARIO NEI CONFRONTI DEGLI ANIMALI DI AFFEZIONE, A FAVORE DELLA SOCIETA’ COOPERATIVA ECO ARL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418c856a-f13d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-22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18333CA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66 del 14/06/2022 RCG n. 1114 del 13/06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ALLA DITTA STES SOCIETA’ TIPOGRAFICA EDITRICE SUD SRL PER LA PRODUZIONE E FORNITURA DEI BOLLINI PER LA CAMPAGNA “CALORE PULITO” .CIG Z18333CA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7e6633c1-f144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6F35B63F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67 del 16/06/2022 RCG n.1127 DEL 21/06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OGETTO CALORE PULITO PER ATTIVITA’ DI ISPEZIONE DEGLI IMPIANTI TERMICI.  CIG:Z6F35B63F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bb54d5ad-f205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3F366C3C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68 del 16/06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CG n. 1128 DEL 21/06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I € 817,40 IVA COMPRESA ALLA COOPERATIVA SOCIALE CITTA’ VERDE PER I LAVORI DI PULIZIA E SFLACIO DELL’ERBA NELLE AREE A VERDE PUBBLICO IN CONTRADA TRINITA’ SICIL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0eb7d73a-f205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7A305D35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71 del 21/06/2022 – RCG n. 1195 del 24/06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ALLA SOCIETA’ OASI SRL PER L’ACQUISIZIONE DEL MODULO SUITE 1. TER IN CLOUD-COMPUTING PER L’ATTIVITA’ DELLA CAMPAGNA CALORE PULITO. CIG: Z7A305D35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http://ww2.gazzettaamministrativa.it/opencms/opencms/_gazzetta_amministrativa/_area_utenti/amministrazione_trasparente/form_add_lotto.jsp?resId=84b9121b-f5f0-11ec-9c81-5b005dcc639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72 del 27/06/2022 – RCG n. 1217 del 28/06/202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IQUIDAZIONE DI € 50000,00IVA COMPRESA IN FAVORE DI ACTA SPA PER I SERVIZI DI SANIFICAZIONE AMBIENTALE (DISINFEZIONE, DISINFESTAZIONE, DERATTIZZAZIONE E DEBLATTAZIONE9 SU SUOLI COMUNALI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d1ad248d-f6c8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034493C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73 del 27/06/2022 – RCG N. 1220 del 28/06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I STATO AVANZAMENTO LAVORI DI POTATURA E ABBATTIMENTO DI PIANTE ARBOREE PRESENTI NELL’AMBITO TERRITORIALE DEL COMUNE DI POTENZA ALLA DITTA IMPRESA BOSCHIVA CARLEO DI CARLEO FRANCESCO &amp; C. SAS CIG: ZA034493C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48ca11d7-f6d2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623464DE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74 del 27/06/2022 – RCG N. 1221 del 28/06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gli atti di contabilita’ finale relativi ai lavori di manutenzione delle aree giochi in vari parchi della citta’ a favore della ditta IBA TECNOLOGY di ANNA BAGNUOL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08249400-f6d3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2300D7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75 del 27/06/2022 RCG n. 1242 del 30/06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QUIDAZIONE I STATO AVANZAMENTO LAVORI DI MESSA A DIMORA DI PIANTE ARBOREE E ALLESTIMENTO/MANUTENZIONE FIORIERE NELL’AMBITO TERRITORIALE DEL COMUNE DI POTENZA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34445dfd-f884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736E513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76 DEL 27/06/2022 – RCG N. 1263 DEL 05/07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FFIDAMENTO ED IMPEGNO DI SPESA PER LA FORNITURA DEL MATERIALE DI CONSUMO E DELLE ATTREZZATURE PER LA MANUTENZIONE  DEL VERDE URBAN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spacing w:lineRule="auto" w:line="276" w:before="0" w:after="140"/>
              <w:ind w:left="1085" w:right="-10" w:hanging="102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CIG: ZB736E513D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0b9c914e-fc61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3A36E50E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77  DEL 27/06/2022 – RCG N. 1264 DEL 05/07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FFIDAMENTO ED IMPEGNO DI SPESA PER LA MANUTENZIONE DEL TRATTORE GOMMATO MARCA NEW HOLLAND DI PROPRIETA’ DELL’AMMINISTRAZIONE COMUNALE. CIG: Z3A36E50E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94ecbcad-fc62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6988192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78 DEL 29/06/2022- RCG N. 1253 DEL 04/07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pacing w:lineRule="auto" w:line="276" w:before="0" w:after="140"/>
              <w:ind w:left="65" w:right="-10" w:hanging="0"/>
              <w:jc w:val="both"/>
              <w:rPr/>
            </w:pPr>
            <w:r>
              <w:rPr>
                <w:color w:val="auto"/>
              </w:rPr>
              <w:t>A</w:t>
            </w:r>
            <w:r>
              <w:rPr>
                <w:color w:val="auto"/>
                <w:sz w:val="22"/>
                <w:szCs w:val="22"/>
              </w:rPr>
              <w:t>zioni di mitigazione e compensazione per il riequilibrio ambientale e territoriale. “Riqualificazione di Ambito alla c.da San Nicola”. Aggiudicazione definitiva dei lavori.</w:t>
            </w:r>
          </w:p>
          <w:p>
            <w:pPr>
              <w:pStyle w:val="Normal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spacing w:lineRule="auto" w:line="276" w:before="0" w:after="140"/>
              <w:ind w:left="65"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CUP B39B13000050007 CIG 916988192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4b01b731-fc41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F23696F5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79 DEL 30/06/2022 – RCG N. 1254 DEL 04/07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spacing w:lineRule="auto" w:line="276" w:before="0" w:after="140"/>
              <w:ind w:left="65" w:right="-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CAMPAGNA CALORE PULITO PER IL CONTROLLO DEGLI IMPIANTI TERMICI E LA COMPOSIZIONE EL CATASTO UNICO REGIONALE DEGLI IMPIANTI TERMICI . AFFIDAMENTO DELL’INCARICO DI SUPPORTO AL RUP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e3b6908b-fc48-11ec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F32669B8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80 del 30/06/2022 -RCG n. 1402 del 25/07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ZIONI DI MITIGAZIONE E COMPENSAZIONE PER IL RIEQUILIBRIO AMBIENTALE E TERRITORIALE RIQUALIFICAZIONE DI AMBITO ALLA CONTRADA SAN NICOLA. LIQUIDAZIONE DI € 3.468,32 IN FAVORE DELL’ARCH. CANIO ROMANIELLO PER PROGETTO ESECUTIVO. CIG: ZF32669B8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http://ww2.gazzettaamministrativa.it/opencms/opencms/_gazzetta_amministrativa/_area_utenti/amministrazione_trasparente/form_add_lotto.jsp?resId=1b72cd52-1252-11ed-9c81-5b005dcc639c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FA370E48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81 del 06/07/2022- RCG n. 1292 del 08/07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QUALIFICAZIONE D’AMBITO ALLA CONTRADA SAN NICOLA. AFFIDAMENTO INCARICO PROFESSIONALE DI COORDINATORE PER LA SICUREZZA IN FASE DI ESECUZIONE. CUP: B39B13000050007-CIG:ZFA370E48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4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c834bf32-00f9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48370ADA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82 del 06/07/2022- RCG n. 1294 del 08/07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GRAMMA DI MANUTENZIONE IDRAULICA DELIBERA CIPE N. 1 DEL 16/10/2018. INTERVENTI DI MANUTENZIONE FOSSO CANALE. AFFIDAMENTO ED IMPEGNO DI SPESA PER INCARICO PROFESSIONALE DI DIREZIONE LVORI E COORDINATORE PER LA SICUREZZA IN FASE DI ESECUZIONE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f245d4ce-00fa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C34505C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termina n. 83 del 08/07/2022 – RCG n. 1304 del 08/07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IQUIDAZIONE DELLA SOMMA COMPLESSIVA DI € 6.000,00 IN FAVORE DELL’ING. PATRIZIA CARLUCCI PER LE ATTIVITA’ DI COLLABORAZIONE, COORDINAMENTO E GESTIONE PROGETTO CALORE PULITO. CIG: ZAC34505CD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a51ffeca-01b1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E343D9B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84  del 08/07/2022 RCG n. 1305 del  08/07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COMPLESSIVA DI € 9.000,00 IN FAVORE DELL’ING. PATRIZIA CARLUCCI PER LE ATTIVITA’ DI COLLABORAZIONE, COORDINAMENTO E GESTIONE NELL’AMBITO DEL PROGETTO CALORE PULITO. CIG: ZBE343D9B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664752ab-01b2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F35C4CE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termina n. 85 del 08/07/2022 – RCG n. 1306 del 08/07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6.200,00 IN FAVORE DELL’ISPETTORE VITO MECCA PER ATTIVITA’ DI ISPEZIONE DEGLI IMPIANTI TERMICI NELL’AMBITO DEL PROGETTO CALORE PULITO. CIG: ZAF35C4CEB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81223603-01b3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2935C4B1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termina n. 86 del 08/07/2022 – RCG n. 1326 del 11/07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5.105,70 IN FAVORE DELL’ISPETTORE DANIELE DI BELLO PER ATTIVITA’ DI ISPEZIONE DEGLI IMPIANTI TERMICI NELL’AMBITO DEL PROGETTO CALORE PULITO. CIG: Z2935C4B1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fca62024-01b4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80367074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87 del 08/07/2022 – RCG n. 1295 del 08/07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5.490,00 PER IL SERVIZIO DI PRONTA REPERIBILITA’ DEL CANILE SANITARIO PER IL SECONDO TRIMESTRE APRILE-GIUGNO 2022, ALLA SOCIETA’ COOPERATIVA ECO ARL – CIG: Z80367074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225fe9d1-01b6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2234568E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88 del 08/07/2022 – RCG n. 1347 del 14/07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IQUIDAZIONE DI € 977,49 IN FAVORE DELLA DITTA DL RICAMBI SRL PER LA FORNITURA DEL MATERIALE OCCORRENTE PER GLI INTERVENTI DI MANUTENZIONE DEL VERDE URBANO. CIG: Z2234568E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1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210115ea-1256-11ed-9c81-5b005dcc639c</w:t>
              </w:r>
            </w:hyperlink>
            <w:r>
              <w:rPr/>
              <w:t xml:space="preserve"> 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9336817E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89 del 08/07/2022 - RCG N. 1293 DEL 08/07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TI SVILUPPO URBANO CITTA’ DI POTENZA. PO FERS BASILICATA 2014-2020. OPERAZIONE N. 21. FRUIZIONE DELL’INFRASTRUTTURA A VERDE. AFFIDAMENTO INCARICO REDAZIONE RELAZIONE GEOLOGICA. . CUP B31B21001830006- CIG Z9336817E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1d7b7738-00fd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6522FFE0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termina n. 90 del 11/07/2022 – RCG n. 1329 del 12/07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FFIDAMENTO DELL’INCARICO DI COORDINATORE PER LA SICUREZZA IN FASE DI ESECUZIONE DEI LAVORI DI EFFICIENTAMENTO ENERGETIC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GLI UFFICI DI VIA NAZARIO SAUR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0b4f5b99-125a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4922FDA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91 del 11/07/2022 – RCG n. 1330 del 12/07/2022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FFIDAMENTO DELL’INCARICO DI COORDINATORE PER LA SICUREZZA IN FASE DI ESECUZIONE DEI LAVORI DI EFFICIENTAMENTO ENERGETICO </w:t>
            </w:r>
            <w:r>
              <w:rPr>
                <w:rFonts w:cs="Times New Roman" w:ascii="Times New Roman" w:hAnsi="Times New Roman"/>
                <w:b/>
                <w:bCs/>
              </w:rPr>
              <w:t>DEL PALAZZO DEL CONSIGLI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f629dd96-126c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4F22F169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termina n. 92 del 11/07/2022 – RCG n. 1328 del 12/07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FFIDAMENTO DELL’INCARICO DI COORDINATORE PER LA SICUREZZA IN FASE DI ESECUZIONE DEI LAVORI DI EFFICIENTAMENTO ENERGETICO 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L PALAZZO DI CITTA’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bb270a3b-17e9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07372274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93 del 13/07/2022 – RCG n. 1342 del 13/07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ERVIZIO DI MANUTENZIONE ORDINARIA DEL VERDE PUBBLICO DEL COMUNE DI POTENZA . DETERMINA A CONTRARRE E AFFIDAMENT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4ca13532-13cd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A3725A7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95 del 13/07/2022 – RCG n. 1352 del 14/07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bidi w:val="0"/>
              <w:snapToGrid w:val="false"/>
              <w:spacing w:lineRule="auto" w:line="276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>LAVORI DI POTATURA E ABBATTIMENTO DI PIANTE ARBOREE PRESENTI NELL’AMBITO TERRITORIALE DEL COMUNE DI POTENZA. DETERMINA A CONTRARRE E AFFIDAMENTO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bidi w:val="0"/>
              <w:snapToGrid w:val="false"/>
              <w:spacing w:lineRule="auto" w:line="276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 w:val="false"/>
                  <w:iCs w:val="false"/>
                  <w:color w:val="auto"/>
                  <w:sz w:val="24"/>
                  <w:szCs w:val="24"/>
                  <w:lang w:val="it-IT" w:eastAsia="zh-CN" w:bidi="hi-IN"/>
                </w:rPr>
                <w:t>https://ww2.gazzettaamministrativa.it/opencms/opencms/_gazzetta_amministrativa/_area_utenti/amministrazione_trasparente/form_add_lotto.jsp?resId=2dae77ae-13cf-11ed-9c81-5b005dcc639c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4922FDA0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96 del 25/07/2022 – RCG n. 1422 del 25/07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bidi w:val="0"/>
              <w:snapToGrid w:val="false"/>
              <w:spacing w:lineRule="auto" w:line="276" w:before="0" w:after="1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>RETTIFIC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DELLA DETERMINAZIONE N. RCG N. 1330/2022 DEL 12.07.2022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RELATIVA ALL’AFFIDAMENTO DELL’INCARICO DI DIRETTORE DEI LAVORI E COORDINATORE PER LA SICUREZZA IN FASE DI ESECUZIONE DEI LAVORI DI EFFICIENTAMENTO ENERGETICO DEL PALAZZO DEL CONSIGLIO.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bidi w:val="0"/>
              <w:snapToGrid w:val="false"/>
              <w:spacing w:lineRule="auto" w:line="276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iCs w:val="false"/>
                  <w:color w:val="auto"/>
                  <w:sz w:val="24"/>
                  <w:szCs w:val="24"/>
                  <w:lang w:val="it-IT" w:eastAsia="zh-CN" w:bidi="hi-IN"/>
                </w:rPr>
                <w:t>http://ww2.gazzettaamministrativa.it/opencms/opencms/_gazzetta_amministrativa/_area_utenti/amministrazione_trasparente/form_add_lotto.jsp?resId=4e44fda8-13d1-11ed-9c81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it-IT" w:eastAsia="zh-CN" w:bidi="hi-IN"/>
              </w:rPr>
              <w:t>ZC7348799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97 DEL 25/07/202 – RCG N. 1600 DEL 16/08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it-IT" w:eastAsia="zh-CN" w:bidi="hi-IN"/>
              </w:rPr>
              <w:t>LIQUIDAZIONE DELLA SOMMA DI € 7565,58 ALLA DITTA CASTRONUOVO ROCCO ANTONIO -DELTA RICAMBI PER LA FORNITURA DEL MATERIALE OCCORRENTE PER GLI INTERVENTI DI MANUTENZIONE DEL VERDE. CIG: ZC7348799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it-IT" w:eastAsia="zh-CN" w:bidi="hi-IN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734dea68-1ec5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736E513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98 del 25/07/2022- RCG N. 1560 DEL 10/08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bidi w:val="0"/>
              <w:snapToGrid w:val="false"/>
              <w:spacing w:lineRule="auto" w:line="276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>LIQUIDAZIONE DELLA SOMMA DI € 2641,19 ALLA DITTA CASTRONUOVO ROCCO ANTONIO- DELTA RICAMBI PER LA FORNITURA DEL MATERIALE OCCORRENTE PER GLI INTERVENTI DI MANUTENZIONE DEL VERD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8674019d-1954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3272D8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00 del 26/07/2022 – RCG N. 1442 del 27/07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bidi w:val="0"/>
              <w:snapToGrid w:val="false"/>
              <w:spacing w:lineRule="auto" w:line="276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>LIQUIDAZIONE I STATO DI AVANZAMENTO LAVORI DI MANUTENZIONE ORDINARIA DEL VERDE PUBBLICO NELL’AMBITO TERRITORIALE DEL COMUNE DI POTENZA. CIG: 8943272D83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1c0d0dee-13d6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19346B1D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01 del 28/07/2022 – RCG  n. 1496 del 08/08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bidi w:val="0"/>
              <w:snapToGrid w:val="false"/>
              <w:spacing w:lineRule="auto" w:line="276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>LIQUIDAZIONE INCARICO DI PROGETTAZIONE DEFINITIVA-ESECUTIVA E COORDINAMENTO DELLA SICUREZZA IN FASE DI PROGETTAZIONE DELL’INTERVENTO DI MESSA IN SICUREZZA DEL MURO DI CONTENIMENTO DELLA VILLA DI SANTA MARIA , ALL’ING FRANCO TRAFICANTE . CIG: Z19346B1DD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914b689f-17d3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6C366C80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02 del 28/07/2022- RCG N. 1529 del 09/08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3028,20 ALLA DITTA TERMOELLE SRLS PER I LAVORI DI MANUTENZIONE ALLE FONTANE DELLA CITTA’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d8713303-189e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14371812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03 del 01/08/2022 – RCG n. 1541 del 10/08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bidi w:val="0"/>
              <w:snapToGrid w:val="false"/>
              <w:spacing w:lineRule="auto" w:line="276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>PROGRAMMA DI MANUTENZIONE IDRAULICA – DELIBERA CIPE N. 1 DEL 16 OTTOBRE 2018. INTERVENTI DI MANUTENZIONE FOSSO CANALE. AFFIDAMENTO INCARICO COLLAUDATORE STATICO . CIG: Z14371812D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f9eb1f7e-195a-11ed-9c81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8B3717EE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04 del 02/08/2022 – RCG n. 1542 del 10/08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bidi w:val="0"/>
              <w:snapToGrid w:val="false"/>
              <w:spacing w:lineRule="auto" w:line="276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>ITI SVILUPPO URBANO CITTA’ DI POTENZA- PO FERS BASILICATA 2014-2020. OPERAZIONE N. 21. FRUIZIONE DELL’INFRASTRUTTURA A VERDE . AFFIDAMENTO INCARICO DI INDAGINE GEOLOGICHE. CIG: Z8B3717EEF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caf6ccad-1960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1535C4C9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05 del 03/08/2022 – RCG N. 1501 DEL 08/08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>LIQUIDAZIONE DELLA SOMMA DI  €  6.200,00 IN FAVORE DELL’ISPETTORE  LEONARDO TOLLA PER ATTIVITA’ DI ISPEZIONE DEGLI IMPIANTI TERMICI NELL’AMBITO DEL PROGETTO CALORE PULITO. CIG:Z1535C4C97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a9235ead-17cf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F7339860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06 del 08/08/2022 – RCG N. 1502 DEL 08/08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>LIQUIDAZIONE DELLA SOMMA DI E 209,29 ALLA DITTA COLORIFICIO LAMORTE UNIPERSONALE SRL PER LA FORNITURA DEL MATERIALE DI CONSUMO PER GLI INTERVENTI DI MANUTENZIONE DEL VERDE. CIG: ZF7339860F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3f7f0a26-17d0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3A36E50E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07 del 08/08/2022 – RCG n. 1503 del 08/08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>LIQUIDAZIONE DELLA SOMMA COMPLESSIVA DI €  2.446,99  IN FAVORE DELLA DITTA OFFICINA MECCANICA ANTONIO LAURINO PER I LAVORI DI MANUTENZIONE EFFETTUATI SUL TRATTORE GOMMATO MARCA NEW HOLLAND DI PROPRIETA’ DI QUESTA AMMINISTRAZIONE. CIG: Z3A36E50E2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db9a6bab-17d0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3A36E50E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08 del 08/08/2022- RCG n. 1504 del 08/08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>LIQUIDAZIONE DELLA SOMMA COMPLESSIVA DI € 1386,43 IN FAVORE DELLA DITTA OFFICINA MECCANICA ANTONIO LAURINO PER I LAVORI DI MANUTENZIONE EFFETTUATI SUL TRATTORE GOMMATO MARCA NEW HOLLAND DI PROPRIETA’ DI QUESTA AMMINISTRAZIONE. CIG: Z3A36E50E2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535d7203-17d1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89373AA5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09 del 08/08/2022 -RCG n. 1543 del 10/08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>Affidamento ed impegno di spesa per la fornitura del materiale di consumo e delle  attrezzature per la manutenzione del verde urbano. -CIG :Z89373AA5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>;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0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9ab61c8d-1969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6433747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10 del 10/08/2022 RCG n. 1605 del 16/08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>LAVORI DI RIQUALIFICAZIONE DELL’AREA URBANA SITA IN VIA F. S. NITTI – RIONE LUCANIA . LIQUIDAZIONE SALDO FINALE LAVORI. CIG: Z64337471A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58aa1aab-1eda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686796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12 del 11/08/2022 – RCG n. 1604 del 16/08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>LIQUIDAZIONE DELLA SOMMA DI € 26.210,93 PER L’ANTICIPAZIONE RELATIVA AI LAVORI DI EFFICIENTAMENTO ENERGETICO DEL PALAZZO DI CITTA’. CIG: 914686796D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721feb49-1ee2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74237F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Determina n. 121 del 23/08/2022- RCG n. 1692 del 25/08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  <w:lang w:val="it-IT" w:eastAsia="zh-CN" w:bidi="hi-I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  <w:lang w:val="it-IT" w:eastAsia="zh-CN" w:bidi="hi-IN"/>
              </w:rPr>
              <w:t>LIQUIDAZIONE DELLA SOMMA DI E 51.417,61 OLTRE IVA AL 10 % , PER LO STATO FINALE DEI LAVORI DI EFFICIENTAMENTO ENERGETICO DEGLI UFFICI DI VIA NAZARIO SAURO. CUP: B31B16000720006- CIG: 91374237F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968a060b-252c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693631EE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24 dl 02/09/202 – RCG n. 1724 del 02/09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 xml:space="preserve">LIQUIDAZIONE DELLA SOMMA DI € 718,92  A FAVORE DELLA DITTA ERRE &amp; BI  DISTRIBUZIONE DI BRUNO ANGELA PER LA FORNITURA DEI DISPOSITIVI DI PROTEZIONE INDIVIDUALI PER GLI ADDETTI ALLA MANUTENZIONE DEL VERDE URBANO . CIG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>Z693631EE5</w:t>
            </w:r>
          </w:p>
          <w:p>
            <w:pPr>
              <w:pStyle w:val="NormalWeb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8304d8ca-2ce1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64373AD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25 DEL 02/09/2022 – rcg N. 1812 DEL 15.09.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>AFFIDAMENTO ED IMPEGNO DI SPESA ALLA DITTA DL RICAMBI SRL PER LA FORNITURA DI MATERIALE DI CONSUMO E DELLE ATTREZZATURE PER LA MANUTENZIONE DEL VERDE URBANO . CIG: Z64373AD18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5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e4071f88-3593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C93485AC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26 del 02/09/2022 – RCG n. 1730 del 02/09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QUIDAZIONE DELLA SOMMA DI € 10.034,26 A FAVORE DI CITTA’ VERDE COOPERATIVA SOCIALE ARL PER I LAVORI DI MANUTENZIONE E SOSTITUZIONE STACCIONATE DANNEGGIATE NELLE AREE VERDI PUBBLICHE DELLA CITTA’  CIG: ZC93485AC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cca8a26c-2ce5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6988192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27 del 02/09/2022 -RCG N. 1762 DEL 08/09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it-IT" w:eastAsia="zh-CN" w:bidi="hi-IN"/>
              </w:rPr>
              <w:t>LIQUIDAZIONE DELLA SOMMA DI €  75.082,32  OLTRE IVA AL 10% PER L’ANTICIPAZIONE PARI AL 20% DEI LAVORI DELL’INTERVENTO DENOMINATO AZIONI DI MITIGAZIONE E COMPENSAZIONE PER IL RIEQUILIBRIO  AMBIENTALE E TERRITORIALE “RIQUALIFICAZIONE DI AMBITO ALLA CONTRADA SAN NICOLA “. CUP: B39B13000050007 – CIG:916988192E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index.jsp?sezione=110_ban_gar_con&amp;sottosezione=&amp;msg=Lotto%20916988192E%20modificato%20con%20successo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!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74237F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wermina n. 128 del 02/09/2022 – RCG n. 1815 del 16/09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FFIDAMENTO DEI LAVORI IMPREVISTI RELATIVI ALL’EFFICIENTAMENTO ENERGETICO DEGLI UFFICI DI VIA NAZARIO SAURO. CUP: B31B16000720006-CIG 91374237FE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8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726770ea-37ea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29 del 05/09/2022 – RCG n. 1747 del 06/09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>LIQUIDAZIONE DELLA SOMMA DI € 157.375,12 A FAVORE DI A.C.T.A. S.P.A. PER IL SERVIZIO DI SGOMBERO NEVE E TRATTAMENTO ANTIGELO DELLA VIABILITÀ PUBBLICA PER LA STAGIONE INVERNALE 2020-2021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99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8d487b04-3595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736E513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30 del 06/09/2022 -RCG n. 1767 del 09/09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>LIQUIDAZIONE DELLA SOMMA DI € 478,75 A FAVORE DELLA DITTA CASTRONUOVO ROCCO ANTONIO – DELTA RICAMBI PER LA FORNITURA DEL MATERIALE DI CONSUMO .OCCORRENTE PER LA MANUTENZIONE DEL VERDE. CIG: ZB736E513D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Gestione Amministrazione Trasparente (gazzettaamministrativa.it)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4378A4F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32 DEL 08/09/2022 – RCG N. 1776 DEL 09/09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  <w:lang w:val="it-IT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  <w:lang w:val="it-IT" w:eastAsia="zh-CN" w:bidi="hi-IN"/>
              </w:rPr>
              <w:t>LIQUIDAZIONE DELLA SOMMA DI  €   2.028,00 IN FAVORE DELL’ISPETTORE ING. MARCO MATERI PER ATTIVITA’ DI ISPEZIONE DEGLI IMPIANTI TERMICI NELL’AMBITO DEL PROGETTO CALORE PULITO. CUP B39E13000640005  CIG ZE4378A4F2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Gestione Amministrazione Trasparente (gazzettaamministrativa.it)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5335CB78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>Determina n. 133 del 08/09/2022 – RCG n. 1777 del 09/09/20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>2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4"/>
                <w:szCs w:val="24"/>
                <w:lang w:val="it-IT" w:eastAsia="zh-CN" w:bidi="hi-IN"/>
              </w:rPr>
              <w:t>LIQUIDAZIONE DELLA SOMMA DI € 751,67 A FAVORE DELLA SOCIETA’ COOPERATIVA ECO ARL PER LO SMALTIMENTO DELLE CARCASSE PER IL PERIODO  APRILE MAGGIO – GIG Z5335CB781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Gestione Amministrazione Trasparente (gazzettaamministrativa.it)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Z1C37972D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34 DEL 08/09/2022 – RCG N. 1816 del 16/09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RIQUALIFICAZIONE DI AMBITO ALLA CONTRADA SAN NICOLA . AFFIDAMENTO INCARICO REDAZIONE RELAZIONE GEOLOGICA . CUP  B39B13000050007 – CIG Z1C37972DD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4c90695f-37ee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ZA337AFA2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35 del 08/09/2022- RCG n. 1817 del 16/09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RIQUALIFICAZIONE DI AMBITO ALLA CONTRADA SAN NICOLA . AFFIDAMENTO INCARICO DI REDAZIONE CALCOLI STATICI. CUP B39B13000050007- CIG ZA337AFA2E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3bb6daf2-3803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Z3B379726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36 del 08/09/2022- RCG n. 1818 del 16/09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RIQUALIFICAZIONE DI AMBITO ALLA CONTRADA SAN NICOLA . AFFIDAMENTO INCARICO COLLAUDATORE STATICO. CUP  B39B13000050007- CIG Z3B3797265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3bcb173e-3809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Z6C366C80D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37 del 12/09/2022 – RCG n. 1833 del 16/09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LIQUIDAZIONE DELLA SOMMA DI E 3.130,76 A FAVORE DELLA DITTA TERMOELLE SRLS PER I LAVORI DI MANUTENZIONE DELLE FONTANE NELLE AREE VERDI DELLA CITTA. CIG: Z6C366C80D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34ad3f14-380e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B371E6A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38 del 14/09/2022 – RCG N. 1819 DEL 16/09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AFFIDAMENTO DELL’INCARICO PROFESSIONALE PER LA PROGETTAZIONE DEFINITIVA ED ESECUTIVA INERENTE ALL’INTERVENTO DI N. 2 CENTRI DI RACCOLTA COMUNALI(ISOLA ECOLOGICA) NELLA CITTA’  DI POTENZA.         CUP: B32F20000670006 CIG: ZAB371E6AA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7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a2113375-38ac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1371E97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39 del 14/09/2022 – RCG N. 1814 del 16/09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FFIDAMENTO INCARICO PROFESSIONALE PER COORDINAMENTO SICUREZZA IN FASE DI PROGETTAZIONE ED ESECUZIONE INERENTE INTERVENTO DI REALIZZAZIONE DI N. 2 CENTRI DI RACCOLTA COMUNALI( ISOLA ECOLOGICA) NELLA CITTA’ DI POTENZA . CUP: B32F20000670006- CIG ZAB371E6A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8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32d9971e-38b5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0" w:after="1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38371E9F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40 del 14/09/2022 – RCG n. 1820 del 16/09/2022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AFFIDAMENTO DELL’INCARICO PROFESSIONALE PER LA REDAZIONE DELLA RELAZIONE GEOLOGICA INERENTE ALL’INTERVENTO DI “REALIZZAZIONE DI N. 2 CENTRI DI RACCOLTA COMUNALI (ISOLA ECOLOGICA) NELLA CITTA’ DI POTENZA. “ CUP: B32F20000670006 CIG Z38371E9F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09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5c56d6b0-38be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9233CFAA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41 del 14/09/2022- RCG n. 1857 DEL 18/09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/>
              <w:tabs>
                <w:tab w:val="clear" w:pos="408"/>
                <w:tab w:val="left" w:pos="608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280" w:after="280"/>
              <w:ind w:left="-57" w:right="0" w:hanging="964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lLIQUIDAZIONE DELLA SOMMA DI € 439,29 A FAVORE DELLA DITTA COLORIFICIO LAMORTE UNIPERSONALE SRL PER LA FORNITURA DEL MATERIALE DI CONSUMO OCCORRENTE PER GLI INTERVENTI DI MANUTENZIONE DEL VERDE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-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CIG Z9233CFAAC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d3d9d551-38c3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F7339860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42 del 14/09/2022   RCG  N. 1798 DEL 15/09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DI € 39,36 A FAVORE DELLA DITTA COLORIFICIO LAMORTE UNIPERSONALE SRL PER LA FORNITURA DEL MATERIALE DI CONSUMO OCCORRENTE PER GLI INTERVENTI DI MANUTENZIONE DEL VERDE. CIG: ZF7339860F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f2e51048-3599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0C3722E8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43 del 14/09/2022 – RCG n. 1828 del 16/09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AFFIDAMENTO DEL SERVIZIO DI INGEGNERIA E ARCHITETTURA PER LA REDAZIONE DEL PROGETTO PRELIMINARE, DEFINITIVO ESECUTIVO INERENTI L’INTERVENTO DENOMINATO “ REALIZZAZIONE DI UN IMPIANTO DI SEPARAZIONE RU IN LOCALITA’ VALLONE CALABRESE DEL COMUNE DI POTENZA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2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2d8726f1-38c8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F23722EB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44 del 14/09/2022 – RCG N. 1827 DEL 16/09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AFFIDAMENTO DEL SERVIZIO PER IL COORDINAMENTO DELLA SICUREZZA IN FASE DI PROGETTAZIONE E DI ESECUZIONE DELL’INTERVENTO DENOMINATO “ REALIZZAZIONE DI UN IMPIANTO DI SEPARAZIONE RU IN LOCALITA’ VALLONE CALABRESE DEL COMUNE DI POTENZA . CIG: ZF23722EBF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3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1f0944a2-38cf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Det. n. 145 del 15/09/2022 – RCG N. 1883 DEL 20/09/2022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DI € 814.189,41A FAVORE DI A.C.T.A. S.P.A. PER IL SERVIZIO DI SGOMBERO NEVE E TRATTAMENTO ANTIGELO DELLA VIABILITÀ PUBBLICA PER LA STAGIONE INVERNALE 2021-2022.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0b4e92d5-397c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0037C671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46 del 19/09/2022 -RCG n. 1879 del 20/09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LAVORI DI SISTEMAZIONE DELLA PIAZZETTA DEDICATA A TONY CATALANO DI RIONE  LUCANIA. AFFIDAMENTO LAVORI IN ECONOMIA ED IMPEGNO DI SPESA. CIG Z0037C671A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bfa41b17-38e6-11ed-9c81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2644A6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48 del 20/09/2022 – RCG n. 1896 del 22/09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ITI SVILUPPO URBANO CITTA’ DI POTENZA 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val="it-IT" w:eastAsia="zh-CN" w:bidi="hi-IN"/>
              </w:rPr>
              <w:t>IMPLEMENTAZIONE DEL SISTEMA RACCOLTA PORTA A PORTA IN AREE PROSSIME AL CENTRO ABITATO”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. AGGIUDICAZIONE DEFINITIVA APPALTO FORNITURE. CUP: B39J17002780002- CIG 9062644A68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60d02722-3b06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4537D498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49 del 29/09/2022 – RCG n. 1974 del 03/10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FORNITURA MATERIALE OCCORRENTE ALLA REALIZZAZIONE DI RECINZIONI IN RETE METALLICA IN AREE A VERDE DELLA CITTA’ DI POTENZA. CIG: Z4537D498F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8d16c590-43d8-11ed-9c81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83373AD9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50 del 29/09/2022 – RCG n. 2046 del 10/10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AFFIDAMENTO ED IMPEGNO DI SPESA PER LA FORNITURA DEL MATERIALE DI CONSUMO E DELLE ATTREZZATURE PER LA MANUTENZIONE DEL VERDE URBANO. CIG: Z83373AD9B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8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d3e29e41-4932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736E513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51 del 04/10/2022 – RCG n. 2030 del 05/10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640, 32 PER LA FORNITURA DEL MATERIALE DI CONSUMO OCCORRENTE PER GLI INTERVENTI DI MANUTENZIONE DE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ERDE. CIG: ZB736E513D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a825fff6-4556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80367074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52 del 04/10/2022 – RCG n. 2112 del 17/10/2022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LIQUIDAZIONE DELLA SOMMA DI E 5490,00 A FAVORE DELLA SOCIETA’ COOPERATIVA ECO ARL PER IL SERVIZIO DI PRONTA REPERIBILITA’ PER IL TERZO TRIMESTRE –  CIG Z80367074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6845eb9e-4e0c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5335CB78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termina n. 153 del 04/10/2022 – RCG N. 2029 DEL 05/10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DI € 2.019,10 A FAVORE DELLA SOCIETA’ COOPERATIVA ECO ARL PER LO SMALTIMENTO DELLE CARCASSE PER IL PERIODO MAGGIO- SETTEMBRE – CIG: Z5335CB781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966c9e18-4559-11ed-9c81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3272D8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54 del 04/10/2022-  RCG n. 2089 del 12/10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SALDO FINALE DEI LAVORI MANUTENZIONE ORDINARIA DEL VERDE PUBBLICO A FAVORE DELLA DITTA AMBIENTE SRLS – CIG 8943272D8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2">
              <w:r>
                <w:rPr>
                  <w:rStyle w:val="InternetLink"/>
                </w:rPr>
                <w:t>https://ww2.gazzettaamministrativa.it/opencms/opencms/_gazzetta_amministrativa/_area_utenti/amministrazione_trasparente/form_add_lotto.jsp?resId=1dae0bd8-4acd-11ed-9c81-5b005dcc639c</w:t>
              </w:r>
            </w:hyperlink>
            <w:r>
              <w:rPr/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1380DE9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55 del 07/10/2022 – RCG n. 2073 del 10/10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AFFIDAMENTO ALLA DITTA ZOCCOLAN SRL DEL SERVIZIO DI SPURGO, DISOTTURAZIONE POZZETTI/CONDOTTE DI SCARICO E SVUOTAMENTO FONTANE. CIG: ZA1380DE95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80085457-4964-11ed-9c81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6988192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56 del 07/10/2022 – RCG n. 2045 del 10/10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 I STATO DI AVANZAMENTO LAVORI DELL’INTERVENTO DENOMINATO AZIONI DI MITIGAZIONE E COMPENSAZIONE PER IL RIEQUILIBRIO AMBIENTALE E TERRITORIALE “RIQUALIFICAZIONE DI AMBITO ALLA CONTRADA SAN NICOLA”. CUP: B39B13000050007 – CIG: 916988192E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a2bd8365-4955-11ed-9c81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27380f88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57 del 10/10/2022 – RCG n. 2072 del 10/10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AFFIDAMENTO ALLA DITTA “AGRIFOREST DI CARRIERO LUCIA &amp; C. . S.A.S.” PER LA FORNITURA DI MATERIALE OCCORRENTE ALLA POSA IN OPERA DI STACCIONATE IN LEGNO IN AREE A VERDE DELLA CITTA’ DI POTENZA . CIG: Z27380F887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fd14018a-4963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9A33B2E0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58 del 10/10/2022. -RCG N. 2113 DEL 17/10/202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SVILUPPO URBANO CITTA’ DI POTENZA. SISTEMA INTEGRATO DEI PARCHI STORICI DEL CENTRO CITTA’- PARCO DI MONTEREALE. LIQUIDAZIONE DELLA SOMMA RELATIVA ALLA REDAZIONE DELLA PROGETTAZIONE ESECUTIVA E COORDINAMENTO DELLA SICUREZZA IN FASE DI PROGETTAZIONE. CIG Z9A33B20C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6">
              <w:r>
                <w:rPr>
                  <w:rStyle w:val="InternetLink"/>
                </w:rPr>
                <w:t>http://ww2.gazzettaamministrativa.it/opencms/opencms/_gazzetta_amministrativa/_area_utenti/amministrazione_trasparente/form_add_lotto.jsp?resId=bc799248-4ebe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74237F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59 del 10/10/2022- RCG n. 2135 del 18/10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I € 1.644,05 , OLTRE IVA AL 10%, PER I LAVORI IMPREVISTI DELL’EFFICIENTAMENTO ENERGETICO DEGLI UFFICI DI VIA NAZARIO SAURO ALLA DITTA Z-IMPIANTI SRL , A SALDO DELLA FATTURA N. 9/22 DEL 05.10.2022 – CUPB31B16000720006- CIG 91374237F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26b904ac-4f79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6522FFE0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60 DEL 13/10/2022- rcg N. 2286 DEL 09/11/2022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I € 1.826,50 OLTRE CNPAIA E IVA AL 22%, PER L’INCARICO DI COORDINATORE PER LA SICUREZZA IN FASE DI ESECUZIONE LAVORI DI EFFICIENTAMENTO ENERGETICO DEGLI UFFICI DI VIA N. SAURO ALL’ING. ANDREA RUSSO. CUP: B31B16000720006- CIG: Z6522FFE07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828bb61b-60d8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0037C671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161 del 18/10/2022- RCG n.  2173 del 20/10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LIQUIDAZIONE DELLA SOMMA DI € 2.623,00 A SALDO DEI LAVORI IN ECONOMIA DI SISTEMAZIONE DELLA PIAZZETTA DEDICATA A TONY CATALANO DI RIONE LUCANIA A FAVORE DELLA DITTA A.F. COSTRUZIONI S.R.L. - CIG: Z0037C671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537de6f8-5110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034493C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62 del 18/10/2022- RCG n. 2174 del 20/10/2022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A FAVORE DELL’IMPRESA BOSCHIVA CARLEO DI CARLEO FRANCESCO &amp; C. S.A.S. PER LAVORI DI POTATURA E ABBATTIMENTO DI PIANTE ARBOREE NEL COMUNE DI POTENZA. CIG: ZA034493C6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ef7e1f77-5110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4215AA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63 del 18/10/2022- RCG n. 2179 del 21/10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88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LAVORI DELL’INTERVENTO DENOMINATO “SVILUPPO URBANO CITTA’ DI POTENZA. SISTEMA INTEGRATO DEI PARCHI STORICI DEL CENTO CITTA- PARCO DI MONTEREALE.” AGGIUDICAZIONE LAVORI E RIAPPROVAZIONE QUADRO ECONOMICO.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1389756c-5a81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9233CFAA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Determina n. 164 del 20/10/2022- RCG n. 2187 del 21/10/2022 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 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DI EURO 534,14 A FAVORE DELLA DITTA COLORIFICIO LAMORTE  UNIPERSONALE  S.R.L. PER LA FORNITURA DEL MATERIALE DI CONSUMO OCCORRENTE PER GLI INTERVENTI DI MANUTENZIONE DEL VERDE URBANO . CIG: Z9233CFAAC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4bbfacdf-5903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736E513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65 del 20/10/2022 – RCG n. 2186 del 21/10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DI E 740,22 PER LA FORNITURA DEL MATERIALE DI CONSUMO OCCORRENTE PER GLI INTERVENTI DI MANUTENZIONE DEL VERDE URBANO. CIG: ZB736E513D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2.gazzettaamministrativa.it/opencms/opencms/_gazzetta_amministrativa/_area_utenti/amministrazione_trasparente/form_add_lotto.jsp?resId=f1eae3ee-5903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3A36E50E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66 del 03/11/2022- RCG n. 2288 del 09/11/2022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DI € 781,29 A FAVORE DELLA DITTA OFFICINA MECCANICA ANTONIO LAURINO PER I LAVORI DI MANUTENZIONE DEL TRATTORE GOMMATO . CIG: Z3A36E50E2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e9ae6a2e-60cc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8A38388A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68 del 07.11.2022 – RCG n. 2272 del 08/11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AFFIDAMENTO DELL’INCARICO PER LA REDAZIONE DELLE INDAGINI GEOFISICHE INERENTI L’INTERVENTO DI “REALIZZAZIONE DI N. 2 CENTRI DI RACCOLTA COMUNALI8ISOLA ECOLOGICA) NELLA CITTà DI POTENZA “ CUP: B32F20000670006- CIG: Z8A38388A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5">
              <w:r>
                <w:rPr>
                  <w:rStyle w:val="InternetLink"/>
                </w:rPr>
                <w:t>https://ww2.gazzettaamministrativa.it/opencms/opencms/_gazzetta_amministrativa/_area_utenti/amministrazione_trasparente/form_add_lotto.jsp?resId=c7209656-6658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95213D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69  del  10/11/2022-  RCG n. 2398 del  15/11/2022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AFFIDAMENTO DEI LAVORI IMPREVISTI RELATIVI ALL’EFFICIENTAMENTO ENERGETICO DEL TEATRO STABILE. CUP: B31B16000730006 – CIG 91595213D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06bd2d93-6500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950677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70 del 10/11/2022 – RCG n. 2399 del 15/11/2022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AFFIDAMENTO DEI LAVORI IMPREVISTI RELATIVI ALL’EFFICIENTAMENTO ENERGETICO DEL PALAZZO DEL CONSIGLIO . CUP: B31B16000750006- CIG 915950677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522c97d3-6659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686796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71 del 10/11/2022- RCG n. 2400 del 15/11/2022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AFFIDAMENTO DEI LAVORI IMPREVISTI RELATIVI ALL’EFFICIENTAMENTO ENERGETICO DEL PALAZZO DI CITTA’. CUP: B31B16000740006- CIG 914686796D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c4354b29-665a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A3725A7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72 del 18/11/2022- RCG n. 2487 del 24.11.2022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 1° S.A.L. A FAVORE   DELL’’IMPRESA BOSCHIVA CARLEO DI CARLEO FRANCESCO &amp; C. SAS PER I LAVORI DI POTATURA E ABBATTIMENTO DI PIANTE ARBOREE  NEL COMUNE DI POTENZA CIG: ZBA3725A7B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79ba9e7c-6c9a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Z6C366C80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TERMINA N. 173  DEL 23/11/2022-  RCG 2623 del 01/12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LIQUIDAZIONE DELLA SOMMA DI €  1.536,59  IN FAVORE DELLA DITTA TERMOELLE SRLS PER I LAVORI DI RIPARAZIONE DELLA FONTANA SITA IN RIONE MALVACCARO E TUBAZIONE IDRAULICA A SERVIZIO DEL BOCCIODROMO SITO NELLA VILLA DI   SANTA MARIA   CIG: Z6C366C80D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2fbae706-723e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27380F88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74 del 23/11/2022- RCG N. 2577 DEL 29/11/2022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a0827ac1-709f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Z83373AD9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76 del 23/11/2022 – RCG N. 2578 DEL 29/11/2022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1b974561-70a0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Z89373AA5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77 del 23/11/2022 – RCG N. 2594 DEL 29/11/2022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5379a59a-70a1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6E3427FA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78 del 23/11/2022 – RCG N. 2593 DEL 29/11/2022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0200e7f0-70a2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736E513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79 del 23/11/2022 – RCG N. 2592 DEL 29/11/2022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Gestione Amministrazione Trasparente (gazzettaamministrativa.it)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4537D498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81 DEL 28/11/2022- rcg N. 2693 DEL 07/12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DI € 2.961,43 IN FAVORE DELLA DITTA CO.PRE.M. S.R.L. PER LA FORNITURA DI MATERIALE OCCORRENTE ALLA REALIZZAZIONE DI RECINZIONI IN RETE METALLICA IN AREE A VERDE DELLA CITTÀ. CIG Z4537D498F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070ca67a-7797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12385CA2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82 del 28/11/2022 – RCG N. 2591 DEL 29/11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IMPEGNO DI SPESA E AFFIDAMENTO ALL’ ISPETTORE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EONARDO TOLLA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   PER LE ATTIVITA’ DI ISPEZIONE E CONTROLLO EFFICIENTAMENTO ENERGETICO DEGLI IMPIANTI TERMICI – PROGETTO CALORE PULITO.  CIG Z12385CA2E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be7c77cb-716f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C3385C9D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83 del 28/11/2022 – RCG N. 2590 DEL 29/11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IMPEGNO DI SPESA E AFFIDAMENTO ALL’ ISPETTORE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DANIELE  DI BELLO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  PER LE ATTIVITA’ DI ISPEZIONE E CONTROLLO EFFICIENTAMENTO ENERGETICO DEGLI IMPIANTI TERMICI – PROGETTO CALORE PULITO. CIG ZC3385C9D8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e7e20b8f-7170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BD385C93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84 DEL 28/11/2022 –  RCG  n. 2589 del 29/11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IMPEGNO DI SPESA E AFFIDAMENTO ALL’ ISPETTORE ING.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UIGI RIZZELLA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  PER LE ATTIVITA’ DI ISPEZIONE E CONTROLLO EFFICIENTAMENTO ENERGETICO DEGLI IMPIANTI TERMICI – PROGETTO CALORE PULITO . CIG ZBD385C935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4df50912-7175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F1385C97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85 del 28/11/2022 – RCG n. 2588 del 29/11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IMPEGNO DI SPESA E AFFIDAMENTO ALL’ISPETTORE ING.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VITO MECCA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 PER LE ATTIVITA’ DI ISPEZIONE E CONTROLLO EFFICIENTAMENTO ENERGETICO DEGLI IMPIANTI TERMICI – PROGETTO CALORE PULITO. CIG ZF1385C97F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ef471aa1-7175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91385C72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86 del 29/11/2022 – RCG 2596 del 29/11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IMPEGNO DI SPESA E AFFIDAMENTO ALL’ ISPETTORE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ANGELO PIETRAFESA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  PER LE ATTIVITA’ DI ISPEZIONE E CONTROLLO EFFICIENTAMENTO ENERGETICO DEGLI IMPIANTI TERMICI – PROGETTO CALORE PULITO. CIG Z91385C727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65824853-7176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914686796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87 del 30/11/2022 – RCG n. 2662 del 06/12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COMPLESSIVA DI E 99.000,00 ALLA DITTA KRATOS SRL , PER IL 1° S.A.L. DEI LAVORI DI EFFICIENTAMENTO ENERGETICO DEL PALAZZO DI CITTA’ . CUP B31 B16000740006 – CIG 9148679D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a51fcdd9-77a4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  <w:t>Determina n. 188 del 30/11/2022- RCG N. 2647 DEL 02/12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  <w:t xml:space="preserve">Liquidazione di € 50.000,00 iva compresa in favore di ACTA SPA per i servizi di sanificazione ambientale (disinfezione, disinfestazione, derattizzazione e deblattazione) su suoli comunali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979805bf-7488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/>
              <w:t xml:space="preserve">   </w:t>
            </w:r>
            <w:r>
              <w:rPr/>
              <w:t>Z5F38D9E6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  <w:t xml:space="preserve">Determina n. 189 del 30/11/2022 – RCG n. 2646 del 02/12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76" w:before="0" w:after="140"/>
              <w:ind w:left="170" w:right="0" w:hanging="10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  <w:tab/>
              <w:t xml:space="preserve">APPROVAZIONE PROGETTO ESECUTIVO, NOMINA RUP E DL ,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it-IT" w:eastAsia="zh-CN" w:bidi="hi-IN"/>
              </w:rPr>
              <w:t>PRENOTAZIONE IMPEGNO DI SPESA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  <w:t xml:space="preserve">, DETERMINAZIONE A CONTRARRE AFFIDAMENTO LAVORI DI MESSA A DIMORA DI PIANTE E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it-IT" w:eastAsia="zh-CN" w:bidi="hi-IN"/>
              </w:rPr>
              <w:t>ALLESTIMENTO MANUTENZIONE FIORIER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  <w:t>. ART. 1 C. 2 LETT. A) L. 120/2020 E S.M.I. CIG: Z5F38D9E6C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76" w:before="0" w:after="140"/>
              <w:ind w:left="170" w:right="0" w:hanging="10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76" w:before="0" w:after="140"/>
              <w:ind w:left="170" w:right="0" w:hanging="10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4">
              <w:r>
                <w:rPr>
                  <w:rStyle w:val="InternetLink"/>
                </w:rPr>
                <w:t>https://ww2.gazzettaamministrativa.it/opencms/opencms/_gazzetta_amministrativa/_area_utenti/amministrazione_trasparente/form_add_lotto.jsp?resId=53f5b8dc-85c4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/>
              <w:t xml:space="preserve">   </w:t>
            </w:r>
            <w:r>
              <w:rPr/>
              <w:t>95196431E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  <w:t xml:space="preserve">Determina n. 190 del 30/11/2022- RCG n. 2645 del 02/12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bidi w:val="0"/>
              <w:snapToGrid w:val="false"/>
              <w:spacing w:lineRule="auto" w:line="276" w:before="0" w:after="140"/>
              <w:ind w:left="65" w:right="-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APPROVAZIONE DEL PROGETTO ESECUTIVO, NOMINA DEL RUP E DEL DEC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PRENOTAZIONE IMPEGNO DI SPESA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DETERMINAZIONE A CONTRARRE ED AFFIDAMENTO DEL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SERVIZIO DI TAGLIO E SFALCIO ERB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>NEL COMUNE DI POTENZA. CIG: 95196431EC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5">
              <w:r>
                <w:rPr>
                  <w:rStyle w:val="InternetLink"/>
                </w:rPr>
                <w:t>https://ww2.gazzettaamministrativa.it/opencms/opencms/_gazzetta_amministrativa/_area_utenti/amministrazione_trasparente/form_add_lotto.jsp?resId=f98eb45e-85bf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/>
              <w:t xml:space="preserve">  </w:t>
            </w:r>
            <w:r>
              <w:rPr/>
              <w:t>9516885DE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  <w:t>Determina  n. 191 del 30/11/2022 – RCG n. 2651 del 02/12/2022 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bidi w:val="0"/>
              <w:snapToGrid w:val="false"/>
              <w:spacing w:lineRule="auto" w:line="276" w:before="0" w:after="140"/>
              <w:ind w:left="65" w:right="-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APPROVAZIONE PROGETTO ESECUTIVO, NOMINA RUP/DL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>PRENOTAZIONE IMPEGNO DI SPESA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 xml:space="preserve"> DETERMINAZIONE A CONTRARRE AFFIDAMENTO DIRETTO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>LAVORI DI POTATURA E ABBATTIMENTO ALBERI SECCH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it-IT" w:eastAsia="zh-CN" w:bidi="hi-IN"/>
              </w:rPr>
              <w:t>, ART. 1, C.2 LETT. A) L. 120/2020. IMPORTO € 64.381,27 – CIG: 9516885DEF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6">
              <w:r>
                <w:rPr>
                  <w:rStyle w:val="InternetLink"/>
                </w:rPr>
                <w:t>https://ww2.gazzettaamministrativa.it/opencms/opencms/_gazzetta_amministrativa/_area_utenti/amministrazione_trasparente/form_add_lotto.jsp?resId=1417e687-85c7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Z07372274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94 del 06/12/2022 – RCG N. 2678 DEL 06/12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bidi w:val="0"/>
              <w:snapToGrid w:val="false"/>
              <w:spacing w:lineRule="auto" w:line="276" w:before="0" w:after="140"/>
              <w:ind w:left="65" w:right="-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IQUIDAZIONE SALDO FINALE LAVORI DI MANUTENZIONE ORDINARIA DEL VERDE PUBBLICO A FAVORE DELLA DITTA AMBIENTE S.R.L.S – CIG Z07372274B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0894f5d8-77b1-11ed-9c81-5b005dcc639c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3938F243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95 del 06/12/2022 – RCG n. 2730 del 09/12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-1134" w:leader="none"/>
                <w:tab w:val="left" w:pos="-568" w:leader="none"/>
                <w:tab w:val="left" w:pos="-1" w:leader="none"/>
                <w:tab w:val="left" w:pos="120" w:leader="none"/>
                <w:tab w:val="left" w:pos="564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bidi w:val="0"/>
              <w:snapToGrid w:val="false"/>
              <w:spacing w:lineRule="auto" w:line="276" w:before="0" w:after="140"/>
              <w:ind w:left="65" w:right="-1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ZIONE A CONTRARRE PER L’AFFIDAMENTO DIRETTO LAVORI IN ECONOMIA DI ADEGUAMENTO FUNZIONALE FONTANA PIAZZA DEI COMUNI ALLADITTA BNC GROUP SRLS LEGGE 120/2020 E SMI . IMPORTO AFFIDAMENTO € 9.900,00- CIG Z3938F2436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013019a4-85ce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Z5335CB78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96 del 06/12/2022 – RCG N. 2849 DEL 17/12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di € 2.452,20 a favore della  Società Cooperativa E.C.O. a r.l.  per lo  smaltimento delle  carcasse,  per il periodo settembre -ottobre, e il prelievo,  con trasporto      al C.R.A.S., di  un animale selvatico. - CIG : Z5335CB781 -.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2817fee9-85d6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5238E32E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198 del 08/12/2022 – RCG N. 2729 DEL 09/12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highlight w:val="yellow"/>
                <w:lang w:val="it-IT" w:eastAsia="zh-CN" w:bidi="hi-IN"/>
              </w:rPr>
              <w:t>I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MPEGNO DI SPESA  E AFFIDAMENTO ALLA DITTA COLORIFICIO LAMORTE UNIPERSONALE SRL PER LA FORNITURA E DI MATERIALE DI CONSUMO E ATTREZZATURE PER LA MANUTENZIONE DEL VERDE . CIG: Z5238E32E4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9dda3725-85d7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89373AA5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199 del 08/12/2022 – RCG n. 2895 del 20/12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 somma di € 767,17 in favore della Ditta  Delta Ricambi di Castronuovo Rocco Antonio  per la fornitura  del materiale di consumo occorrente per gli interventi di manutenzione del verde.  -CIG Z89373AA52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57a6a5a4-85d9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Z83373AD9B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00 del 08/12/2022 – RCG N. 2721 DEL 09/12/2022  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di €.1.126,99 a  favore della Ditta Colorificio Lamorte Unipersonale S.r.l.  per la fornitura del materiale di consumo occorrente per gli interventi di manutenzione del verde. - Z83373AD9B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e15ed7e3-85d9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91595213D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201 del 08/12/2022 – RCG n. 2807 del 15/12/2022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COMPLESSIVA DI € 100.064,86 ALLA DITTA LUCIA PAOLO , PER IL 1° S.A.L. DEI LAVORI DI EFFICIENTAMENTO ENERGETICO DEL TEATRO STABILE. CUP: B31B16000730006- CIG 91595213D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aaa5caea-85da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914686796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Det.ermina  n. 202 del 09/12/2022 – RCG n. 2842 del 16/12/2022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I € 5.228,18 ALLA DITTA KRATOS SRL PER I LAVORI IMPREVISTI RELATIVI ALL’EFFICIENTAMENTO ENERGETICO DEL PALAZZO DI CITTA’ . CUP B31B16000740006- CIG 914686796D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cc8b4a48-85ec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Z5838E161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03 del 09/12/2022 – RCG n. 2733 del 09/12/2022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IMPEGNO DI SPESA E AFFIDAMENTO ALLA DITTA ERRE BI DISTRIBUZIONE DI BRUNO ANGELA PER  FORNITURA DISPOSITIVI DI PROTEZIONE INDIVIDUALE E INDUMENTI DA LAVORO  OCCORRENTE PER GLI ADDETTI ALLA MANUTENZIONE DEL VERDE URBANO – CIG Z5838E161D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6aec073e-85ed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2300D7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04 del 09/12/2022 – RCG n. 2759 del 13/12/2022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2° SAL DEI LAVORI DI MESSA A DIMORA DI PIANTE ARBOREE E ALLESTIMENTO/MANUTENZIONE FIORIERE IN FAVORE DELLA DITTA “VERDE BRILLANTE SOCIETA’ COOPERATIVA A R.L.” CIG: 9022300D7B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1c3c2de2-85ee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91468679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07 del 10/12/2022 – RCG n. 2770 del 13/12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COMPLESSIVA DI  € 5.834,25 ALLA DITTA KRATOS SRL PER LO STATO FINALE DEI LAVORI DI EFFICIENTAMENTO ENERGETICO DEL PALAZZO DI CITTA’. CUP B31B16000740006 CIG 914686796D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fe993f11-85ee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Z8A38388A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08 del 12/12/2022 – RCG n. 2821 del 16/12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DI € 13.489,50 PER L’INCARICO DI REDAZIONE DELLE INDAGINI GEOFISICHE INERENTI L’INTERVENTO DI “REALIZZAZIONE DI N. 2 CENTRI DI RACCOLTA COMUNALI(ISOLA ECOLOGICA) NELLA CITTA’ DI POTENZA. CUP B32F20000670006-CIG Z8A38388A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0319ef71-85f0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Z9938E1AE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211 del 15/12/2022 – RCG n. 2866 del 19/12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AFFIDAMENTO ED IMPEGNO DI SPESA ALLA DITTA DELTA RICAMBI DI CASTRONUOVO ROCCO ANTONIO PER LA FORNITURA DI MATERIALE  DI CONSUMO E DELLE ATTREZZATURE PER LA MANUTENZIONE DEL VERDE.            CIG: Z9938E1AE3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2ac66bff-85f2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3838E851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212 del 15/12/2022 – RCG n. 2903 del 20/12/2022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ffidamento ed impegno di spesa per lavori di ripristino fontane pubbliche presenti nei parchi e nelle aree a verde della città. CIG : Z3838E851B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cd258023-85f2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4537D498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13 del 15/12/2022 – RCG n. 2902 del 20/12/2022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 523,47 IN FAVORE DELLA DITTA CO.PRE.M. SRL PER LA FORNITURA DI MATERIALE OCCORRENTE ALLA REALIZZAZIONE DI RECINZIONI IN RETE METALLICA IN AREA A VERDE DELLA CITTA’. CIG: Z4537D498F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71e42f12-85f3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Z9C35B645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15 del 15/12/2022 – RCG 2851 del 17/12/2022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DI € 6.200,00 IN FAVORE DELL’ISPETTORE ING. LUIGI RIZZELLA PER LE ATTIVITA’ DI ISPEZIONE   DEGLI IMPIANTI TERMICI NELL’AMBITO DEL PROGETTO CALORE PULITO. CUP: B39E13000640005 - CIG Z9C35B6454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ce11b7bc-85f6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1C37972D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16 DEL 15/12/2022 -RCG N. 2876 DEL 19/12/2022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 incarico di redazione relazione geologica dell’intervento denominato Azioni di mitigazione per il riequilibrio ambientale e territoriale “Riqualificazione di ambito alla Contrada San Nicola” - CUP: B39B13000050007- CIG Z1C37972DD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dfc37b70-85f7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ZA337AFA2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217 del 15/12/2022 – RCG N. 2852 DEL 17/12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RIQUALIFICAZIONE DI AMBITO ALLA CONTRADA SAN NICOLA . LIQUIDAZIONE ALL'ARCH CANIO ROMANIELLO PER L'ACCONTO DI INCARICO DI COORDINATORE PER LA SICUREZZA IN FASE DI PROGETTAZIONE E SALDO REDAZIONE CALCOLI STATICI. CUP: B39B13000050007-CIG ZA337AFA2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f242535e-85f8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6988192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18 del 15/12/2022 -RCG n. 2853 del 17./12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ELLA SOMMA COMPLESSIVA DI € 105490,00 ALLA DIITA CLAPS COSTRUZIONI S.AS . DEL GEOM. DONATO CLAPS &amp; C. PER IL 2° S.A.L. RELATIVO AI LAVORI DELL’INTERVENTO DENOMINATO “RIQUALIFICAZIONE DI AMBITO ALLA CONTRADA SAN NICOLA .” CUP: B39B13000050007- CIG 916988192E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73643ad8-85fa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Z38371E9F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19 del 15/12/2022 – RCG  N. 2914 DEL 21/12/2022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I € 6.161,76 AL DOTT. GEOL. MAURIZIO LAZZARI PER LA REDAZIONE DELLA RELAZIONE GEOLOGICA DELL’INTERVENTO DI “RELAIZZAZIONE DI N. 2 CENTRI DI RACCOLTA COMUNALI(ISOLA ECOLOGICA) NELLA CITTA’ DI POTENZA- CUP B32F20000670006-CIG Z38371E9F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d7c39d48-85fb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Z2938E1C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220 DEL 15/12/2022 – RCG N. 2865 DEL 19/12/2022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FFIDAMENTO ED IMPEGNO DI SPESA ALLA DITTA DL RICAMBI  SRL PER LA FORNITURA DI MATERIALE DI CONSUMO E DELLE ATTREZZATURE PER LA MANUTENZIONE DEL VERDE. CIG: Z2938E1C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80189205-85fc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Z80367074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rmina n. 221 del 15/12/2022 – RCG n. 2901 del 20/12/2022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quidazione della somma di € 5.490,00 a favore della  Società Cooperativa E.C.O. a r.l.  per il  servizio di Pronta Reperibilità  per il quarto trimestre 2022 -CIG : Z80367074A -.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3c8bd3b9-85fd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Z2738E79A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222 del 15/12/2022 – RCG n. 2864 del 19/12/2022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FFIDAMENTO ALLA DITTA AGRIFOREST DI CARRIERO LUCIA &amp;c. S.A.S. PER LA FORNITURA DI MATERIALE OCCORRENTE ALLA POSA IN OPERA DI STACCIONATE IN LEGNO IN AREE A VERDE DELLA CITTA’ . CIG Z2738E79A9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fbd08453-85fd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4F22F169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226 del 16/12/2022 – RCG 3123 del 31/12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LIQUIDAZIONE DI € 2.918,72 ALL’ARCH. PROSPERO DI NUBILA, PER L’INCARICO DI COORDINATORE PER LA SICUREZZA IN FASE DI ESECUZIONE DEI LAVORI DI EFFICIENTAMENTO ENERGETICO DEL PALAZZO DI CITTA’. CUP B31B16000740006-CIG Z4F22F1697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80">
              <w:r>
                <w:rPr>
                  <w:rStyle w:val="InternetLink"/>
                </w:rPr>
                <w:t>https://ww2.gazzettaamministrativa.it/opencms/opencms/_gazzetta_amministrativa/_area_utenti/amministrazione_trasparente/form_add_lotto.jsp?resId=a563a264-925c-11ed-9c81-5b005dcc639c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ZC238E716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30 del 20/12/2022 – RCG n. 2966 del 27/12/2022 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FFIDAMENTO ED IMPEGNO DI SPESA   PER I LAVORI DI MANUTENZIONE DEL TRATTORE GOMMATO MARCA NEW HOLLAND DI PROPRIETA’ DELL’AMMINISTRAZIONE COMUNALE IMPIEGATO NELLE ATTIVITA’ DI MANUTENZIONE DEL VERDE . CIGZC238E716F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d48ca7ca-868a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Z0038E7AE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31 del  20/12/2022 – rcg n. 2938 del 22/12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FFIDAMENTO ED IMPEGNO DI SPESA ALLA DITTA CO.PRE.M SRL PER LA FORNITURA DI MATERIALE PER RECINZIONI NECESSARIO PER LA MANUTENZIONE DEI PARCHI E AREE A VERDE DELLA CITTA’. CIG Z0038E7AEA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b400cfd0-869e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ZBD38FC54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232 del 22/12/2022 – RCG 2967 del 27/12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TERVENTO DENOMINATO CLUSTER 1 PARCO SPORTIVO ROSSELLINO. PRENOTAZIONE E PREACCERTEMENTO DELLA SOMMA DI € 1.465.570,00.   AFFIDAMENTO INCARICO DI PROGETTAZIONE FATTIBILITA’ TECNICO ECONOMICA CUP B34J22000790006- CIG ZBD38FC54A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7e96df54-8691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Z2838FC64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ermina n. 234 del 22/12/2022- RCG N. 2969 del 27/12/20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TERVENTO DENOMINATO CLUSTER 2 PARCO VILLA S. MARIA . PRENOTAZIONE E PREACCERTAMENTO DELLA SOMMA DI € 977.040,00. AFFIDAMENTO INCARICO PROGETTAZIONE FATTIBILITA’ TECNICO ECONOMICA . CUP B34J22000800006 – CIG Z2838FC64F</w:t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7ee4c25d-869a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Z11394431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35 del 23/12/2022 – RCG N. 2970 DEL 27/12/202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stern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ffidamento ed impegno di spesa di € 16.040,00 alla ditta Bagnuolo Anna per  lavori di manutenzione dei parchi giochi in aree a verde della città. CIG:Z11394431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b9cfbfaf-86a1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559646F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 n. 241 del 29/12/2022- RCG N. 3060 DEL 31./12/2022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83" w:leader="none"/>
              </w:tabs>
              <w:autoSpaceDE w:val="fals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it-IT"/>
              </w:rPr>
              <w:t>AGGIUDICAZIONE DEI LAVORI DENOMINATI “REALIZZAZIONE DI N. 2 CENTRI DI RACCOLTA COMUNALI NELLA CITTA’ DI POTENZA”. CUP B32F20000670006- CIG 95559646F4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2.gazzettaamministrativa.it/opencms/opencms/_gazzetta_amministrativa/_area_utenti/amministrazione_trasparente/form_add_lotto.jsp?resId=c8254a40-9188-11ed-9c81-5b005dcc639c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18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FreeSerifBol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rFonts w:ascii="Calibri" w:hAnsi="Calibri" w:eastAsia="Calibri" w:cs="Times New Roman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  <w:szCs w:val="24"/>
      <w:lang w:val="en-GB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gazzettaamministrativa.it/opencms/opencms/_gazzetta_amministrativa/_area_utenti/amministrazione_trasparente/form_add_lotto.jsp?resId=ea0374a7-79d6-11ec-90f3-5b005dcc639c" TargetMode="External"/><Relationship Id="rId3" Type="http://schemas.openxmlformats.org/officeDocument/2006/relationships/hyperlink" Target="http://ww2.gazzettaamministrativa.it/opencms/opencms/_gazzetta_amministrativa/_area_utenti/amministrazione_trasparente/form_add_lotto.jsp?resId=40534dc5-79e7-11ec-90f3-5b005dcc639c" TargetMode="External"/><Relationship Id="rId4" Type="http://schemas.openxmlformats.org/officeDocument/2006/relationships/hyperlink" Target="http://ww2.gazzettaamministrativa.it/opencms/opencms/_gazzetta_amministrativa/_area_utenti/amministrazione_trasparente/form_add_lotto.jsp?resId=edd8a474-79f1-11ec-90f3-5b005dcc639c" TargetMode="External"/><Relationship Id="rId5" Type="http://schemas.openxmlformats.org/officeDocument/2006/relationships/hyperlink" Target="http://ww2.gazzettaamministrativa.it/opencms/opencms/_gazzetta_amministrativa/_area_utenti/amministrazione_trasparente/form_add_lotto.jsp?resId=f85c2f3a-79f2-11ec-90f3-5b005dcc639c" TargetMode="External"/><Relationship Id="rId6" Type="http://schemas.openxmlformats.org/officeDocument/2006/relationships/hyperlink" Target="http://ww2.gazzettaamministrativa.it/opencms/opencms/_gazzetta_amministrativa/_area_utenti/amministrazione_trasparente/form_add_lotto.jsp?resId=b810c5d3-30ba-11ec-90f3-5b005dcc639c" TargetMode="External"/><Relationship Id="rId7" Type="http://schemas.openxmlformats.org/officeDocument/2006/relationships/hyperlink" Target="http://ww2.gazzettaamministrativa.it/opencms/opencms/_gazzetta_amministrativa/_area_utenti/amministrazione_trasparente/form_add_lotto.jsp?resId=782b3e20-79f9-11ec-90f3-5b005dcc639c" TargetMode="External"/><Relationship Id="rId8" Type="http://schemas.openxmlformats.org/officeDocument/2006/relationships/hyperlink" Target="http://ww2.gazzettaamministrativa.it/opencms/opencms/_gazzetta_amministrativa/_area_utenti/amministrazione_trasparente/form_add_lotto.jsp?resId=a46ab35c-7dc8-11ec-90f3-5b005dcc639c" TargetMode="External"/><Relationship Id="rId9" Type="http://schemas.openxmlformats.org/officeDocument/2006/relationships/hyperlink" Target="http://ww2.gazzettaamministrativa.it/opencms/opencms/_gazzetta_amministrativa/_area_utenti/amministrazione_trasparente/form_add_lotto.jsp?resId=342a5d85-7dca-11ec-90f3-5b005dcc639c" TargetMode="External"/><Relationship Id="rId10" Type="http://schemas.openxmlformats.org/officeDocument/2006/relationships/hyperlink" Target="http://ww2.gazzettaamministrativa.it/opencms/opencms/_gazzetta_amministrativa/_area_utenti/amministrazione_trasparente/form_add_lotto.jsp?resId=8b12742a-801a-11ec-90f3-5b005dcc639c" TargetMode="External"/><Relationship Id="rId11" Type="http://schemas.openxmlformats.org/officeDocument/2006/relationships/hyperlink" Target="http://ww2.gazzettaamministrativa.it/opencms/opencms/_gazzetta_amministrativa/_area_utenti/amministrazione_trasparente/form_add_lotto.jsp?resId=c39c79b2-8340-11ec-90f3-5b005dcc639c" TargetMode="External"/><Relationship Id="rId12" Type="http://schemas.openxmlformats.org/officeDocument/2006/relationships/hyperlink" Target="http://ww2.gazzettaamministrativa.it/opencms/opencms/_gazzetta_amministrativa/_area_utenti/amministrazione_trasparente/form_add_lotto.jsp?resId=330b1745-880d-11ec-90f3-5b005dcc639c" TargetMode="External"/><Relationship Id="rId13" Type="http://schemas.openxmlformats.org/officeDocument/2006/relationships/hyperlink" Target="http://ww2.gazzettaamministrativa.it/opencms/opencms/_gazzetta_amministrativa/_area_utenti/amministrazione_trasparente/form_add_lotto.jsp?resId=09f7515e-88d4-11ec-90f3-5b005dcc639c" TargetMode="External"/><Relationship Id="rId14" Type="http://schemas.openxmlformats.org/officeDocument/2006/relationships/hyperlink" Target="http://ww2.gazzettaamministrativa.it/opencms/opencms/_gazzetta_amministrativa/_area_utenti/amministrazione_trasparente/form_add_lotto.jsp?resId=780bb0c3-a602-11ec-90f3-5b005dcc639c" TargetMode="External"/><Relationship Id="rId15" Type="http://schemas.openxmlformats.org/officeDocument/2006/relationships/hyperlink" Target="http://ww2.gazzettaamministrativa.it/opencms/opencms/_gazzetta_amministrativa/_area_utenti/amministrazione_trasparente/form_add_lotto.jsp?resId=9eaca54c-a603-11ec-90f3-5b005dcc639c" TargetMode="External"/><Relationship Id="rId16" Type="http://schemas.openxmlformats.org/officeDocument/2006/relationships/hyperlink" Target="http://ww2.gazzettaamministrativa.it/opencms/opencms/_gazzetta_amministrativa/_area_utenti/amministrazione_trasparente/form_add_lotto.jsp?resId=236332b5-a60a-11ec-90f3-5b005dcc639c" TargetMode="External"/><Relationship Id="rId17" Type="http://schemas.openxmlformats.org/officeDocument/2006/relationships/hyperlink" Target="http://ww2.gazzettaamministrativa.it/opencms/opencms/_gazzetta_amministrativa/_area_utenti/amministrazione_trasparente/form_add_lotto.jsp?resId=4ba85169-a696-11ec-90f3-5b005dcc639c" TargetMode="External"/><Relationship Id="rId18" Type="http://schemas.openxmlformats.org/officeDocument/2006/relationships/hyperlink" Target="http://ww2.gazzettaamministrativa.it/opencms/opencms/_gazzetta_amministrativa/_area_utenti/amministrazione_trasparente/form_add_lotto.jsp?resId=4d21d431-ba2d-11ec-90f3-5b005dcc639c" TargetMode="External"/><Relationship Id="rId19" Type="http://schemas.openxmlformats.org/officeDocument/2006/relationships/hyperlink" Target="http://ww2.gazzettaamministrativa.it/opencms/opencms/_gazzetta_amministrativa/_area_utenti/amministrazione_trasparente/form_add_lotto.jsp?resId=3f550a11-a9c2-11ec-90f3-5b005dcc639c" TargetMode="External"/><Relationship Id="rId20" Type="http://schemas.openxmlformats.org/officeDocument/2006/relationships/hyperlink" Target="http://ww2.gazzettaamministrativa.it/opencms/opencms/_gazzetta_amministrativa/_area_utenti/amministrazione_trasparente/form_add_lotto.jsp?resId=03803ba1-ae68-11ec-90f3-5b005dcc639c" TargetMode="External"/><Relationship Id="rId21" Type="http://schemas.openxmlformats.org/officeDocument/2006/relationships/hyperlink" Target="http://ww2.gazzettaamministrativa.it/opencms/opencms/_gazzetta_amministrativa/_area_utenti/amministrazione_trasparente/form_add_lotto.jsp?resId=8dfe10b7-ae7f-11ec-90f3-5b005dcc639c" TargetMode="External"/><Relationship Id="rId22" Type="http://schemas.openxmlformats.org/officeDocument/2006/relationships/hyperlink" Target="http://ww2.gazzettaamministrativa.it/opencms/opencms/_gazzetta_amministrativa/_area_utenti/amministrazione_trasparente/form_add_lotto.jsp?resId=3057c5ec-bb02-11ec-90f3-5b005dcc639c" TargetMode="External"/><Relationship Id="rId23" Type="http://schemas.openxmlformats.org/officeDocument/2006/relationships/hyperlink" Target="http://ww2.gazzettaamministrativa.it/opencms/opencms/_gazzetta_amministrativa/_area_utenti/amministrazione_trasparente/form_add_lotto.jsp?resId=46f7a0b8-b721-11ec-90f3-5b005dcc639c" TargetMode="External"/><Relationship Id="rId24" Type="http://schemas.openxmlformats.org/officeDocument/2006/relationships/hyperlink" Target="http://ww2.gazzettaamministrativa.it/opencms/opencms/_gazzetta_amministrativa/_area_utenti/amministrazione_trasparente/form_add_lotto.jsp?resId=61f97dfc-b57e-11ec-90f3-5b005dcc639c" TargetMode="External"/><Relationship Id="rId25" Type="http://schemas.openxmlformats.org/officeDocument/2006/relationships/hyperlink" Target="http://ww2.gazzettaamministrativa.it/opencms/opencms/_gazzetta_amministrativa/_area_utenti/amministrazione_trasparente/form_add_lotto.jsp?resId=f6c5018b-b580-11ec-90f3-5b005dcc639c" TargetMode="External"/><Relationship Id="rId26" Type="http://schemas.openxmlformats.org/officeDocument/2006/relationships/hyperlink" Target="http://ww2.gazzettaamministrativa.it/opencms/opencms/_gazzetta_amministrativa/_area_utenti/amministrazione_trasparente/form_add_lotto.jsp?resId=738f5881-b583-11ec-90f3-5b005dcc639c" TargetMode="External"/><Relationship Id="rId27" Type="http://schemas.openxmlformats.org/officeDocument/2006/relationships/hyperlink" Target="http://ww2.gazzettaamministrativa.it/opencms/opencms/_gazzetta_amministrativa/_area_utenti/amministrazione_trasparente/form_add_lotto.jsp?resId=28ac5998-b58e-11ec-90f3-5b005dcc639c" TargetMode="External"/><Relationship Id="rId28" Type="http://schemas.openxmlformats.org/officeDocument/2006/relationships/hyperlink" Target="http://ww2.gazzettaamministrativa.it/opencms/opencms/_gazzetta_amministrativa/_area_utenti/amministrazione_trasparente/form_add_lotto.jsp?resId=d5d7f888-ba30-11ec-90f3-5b005dcc639c" TargetMode="External"/><Relationship Id="rId29" Type="http://schemas.openxmlformats.org/officeDocument/2006/relationships/hyperlink" Target="http://ww2.gazzettaamministrativa.it/opencms/opencms/_gazzetta_amministrativa/_area_utenti/amministrazione_trasparente/form_add_lotto.jsp?resId=a0541439-bb13-11ec-90f3-5b005dcc639c" TargetMode="External"/><Relationship Id="rId30" Type="http://schemas.openxmlformats.org/officeDocument/2006/relationships/hyperlink" Target="http://ww2.gazzettaamministrativa.it/opencms/opencms/_gazzetta_amministrativa/_area_utenti/amministrazione_trasparente/form_add_lotto.jsp?resId=6e9a7658-c6cb-11ec-90f3-5b005dcc639c" TargetMode="External"/><Relationship Id="rId31" Type="http://schemas.openxmlformats.org/officeDocument/2006/relationships/hyperlink" Target="http://ww2.gazzettaamministrativa.it/opencms/opencms/_gazzetta_amministrativa/_area_utenti/amministrazione_trasparente/form_add_lotto.jsp?resId=9010741e-bb14-11ec-90f3-5b005dcc639c" TargetMode="External"/><Relationship Id="rId32" Type="http://schemas.openxmlformats.org/officeDocument/2006/relationships/hyperlink" Target="http://ww2.gazzettaamministrativa.it/opencms/opencms/_gazzetta_amministrativa/_area_utenti/amministrazione_trasparente/form_add_lotto.jsp?resId=d1649296-bb11-11ec-90f3-5b005dcc639c" TargetMode="External"/><Relationship Id="rId33" Type="http://schemas.openxmlformats.org/officeDocument/2006/relationships/hyperlink" Target="http://ww2.gazzettaamministrativa.it/opencms/opencms/_gazzetta_amministrativa/_area_utenti/amministrazione_trasparente/form_add_lotto.jsp?resId=6df0e403-bb1a-11ec-90f3-5b005dcc639c" TargetMode="External"/><Relationship Id="rId34" Type="http://schemas.openxmlformats.org/officeDocument/2006/relationships/hyperlink" Target="http://ww2.gazzettaamministrativa.it/opencms/opencms/_gazzetta_amministrativa/_area_utenti/amministrazione_trasparente/form_add_lotto.jsp?resId=3e7b96fb-cab9-11ec-9c81-5b005dcc639c" TargetMode="External"/><Relationship Id="rId35" Type="http://schemas.openxmlformats.org/officeDocument/2006/relationships/hyperlink" Target="http://ww2.gazzettaamministrativa.it/opencms/opencms/_gazzetta_amministrativa/_area_utenti/amministrazione_trasparente/form_add_lotto.jsp?resId=310db3bc-cc64-11ec-9c81-5b005dcc639c" TargetMode="External"/><Relationship Id="rId36" Type="http://schemas.openxmlformats.org/officeDocument/2006/relationships/hyperlink" Target="http://ww2.gazzettaamministrativa.it/opencms/opencms/_gazzetta_amministrativa/_area_utenti/amministrazione_trasparente/form_add_lotto.jsp?resId=199a0f29-cc66-11ec-9c81-5b005dcc639c" TargetMode="External"/><Relationship Id="rId37" Type="http://schemas.openxmlformats.org/officeDocument/2006/relationships/hyperlink" Target="http://ww2.gazzettaamministrativa.it/opencms/opencms/_gazzetta_amministrativa/_area_utenti/amministrazione_trasparente/form_add_lotto.jsp?resId=95c1ba2d-cf74-11ec-9c81-5b005dcc639c" TargetMode="External"/><Relationship Id="rId38" Type="http://schemas.openxmlformats.org/officeDocument/2006/relationships/hyperlink" Target="http://ww2.gazzettaamministrativa.it/opencms/opencms/_gazzetta_amministrativa/_area_utenti/amministrazione_trasparente/form_add_lotto.jsp?resId=054fccfc-cf72-11ec-9c81-5b005dcc639c" TargetMode="External"/><Relationship Id="rId39" Type="http://schemas.openxmlformats.org/officeDocument/2006/relationships/hyperlink" Target="http://ww2.gazzettaamministrativa.it/opencms/opencms/_gazzetta_amministrativa/_area_utenti/amministrazione_trasparente/form_add_lotto.jsp?resId=682f75d8-cd19-11ec-9c81-5b005dcc639c" TargetMode="External"/><Relationship Id="rId40" Type="http://schemas.openxmlformats.org/officeDocument/2006/relationships/hyperlink" Target="http://ww2.gazzettaamministrativa.it/opencms/opencms/_gazzetta_amministrativa/_area_utenti/amministrazione_trasparente/form_add_lotto.jsp?resId=863a631c-d4e7-11ec-9c81-5b005dcc639c" TargetMode="External"/><Relationship Id="rId41" Type="http://schemas.openxmlformats.org/officeDocument/2006/relationships/hyperlink" Target="http://ww2.gazzettaamministrativa.it/opencms/opencms/_gazzetta_amministrativa/_area_utenti/amministrazione_trasparente/form_add_lotto.jsp?resId=c89453c5-d742-11ec-9c81-5b005dcc639c" TargetMode="External"/><Relationship Id="rId42" Type="http://schemas.openxmlformats.org/officeDocument/2006/relationships/hyperlink" Target="http://ww2.gazzettaamministrativa.it/opencms/opencms/_gazzetta_amministrativa/_area_utenti/amministrazione_trasparente/form_add_lotto.jsp?resId=c2d98b1b-d743-11ec-9c81-5b005dcc639c" TargetMode="External"/><Relationship Id="rId43" Type="http://schemas.openxmlformats.org/officeDocument/2006/relationships/hyperlink" Target="http://ww2.gazzettaamministrativa.it/opencms/opencms/_gazzetta_amministrativa/_area_utenti/amministrazione_trasparente/form_add_lotto.jsp?resId=e951352f-d81c-11ec-9c81-5b005dcc639c" TargetMode="External"/><Relationship Id="rId44" Type="http://schemas.openxmlformats.org/officeDocument/2006/relationships/hyperlink" Target="http://ww2.gazzettaamministrativa.it/opencms/opencms/_gazzetta_amministrativa/_area_utenti/amministrazione_trasparente/form_add_lotto.jsp?resId=eaae0656-e0ad-11ec-9c81-5b005dcc639c" TargetMode="External"/><Relationship Id="rId45" Type="http://schemas.openxmlformats.org/officeDocument/2006/relationships/hyperlink" Target="http://ww2.gazzettaamministrativa.it/opencms/opencms/_gazzetta_amministrativa/_area_utenti/amministrazione_trasparente/form_add_lotto.jsp?resId=120bc409-dcf2-11ec-9c81-5b005dcc639c" TargetMode="External"/><Relationship Id="rId46" Type="http://schemas.openxmlformats.org/officeDocument/2006/relationships/hyperlink" Target="http://ww2.gazzettaamministrativa.it/opencms/opencms/_gazzetta_amministrativa/_area_utenti/amministrazione_trasparente/form_add_lotto.jsp?resId=a361a475-f2cf-11ec-9c81-5b005dcc639c" TargetMode="External"/><Relationship Id="rId47" Type="http://schemas.openxmlformats.org/officeDocument/2006/relationships/hyperlink" Target="http://ww2.gazzettaamministrativa.it/opencms/opencms/_gazzetta_amministrativa/_area_utenti/amministrazione_trasparente/form_add_lotto.jsp?resId=a0b3ccc0-f2d0-11ec-9c81-5b005dcc639c" TargetMode="External"/><Relationship Id="rId48" Type="http://schemas.openxmlformats.org/officeDocument/2006/relationships/hyperlink" Target="http://ww2.gazzettaamministrativa.it/opencms/opencms/_gazzetta_amministrativa/_area_utenti/amministrazione_trasparente/form_add_lotto.jsp?resId=ba747629-dd96-11ec-9c81-5b005dcc639c" TargetMode="External"/><Relationship Id="rId49" Type="http://schemas.openxmlformats.org/officeDocument/2006/relationships/hyperlink" Target="http://ww2.gazzettaamministrativa.it/opencms/opencms/_gazzetta_amministrativa/_area_utenti/amministrazione_trasparente/form_add_lotto.jsp?resId=89ed1371-f13c-11ec-9c81-5b005dcc639c" TargetMode="External"/><Relationship Id="rId50" Type="http://schemas.openxmlformats.org/officeDocument/2006/relationships/hyperlink" Target="http://ww2.gazzettaamministrativa.it/opencms/opencms/_gazzetta_amministrativa/_area_utenti/amministrazione_trasparente/form_add_lotto.jsp?resId=418c856a-f13d-11ec-9c81-5b005dcc639c" TargetMode="External"/><Relationship Id="rId51" Type="http://schemas.openxmlformats.org/officeDocument/2006/relationships/hyperlink" Target="http://ww2.gazzettaamministrativa.it/opencms/opencms/_gazzetta_amministrativa/_area_utenti/amministrazione_trasparente/form_add_lotto.jsp?resId=7e6633c1-f144-11ec-9c81-5b005dcc639c" TargetMode="External"/><Relationship Id="rId52" Type="http://schemas.openxmlformats.org/officeDocument/2006/relationships/hyperlink" Target="http://ww2.gazzettaamministrativa.it/opencms/opencms/_gazzetta_amministrativa/_area_utenti/amministrazione_trasparente/form_add_lotto.jsp?resId=bb54d5ad-f205-11ec-9c81-5b005dcc639c" TargetMode="External"/><Relationship Id="rId53" Type="http://schemas.openxmlformats.org/officeDocument/2006/relationships/hyperlink" Target="http://ww2.gazzettaamministrativa.it/opencms/opencms/_gazzetta_amministrativa/_area_utenti/amministrazione_trasparente/form_add_lotto.jsp?resId=0eb7d73a-f205-11ec-9c81-5b005dcc639c" TargetMode="External"/><Relationship Id="rId54" Type="http://schemas.openxmlformats.org/officeDocument/2006/relationships/hyperlink" Target="http://ww2.gazzettaamministrativa.it/opencms/opencms/_gazzetta_amministrativa/_area_utenti/amministrazione_trasparente/form_add_lotto.jsp?resId=84b9121b-f5f0-11ec-9c81-5b005dcc639c" TargetMode="External"/><Relationship Id="rId55" Type="http://schemas.openxmlformats.org/officeDocument/2006/relationships/hyperlink" Target="http://ww2.gazzettaamministrativa.it/opencms/opencms/_gazzetta_amministrativa/_area_utenti/amministrazione_trasparente/form_add_lotto.jsp?resId=d1ad248d-f6c8-11ec-9c81-5b005dcc639c" TargetMode="External"/><Relationship Id="rId56" Type="http://schemas.openxmlformats.org/officeDocument/2006/relationships/hyperlink" Target="http://ww2.gazzettaamministrativa.it/opencms/opencms/_gazzetta_amministrativa/_area_utenti/amministrazione_trasparente/form_add_lotto.jsp?resId=48ca11d7-f6d2-11ec-9c81-5b005dcc639c" TargetMode="External"/><Relationship Id="rId57" Type="http://schemas.openxmlformats.org/officeDocument/2006/relationships/hyperlink" Target="http://ww2.gazzettaamministrativa.it/opencms/opencms/_gazzetta_amministrativa/_area_utenti/amministrazione_trasparente/form_add_lotto.jsp?resId=08249400-f6d3-11ec-9c81-5b005dcc639c" TargetMode="External"/><Relationship Id="rId58" Type="http://schemas.openxmlformats.org/officeDocument/2006/relationships/hyperlink" Target="http://ww2.gazzettaamministrativa.it/opencms/opencms/_gazzetta_amministrativa/_area_utenti/amministrazione_trasparente/form_add_lotto.jsp?resId=34445dfd-f884-11ec-9c81-5b005dcc639c" TargetMode="External"/><Relationship Id="rId59" Type="http://schemas.openxmlformats.org/officeDocument/2006/relationships/hyperlink" Target="http://ww2.gazzettaamministrativa.it/opencms/opencms/_gazzetta_amministrativa/_area_utenti/amministrazione_trasparente/form_add_lotto.jsp?resId=0b9c914e-fc61-11ec-9c81-5b005dcc639c" TargetMode="External"/><Relationship Id="rId60" Type="http://schemas.openxmlformats.org/officeDocument/2006/relationships/hyperlink" Target="http://ww2.gazzettaamministrativa.it/opencms/opencms/_gazzetta_amministrativa/_area_utenti/amministrazione_trasparente/form_add_lotto.jsp?resId=94ecbcad-fc62-11ec-9c81-5b005dcc639c" TargetMode="External"/><Relationship Id="rId61" Type="http://schemas.openxmlformats.org/officeDocument/2006/relationships/hyperlink" Target="http://ww2.gazzettaamministrativa.it/opencms/opencms/_gazzetta_amministrativa/_area_utenti/amministrazione_trasparente/form_add_lotto.jsp?resId=4b01b731-fc41-11ec-9c81-5b005dcc639c" TargetMode="External"/><Relationship Id="rId62" Type="http://schemas.openxmlformats.org/officeDocument/2006/relationships/hyperlink" Target="http://ww2.gazzettaamministrativa.it/opencms/opencms/_gazzetta_amministrativa/_area_utenti/amministrazione_trasparente/form_add_lotto.jsp?resId=e3b6908b-fc48-11ec-9c81-5b005dcc639c" TargetMode="External"/><Relationship Id="rId63" Type="http://schemas.openxmlformats.org/officeDocument/2006/relationships/hyperlink" Target="http://ww2.gazzettaamministrativa.it/opencms/opencms/_gazzetta_amministrativa/_area_utenti/amministrazione_trasparente/form_add_lotto.jsp?resId=1b72cd52-1252-11ed-9c81-5b005dcc639c" TargetMode="External"/><Relationship Id="rId64" Type="http://schemas.openxmlformats.org/officeDocument/2006/relationships/hyperlink" Target="http://ww2.gazzettaamministrativa.it/opencms/opencms/_gazzetta_amministrativa/_area_utenti/amministrazione_trasparente/form_add_lotto.jsp?resId=c834bf32-00f9-11ed-9c81-5b005dcc639c" TargetMode="External"/><Relationship Id="rId65" Type="http://schemas.openxmlformats.org/officeDocument/2006/relationships/hyperlink" Target="http://ww2.gazzettaamministrativa.it/opencms/opencms/_gazzetta_amministrativa/_area_utenti/amministrazione_trasparente/form_add_lotto.jsp?resId=f245d4ce-00fa-11ed-9c81-5b005dcc639c" TargetMode="External"/><Relationship Id="rId66" Type="http://schemas.openxmlformats.org/officeDocument/2006/relationships/hyperlink" Target="http://ww2.gazzettaamministrativa.it/opencms/opencms/_gazzetta_amministrativa/_area_utenti/amministrazione_trasparente/form_add_lotto.jsp?resId=a51ffeca-01b1-11ed-9c81-5b005dcc639c" TargetMode="External"/><Relationship Id="rId67" Type="http://schemas.openxmlformats.org/officeDocument/2006/relationships/hyperlink" Target="http://ww2.gazzettaamministrativa.it/opencms/opencms/_gazzetta_amministrativa/_area_utenti/amministrazione_trasparente/form_add_lotto.jsp?resId=664752ab-01b2-11ed-9c81-5b005dcc639c" TargetMode="External"/><Relationship Id="rId68" Type="http://schemas.openxmlformats.org/officeDocument/2006/relationships/hyperlink" Target="http://ww2.gazzettaamministrativa.it/opencms/opencms/_gazzetta_amministrativa/_area_utenti/amministrazione_trasparente/form_add_lotto.jsp?resId=81223603-01b3-11ed-9c81-5b005dcc639c" TargetMode="External"/><Relationship Id="rId69" Type="http://schemas.openxmlformats.org/officeDocument/2006/relationships/hyperlink" Target="http://ww2.gazzettaamministrativa.it/opencms/opencms/_gazzetta_amministrativa/_area_utenti/amministrazione_trasparente/form_add_lotto.jsp?resId=fca62024-01b4-11ed-9c81-5b005dcc639c" TargetMode="External"/><Relationship Id="rId70" Type="http://schemas.openxmlformats.org/officeDocument/2006/relationships/hyperlink" Target="http://ww2.gazzettaamministrativa.it/opencms/opencms/_gazzetta_amministrativa/_area_utenti/amministrazione_trasparente/form_add_lotto.jsp?resId=225fe9d1-01b6-11ed-9c81-5b005dcc639c" TargetMode="External"/><Relationship Id="rId71" Type="http://schemas.openxmlformats.org/officeDocument/2006/relationships/hyperlink" Target="http://ww2.gazzettaamministrativa.it/opencms/opencms/_gazzetta_amministrativa/_area_utenti/amministrazione_trasparente/form_add_lotto.jsp?resId=210115ea-1256-11ed-9c81-5b005dcc639c" TargetMode="External"/><Relationship Id="rId72" Type="http://schemas.openxmlformats.org/officeDocument/2006/relationships/hyperlink" Target="http://ww2.gazzettaamministrativa.it/opencms/opencms/_gazzetta_amministrativa/_area_utenti/amministrazione_trasparente/form_add_lotto.jsp?resId=1d7b7738-00fd-11ed-9c81-5b005dcc639c" TargetMode="External"/><Relationship Id="rId73" Type="http://schemas.openxmlformats.org/officeDocument/2006/relationships/hyperlink" Target="http://ww2.gazzettaamministrativa.it/opencms/opencms/_gazzetta_amministrativa/_area_utenti/amministrazione_trasparente/form_add_lotto.jsp?resId=0b4f5b99-125a-11ed-9c81-5b005dcc639c" TargetMode="External"/><Relationship Id="rId74" Type="http://schemas.openxmlformats.org/officeDocument/2006/relationships/hyperlink" Target="http://ww2.gazzettaamministrativa.it/opencms/opencms/_gazzetta_amministrativa/_area_utenti/amministrazione_trasparente/form_add_lotto.jsp?resId=f629dd96-126c-11ed-9c81-5b005dcc639c" TargetMode="External"/><Relationship Id="rId75" Type="http://schemas.openxmlformats.org/officeDocument/2006/relationships/hyperlink" Target="http://ww2.gazzettaamministrativa.it/opencms/opencms/_gazzetta_amministrativa/_area_utenti/amministrazione_trasparente/form_add_lotto.jsp?resId=bb270a3b-17e9-11ed-9c81-5b005dcc639c" TargetMode="External"/><Relationship Id="rId76" Type="http://schemas.openxmlformats.org/officeDocument/2006/relationships/hyperlink" Target="http://ww2.gazzettaamministrativa.it/opencms/opencms/_gazzetta_amministrativa/_area_utenti/amministrazione_trasparente/form_add_lotto.jsp?resId=4ca13532-13cd-11ed-9c81-5b005dcc639c" TargetMode="External"/><Relationship Id="rId77" Type="http://schemas.openxmlformats.org/officeDocument/2006/relationships/hyperlink" Target="https://ww2.gazzettaamministrativa.it/opencms/opencms/_gazzetta_amministrativa/_area_utenti/amministrazione_trasparente/form_add_lotto.jsp?resId=2dae77ae-13cf-11ed-9c81-5b005dcc639c" TargetMode="External"/><Relationship Id="rId78" Type="http://schemas.openxmlformats.org/officeDocument/2006/relationships/hyperlink" Target="http://ww2.gazzettaamministrativa.it/opencms/opencms/_gazzetta_amministrativa/_area_utenti/amministrazione_trasparente/form_add_lotto.jsp?resId=4e44fda8-13d1-11ed-9c81-5b005dcc639c" TargetMode="External"/><Relationship Id="rId79" Type="http://schemas.openxmlformats.org/officeDocument/2006/relationships/hyperlink" Target="http://ww2.gazzettaamministrativa.it/opencms/opencms/_gazzetta_amministrativa/_area_utenti/amministrazione_trasparente/form_add_lotto.jsp?resId=734dea68-1ec5-11ed-9c81-5b005dcc639c" TargetMode="External"/><Relationship Id="rId80" Type="http://schemas.openxmlformats.org/officeDocument/2006/relationships/hyperlink" Target="http://ww2.gazzettaamministrativa.it/opencms/opencms/_gazzetta_amministrativa/_area_utenti/amministrazione_trasparente/form_add_lotto.jsp?resId=8674019d-1954-11ed-9c81-5b005dcc639c" TargetMode="External"/><Relationship Id="rId81" Type="http://schemas.openxmlformats.org/officeDocument/2006/relationships/hyperlink" Target="http://ww2.gazzettaamministrativa.it/opencms/opencms/_gazzetta_amministrativa/_area_utenti/amministrazione_trasparente/form_add_lotto.jsp?resId=1c0d0dee-13d6-11ed-9c81-5b005dcc639c" TargetMode="External"/><Relationship Id="rId82" Type="http://schemas.openxmlformats.org/officeDocument/2006/relationships/hyperlink" Target="http://ww2.gazzettaamministrativa.it/opencms/opencms/_gazzetta_amministrativa/_area_utenti/amministrazione_trasparente/form_add_lotto.jsp?resId=914b689f-17d3-11ed-9c81-5b005dcc639c" TargetMode="External"/><Relationship Id="rId83" Type="http://schemas.openxmlformats.org/officeDocument/2006/relationships/hyperlink" Target="http://ww2.gazzettaamministrativa.it/opencms/opencms/_gazzetta_amministrativa/_area_utenti/amministrazione_trasparente/form_add_lotto.jsp?resId=d8713303-189e-11ed-9c81-5b005dcc639c" TargetMode="External"/><Relationship Id="rId84" Type="http://schemas.openxmlformats.org/officeDocument/2006/relationships/hyperlink" Target="http://ww2.gazzettaamministrativa.it/opencms/opencms/_gazzetta_amministrativa/_area_utenti/amministrazione_trasparente/form_add_lotto.jsp?resId=f9eb1f7e-195a-11ed-9c81-5b005dcc639c" TargetMode="External"/><Relationship Id="rId85" Type="http://schemas.openxmlformats.org/officeDocument/2006/relationships/hyperlink" Target="http://ww2.gazzettaamministrativa.it/opencms/opencms/_gazzetta_amministrativa/_area_utenti/amministrazione_trasparente/form_add_lotto.jsp?resId=caf6ccad-1960-11ed-9c81-5b005dcc639c" TargetMode="External"/><Relationship Id="rId86" Type="http://schemas.openxmlformats.org/officeDocument/2006/relationships/hyperlink" Target="http://ww2.gazzettaamministrativa.it/opencms/opencms/_gazzetta_amministrativa/_area_utenti/amministrazione_trasparente/form_add_lotto.jsp?resId=a9235ead-17cf-11ed-9c81-5b005dcc639c" TargetMode="External"/><Relationship Id="rId87" Type="http://schemas.openxmlformats.org/officeDocument/2006/relationships/hyperlink" Target="http://ww2.gazzettaamministrativa.it/opencms/opencms/_gazzetta_amministrativa/_area_utenti/amministrazione_trasparente/form_add_lotto.jsp?resId=3f7f0a26-17d0-11ed-9c81-5b005dcc639c" TargetMode="External"/><Relationship Id="rId88" Type="http://schemas.openxmlformats.org/officeDocument/2006/relationships/hyperlink" Target="http://ww2.gazzettaamministrativa.it/opencms/opencms/_gazzetta_amministrativa/_area_utenti/amministrazione_trasparente/form_add_lotto.jsp?resId=db9a6bab-17d0-11ed-9c81-5b005dcc639c" TargetMode="External"/><Relationship Id="rId89" Type="http://schemas.openxmlformats.org/officeDocument/2006/relationships/hyperlink" Target="http://ww2.gazzettaamministrativa.it/opencms/opencms/_gazzetta_amministrativa/_area_utenti/amministrazione_trasparente/form_add_lotto.jsp?resId=535d7203-17d1-11ed-9c81-5b005dcc639c" TargetMode="External"/><Relationship Id="rId90" Type="http://schemas.openxmlformats.org/officeDocument/2006/relationships/hyperlink" Target="http://ww2.gazzettaamministrativa.it/opencms/opencms/_gazzetta_amministrativa/_area_utenti/amministrazione_trasparente/form_add_lotto.jsp?resId=9ab61c8d-1969-11ed-9c81-5b005dcc639c" TargetMode="External"/><Relationship Id="rId91" Type="http://schemas.openxmlformats.org/officeDocument/2006/relationships/hyperlink" Target="http://ww2.gazzettaamministrativa.it/opencms/opencms/_gazzetta_amministrativa/_area_utenti/amministrazione_trasparente/form_add_lotto.jsp?resId=58aa1aab-1eda-11ed-9c81-5b005dcc639c" TargetMode="External"/><Relationship Id="rId92" Type="http://schemas.openxmlformats.org/officeDocument/2006/relationships/hyperlink" Target="http://ww2.gazzettaamministrativa.it/opencms/opencms/_gazzetta_amministrativa/_area_utenti/amministrazione_trasparente/form_add_lotto.jsp?resId=721feb49-1ee2-11ed-9c81-5b005dcc639c" TargetMode="External"/><Relationship Id="rId93" Type="http://schemas.openxmlformats.org/officeDocument/2006/relationships/hyperlink" Target="http://ww2.gazzettaamministrativa.it/opencms/opencms/_gazzetta_amministrativa/_area_utenti/amministrazione_trasparente/form_add_lotto.jsp?resId=968a060b-252c-11ed-9c81-5b005dcc639c" TargetMode="External"/><Relationship Id="rId94" Type="http://schemas.openxmlformats.org/officeDocument/2006/relationships/hyperlink" Target="http://ww2.gazzettaamministrativa.it/opencms/opencms/_gazzetta_amministrativa/_area_utenti/amministrazione_trasparente/form_add_lotto.jsp?resId=8304d8ca-2ce1-11ed-9c81-5b005dcc639c" TargetMode="External"/><Relationship Id="rId95" Type="http://schemas.openxmlformats.org/officeDocument/2006/relationships/hyperlink" Target="http://ww2.gazzettaamministrativa.it/opencms/opencms/_gazzetta_amministrativa/_area_utenti/amministrazione_trasparente/form_add_lotto.jsp?resId=e4071f88-3593-11ed-9c81-5b005dcc639c" TargetMode="External"/><Relationship Id="rId96" Type="http://schemas.openxmlformats.org/officeDocument/2006/relationships/hyperlink" Target="http://ww2.gazzettaamministrativa.it/opencms/opencms/_gazzetta_amministrativa/_area_utenti/amministrazione_trasparente/form_add_lotto.jsp?resId=cca8a26c-2ce5-11ed-9c81-5b005dcc639c" TargetMode="External"/><Relationship Id="rId97" Type="http://schemas.openxmlformats.org/officeDocument/2006/relationships/hyperlink" Target="http://ww2.gazzettaamministrativa.it/opencms/opencms/_gazzetta_amministrativa/_area_utenti/amministrazione_trasparente/index.jsp?sezione=110_ban_gar_con&amp;sottosezione=&amp;msg=Lotto 916988192E modificato con successo" TargetMode="External"/><Relationship Id="rId98" Type="http://schemas.openxmlformats.org/officeDocument/2006/relationships/hyperlink" Target="http://ww2.gazzettaamministrativa.it/opencms/opencms/_gazzetta_amministrativa/_area_utenti/amministrazione_trasparente/form_add_lotto.jsp?resId=726770ea-37ea-11ed-9c81-5b005dcc639c" TargetMode="External"/><Relationship Id="rId99" Type="http://schemas.openxmlformats.org/officeDocument/2006/relationships/hyperlink" Target="http://ww2.gazzettaamministrativa.it/opencms/opencms/_gazzetta_amministrativa/_area_utenti/amministrazione_trasparente/form_add_lotto.jsp?resId=8d487b04-3595-11ed-9c81-5b005dcc639c" TargetMode="External"/><Relationship Id="rId100" Type="http://schemas.openxmlformats.org/officeDocument/2006/relationships/hyperlink" Target="http://ww2.gazzettaamministrativa.it/opencms/opencms/_gazzetta_amministrativa/_area_utenti/amministrazione_trasparente/form_add_lotto.jsp?resId=c42ed690-3280-11ed-9c81-5b005dcc639c" TargetMode="External"/><Relationship Id="rId101" Type="http://schemas.openxmlformats.org/officeDocument/2006/relationships/hyperlink" Target="http://ww2.gazzettaamministrativa.it/opencms/opencms/_gazzetta_amministrativa/_area_utenti/amministrazione_trasparente/form_add_lotto.jsp?resId=57ed1b59-3281-11ed-9c81-5b005dcc639c" TargetMode="External"/><Relationship Id="rId102" Type="http://schemas.openxmlformats.org/officeDocument/2006/relationships/hyperlink" Target="http://ww2.gazzettaamministrativa.it/opencms/opencms/_gazzetta_amministrativa/_area_utenti/amministrazione_trasparente/form_add_lotto.jsp?resId=ab6047e7-328b-11ed-9c81-5b005dcc639c" TargetMode="External"/><Relationship Id="rId103" Type="http://schemas.openxmlformats.org/officeDocument/2006/relationships/hyperlink" Target="http://ww2.gazzettaamministrativa.it/opencms/opencms/_gazzetta_amministrativa/_area_utenti/amministrazione_trasparente/form_add_lotto.jsp?resId=4c90695f-37ee-11ed-9c81-5b005dcc639c" TargetMode="External"/><Relationship Id="rId104" Type="http://schemas.openxmlformats.org/officeDocument/2006/relationships/hyperlink" Target="http://ww2.gazzettaamministrativa.it/opencms/opencms/_gazzetta_amministrativa/_area_utenti/amministrazione_trasparente/form_add_lotto.jsp?resId=3bb6daf2-3803-11ed-9c81-5b005dcc639c" TargetMode="External"/><Relationship Id="rId105" Type="http://schemas.openxmlformats.org/officeDocument/2006/relationships/hyperlink" Target="http://ww2.gazzettaamministrativa.it/opencms/opencms/_gazzetta_amministrativa/_area_utenti/amministrazione_trasparente/form_add_lotto.jsp?resId=3bcb173e-3809-11ed-9c81-5b005dcc639c" TargetMode="External"/><Relationship Id="rId106" Type="http://schemas.openxmlformats.org/officeDocument/2006/relationships/hyperlink" Target="http://ww2.gazzettaamministrativa.it/opencms/opencms/_gazzetta_amministrativa/_area_utenti/amministrazione_trasparente/form_add_lotto.jsp?resId=34ad3f14-380e-11ed-9c81-5b005dcc639c" TargetMode="External"/><Relationship Id="rId107" Type="http://schemas.openxmlformats.org/officeDocument/2006/relationships/hyperlink" Target="http://ww2.gazzettaamministrativa.it/opencms/opencms/_gazzetta_amministrativa/_area_utenti/amministrazione_trasparente/form_add_lotto.jsp?resId=a2113375-38ac-11ed-9c81-5b005dcc639c" TargetMode="External"/><Relationship Id="rId108" Type="http://schemas.openxmlformats.org/officeDocument/2006/relationships/hyperlink" Target="http://ww2.gazzettaamministrativa.it/opencms/opencms/_gazzetta_amministrativa/_area_utenti/amministrazione_trasparente/form_add_lotto.jsp?resId=32d9971e-38b5-11ed-9c81-5b005dcc639c" TargetMode="External"/><Relationship Id="rId109" Type="http://schemas.openxmlformats.org/officeDocument/2006/relationships/hyperlink" Target="http://ww2.gazzettaamministrativa.it/opencms/opencms/_gazzetta_amministrativa/_area_utenti/amministrazione_trasparente/form_add_lotto.jsp?resId=5c56d6b0-38be-11ed-9c81-5b005dcc639c" TargetMode="External"/><Relationship Id="rId110" Type="http://schemas.openxmlformats.org/officeDocument/2006/relationships/hyperlink" Target="http://ww2.gazzettaamministrativa.it/opencms/opencms/_gazzetta_amministrativa/_area_utenti/amministrazione_trasparente/form_add_lotto.jsp?resId=d3d9d551-38c3-11ed-9c81-5b005dcc639c" TargetMode="External"/><Relationship Id="rId111" Type="http://schemas.openxmlformats.org/officeDocument/2006/relationships/hyperlink" Target="http://ww2.gazzettaamministrativa.it/opencms/opencms/_gazzetta_amministrativa/_area_utenti/amministrazione_trasparente/form_add_lotto.jsp?resId=f2e51048-3599-11ed-9c81-5b005dcc639c" TargetMode="External"/><Relationship Id="rId112" Type="http://schemas.openxmlformats.org/officeDocument/2006/relationships/hyperlink" Target="http://ww2.gazzettaamministrativa.it/opencms/opencms/_gazzetta_amministrativa/_area_utenti/amministrazione_trasparente/form_add_lotto.jsp?resId=2d8726f1-38c8-11ed-9c81-5b005dcc639c" TargetMode="External"/><Relationship Id="rId113" Type="http://schemas.openxmlformats.org/officeDocument/2006/relationships/hyperlink" Target="http://ww2.gazzettaamministrativa.it/opencms/opencms/_gazzetta_amministrativa/_area_utenti/amministrazione_trasparente/form_add_lotto.jsp?resId=1f0944a2-38cf-11ed-9c81-5b005dcc639c" TargetMode="External"/><Relationship Id="rId114" Type="http://schemas.openxmlformats.org/officeDocument/2006/relationships/hyperlink" Target="http://ww2.gazzettaamministrativa.it/opencms/opencms/_gazzetta_amministrativa/_area_utenti/amministrazione_trasparente/form_add_lotto.jsp?resId=0b4e92d5-397c-11ed-9c81-5b005dcc639c" TargetMode="External"/><Relationship Id="rId115" Type="http://schemas.openxmlformats.org/officeDocument/2006/relationships/hyperlink" Target="http://ww2.gazzettaamministrativa.it/opencms/opencms/_gazzetta_amministrativa/_area_utenti/amministrazione_trasparente/form_add_lotto.jsp?resId=bfa41b17-38e6-11ed-9c81-5b005dcc639c" TargetMode="External"/><Relationship Id="rId116" Type="http://schemas.openxmlformats.org/officeDocument/2006/relationships/hyperlink" Target="http://ww2.gazzettaamministrativa.it/opencms/opencms/_gazzetta_amministrativa/_area_utenti/amministrazione_trasparente/form_add_lotto.jsp?resId=60d02722-3b06-11ed-9c81-5b005dcc639c" TargetMode="External"/><Relationship Id="rId117" Type="http://schemas.openxmlformats.org/officeDocument/2006/relationships/hyperlink" Target="http://ww2.gazzettaamministrativa.it/opencms/opencms/_gazzetta_amministrativa/_area_utenti/amministrazione_trasparente/form_add_lotto.jsp?resId=8d16c590-43d8-11ed-9c81-5b005dcc639c" TargetMode="External"/><Relationship Id="rId118" Type="http://schemas.openxmlformats.org/officeDocument/2006/relationships/hyperlink" Target="http://ww2.gazzettaamministrativa.it/opencms/opencms/_gazzetta_amministrativa/_area_utenti/amministrazione_trasparente/form_add_lotto.jsp?resId=d3e29e41-4932-11ed-9c81-5b005dcc639c" TargetMode="External"/><Relationship Id="rId119" Type="http://schemas.openxmlformats.org/officeDocument/2006/relationships/hyperlink" Target="http://ww2.gazzettaamministrativa.it/opencms/opencms/_gazzetta_amministrativa/_area_utenti/amministrazione_trasparente/form_add_lotto.jsp?resId=a825fff6-4556-11ed-9c81-5b005dcc639c" TargetMode="External"/><Relationship Id="rId120" Type="http://schemas.openxmlformats.org/officeDocument/2006/relationships/hyperlink" Target="http://ww2.gazzettaamministrativa.it/opencms/opencms/_gazzetta_amministrativa/_area_utenti/amministrazione_trasparente/form_add_lotto.jsp?resId=6845eb9e-4e0c-11ed-9c81-5b005dcc639c" TargetMode="External"/><Relationship Id="rId121" Type="http://schemas.openxmlformats.org/officeDocument/2006/relationships/hyperlink" Target="http://ww2.gazzettaamministrativa.it/opencms/opencms/_gazzetta_amministrativa/_area_utenti/amministrazione_trasparente/form_add_lotto.jsp?resId=966c9e18-4559-11ed-9c81-5b005dcc639c" TargetMode="External"/><Relationship Id="rId122" Type="http://schemas.openxmlformats.org/officeDocument/2006/relationships/hyperlink" Target="https://ww2.gazzettaamministrativa.it/opencms/opencms/_gazzetta_amministrativa/_area_utenti/amministrazione_trasparente/form_add_lotto.jsp?resId=1dae0bd8-4acd-11ed-9c81-5b005dcc639c" TargetMode="External"/><Relationship Id="rId123" Type="http://schemas.openxmlformats.org/officeDocument/2006/relationships/hyperlink" Target="http://ww2.gazzettaamministrativa.it/opencms/opencms/_gazzetta_amministrativa/_area_utenti/amministrazione_trasparente/form_add_lotto.jsp?resId=80085457-4964-11ed-9c81-5b005dcc639c" TargetMode="External"/><Relationship Id="rId124" Type="http://schemas.openxmlformats.org/officeDocument/2006/relationships/hyperlink" Target="http://ww2.gazzettaamministrativa.it/opencms/opencms/_gazzetta_amministrativa/_area_utenti/amministrazione_trasparente/form_add_lotto.jsp?resId=a2bd8365-4955-11ed-9c81-5b005dcc639c" TargetMode="External"/><Relationship Id="rId125" Type="http://schemas.openxmlformats.org/officeDocument/2006/relationships/hyperlink" Target="http://ww2.gazzettaamministrativa.it/opencms/opencms/_gazzetta_amministrativa/_area_utenti/amministrazione_trasparente/form_add_lotto.jsp?resId=fd14018a-4963-11ed-9c81-5b005dcc639c" TargetMode="External"/><Relationship Id="rId126" Type="http://schemas.openxmlformats.org/officeDocument/2006/relationships/hyperlink" Target="http://ww2.gazzettaamministrativa.it/opencms/opencms/_gazzetta_amministrativa/_area_utenti/amministrazione_trasparente/form_add_lotto.jsp?resId=bc799248-4ebe-11ed-9c81-5b005dcc639c" TargetMode="External"/><Relationship Id="rId127" Type="http://schemas.openxmlformats.org/officeDocument/2006/relationships/hyperlink" Target="http://ww2.gazzettaamministrativa.it/opencms/opencms/_gazzetta_amministrativa/_area_utenti/amministrazione_trasparente/form_add_lotto.jsp?resId=26b904ac-4f79-11ed-9c81-5b005dcc639c" TargetMode="External"/><Relationship Id="rId128" Type="http://schemas.openxmlformats.org/officeDocument/2006/relationships/hyperlink" Target="https://ww2.gazzettaamministrativa.it/opencms/opencms/_gazzetta_amministrativa/_area_utenti/amministrazione_trasparente/form_add_lotto.jsp?resId=828bb61b-60d8-11ed-9c81-5b005dcc639c" TargetMode="External"/><Relationship Id="rId129" Type="http://schemas.openxmlformats.org/officeDocument/2006/relationships/hyperlink" Target="http://ww2.gazzettaamministrativa.it/opencms/opencms/_gazzetta_amministrativa/_area_utenti/amministrazione_trasparente/form_add_lotto.jsp?resId=537de6f8-5110-11ed-9c81-5b005dcc639c" TargetMode="External"/><Relationship Id="rId130" Type="http://schemas.openxmlformats.org/officeDocument/2006/relationships/hyperlink" Target="http://ww2.gazzettaamministrativa.it/opencms/opencms/_gazzetta_amministrativa/_area_utenti/amministrazione_trasparente/form_add_lotto.jsp?resId=ef7e1f77-5110-11ed-9c81-5b005dcc639c" TargetMode="External"/><Relationship Id="rId131" Type="http://schemas.openxmlformats.org/officeDocument/2006/relationships/hyperlink" Target="http://ww2.gazzettaamministrativa.it/opencms/opencms/_gazzetta_amministrativa/_area_utenti/amministrazione_trasparente/form_add_lotto.jsp?resId=1389756c-5a81-11ed-9c81-5b005dcc639c" TargetMode="External"/><Relationship Id="rId132" Type="http://schemas.openxmlformats.org/officeDocument/2006/relationships/hyperlink" Target="http://ww2.gazzettaamministrativa.it/opencms/opencms/_gazzetta_amministrativa/_area_utenti/amministrazione_trasparente/form_add_lotto.jsp?resId=4bbfacdf-5903-11ed-9c81-5b005dcc639c" TargetMode="External"/><Relationship Id="rId133" Type="http://schemas.openxmlformats.org/officeDocument/2006/relationships/hyperlink" Target="http://ww2.gazzettaamministrativa.it/opencms/opencms/_gazzetta_amministrativa/_area_utenti/amministrazione_trasparente/form_add_lotto.jsp?resId=f1eae3ee-5903-11ed-9c81-5b005dcc639c" TargetMode="External"/><Relationship Id="rId134" Type="http://schemas.openxmlformats.org/officeDocument/2006/relationships/hyperlink" Target="https://ww2.gazzettaamministrativa.it/opencms/opencms/_gazzetta_amministrativa/_area_utenti/amministrazione_trasparente/form_add_lotto.jsp?resId=e9ae6a2e-60cc-11ed-9c81-5b005dcc639c" TargetMode="External"/><Relationship Id="rId135" Type="http://schemas.openxmlformats.org/officeDocument/2006/relationships/hyperlink" Target="https://ww2.gazzettaamministrativa.it/opencms/opencms/_gazzetta_amministrativa/_area_utenti/amministrazione_trasparente/form_add_lotto.jsp?resId=c7209656-6658-11ed-9c81-5b005dcc639c" TargetMode="External"/><Relationship Id="rId136" Type="http://schemas.openxmlformats.org/officeDocument/2006/relationships/hyperlink" Target="https://ww2.gazzettaamministrativa.it/opencms/opencms/_gazzetta_amministrativa/_area_utenti/amministrazione_trasparente/form_add_lotto.jsp?resId=06bd2d93-6500-11ed-9c81-5b005dcc639c" TargetMode="External"/><Relationship Id="rId137" Type="http://schemas.openxmlformats.org/officeDocument/2006/relationships/hyperlink" Target="https://ww2.gazzettaamministrativa.it/opencms/opencms/_gazzetta_amministrativa/_area_utenti/amministrazione_trasparente/form_add_lotto.jsp?resId=522c97d3-6659-11ed-9c81-5b005dcc639c" TargetMode="External"/><Relationship Id="rId138" Type="http://schemas.openxmlformats.org/officeDocument/2006/relationships/hyperlink" Target="https://ww2.gazzettaamministrativa.it/opencms/opencms/_gazzetta_amministrativa/_area_utenti/amministrazione_trasparente/form_add_lotto.jsp?resId=c4354b29-665a-11ed-9c81-5b005dcc639c" TargetMode="External"/><Relationship Id="rId139" Type="http://schemas.openxmlformats.org/officeDocument/2006/relationships/hyperlink" Target="https://ww2.gazzettaamministrativa.it/opencms/opencms/_gazzetta_amministrativa/_area_utenti/amministrazione_trasparente/form_add_lotto.jsp?resId=79ba9e7c-6c9a-11ed-9c81-5b005dcc639c" TargetMode="External"/><Relationship Id="rId140" Type="http://schemas.openxmlformats.org/officeDocument/2006/relationships/hyperlink" Target="https://ww2.gazzettaamministrativa.it/opencms/opencms/_gazzetta_amministrativa/_area_utenti/amministrazione_trasparente/form_add_lotto.jsp?resId=2fbae706-723e-11ed-9c81-5b005dcc639c" TargetMode="External"/><Relationship Id="rId141" Type="http://schemas.openxmlformats.org/officeDocument/2006/relationships/hyperlink" Target="https://ww2.gazzettaamministrativa.it/opencms/opencms/_gazzetta_amministrativa/_area_utenti/amministrazione_trasparente/form_add_lotto.jsp?resId=a0827ac1-709f-11ed-9c81-5b005dcc639c" TargetMode="External"/><Relationship Id="rId142" Type="http://schemas.openxmlformats.org/officeDocument/2006/relationships/hyperlink" Target="https://ww2.gazzettaamministrativa.it/opencms/opencms/_gazzetta_amministrativa/_area_utenti/amministrazione_trasparente/form_add_lotto.jsp?resId=1b974561-70a0-11ed-9c81-5b005dcc639c" TargetMode="External"/><Relationship Id="rId143" Type="http://schemas.openxmlformats.org/officeDocument/2006/relationships/hyperlink" Target="https://ww2.gazzettaamministrativa.it/opencms/opencms/_gazzetta_amministrativa/_area_utenti/amministrazione_trasparente/form_add_lotto.jsp?resId=5379a59a-70a1-11ed-9c81-5b005dcc639c" TargetMode="External"/><Relationship Id="rId144" Type="http://schemas.openxmlformats.org/officeDocument/2006/relationships/hyperlink" Target="https://ww2.gazzettaamministrativa.it/opencms/opencms/_gazzetta_amministrativa/_area_utenti/amministrazione_trasparente/form_add_lotto.jsp?resId=0200e7f0-70a2-11ed-9c81-5b005dcc639c" TargetMode="External"/><Relationship Id="rId145" Type="http://schemas.openxmlformats.org/officeDocument/2006/relationships/hyperlink" Target="https://ww2.gazzettaamministrativa.it/opencms/opencms/_gazzetta_amministrativa/_area_utenti/amministrazione_trasparente/form_add_lotto.jsp?resId=5f752287-7169-11ed-9c81-5b005dcc639c" TargetMode="External"/><Relationship Id="rId146" Type="http://schemas.openxmlformats.org/officeDocument/2006/relationships/hyperlink" Target="https://ww2.gazzettaamministrativa.it/opencms/opencms/_gazzetta_amministrativa/_area_utenti/amministrazione_trasparente/form_add_lotto.jsp?resId=070ca67a-7797-11ed-9c81-5b005dcc639c" TargetMode="External"/><Relationship Id="rId147" Type="http://schemas.openxmlformats.org/officeDocument/2006/relationships/hyperlink" Target="https://ww2.gazzettaamministrativa.it/opencms/opencms/_gazzetta_amministrativa/_area_utenti/amministrazione_trasparente/form_add_lotto.jsp?resId=be7c77cb-716f-11ed-9c81-5b005dcc639c" TargetMode="External"/><Relationship Id="rId148" Type="http://schemas.openxmlformats.org/officeDocument/2006/relationships/hyperlink" Target="https://ww2.gazzettaamministrativa.it/opencms/opencms/_gazzetta_amministrativa/_area_utenti/amministrazione_trasparente/form_add_lotto.jsp?resId=e7e20b8f-7170-11ed-9c81-5b005dcc639c" TargetMode="External"/><Relationship Id="rId149" Type="http://schemas.openxmlformats.org/officeDocument/2006/relationships/hyperlink" Target="https://ww2.gazzettaamministrativa.it/opencms/opencms/_gazzetta_amministrativa/_area_utenti/amministrazione_trasparente/form_add_lotto.jsp?resId=4df50912-7175-11ed-9c81-5b005dcc639c" TargetMode="External"/><Relationship Id="rId150" Type="http://schemas.openxmlformats.org/officeDocument/2006/relationships/hyperlink" Target="https://ww2.gazzettaamministrativa.it/opencms/opencms/_gazzetta_amministrativa/_area_utenti/amministrazione_trasparente/form_add_lotto.jsp?resId=ef471aa1-7175-11ed-9c81-5b005dcc639c" TargetMode="External"/><Relationship Id="rId151" Type="http://schemas.openxmlformats.org/officeDocument/2006/relationships/hyperlink" Target="https://ww2.gazzettaamministrativa.it/opencms/opencms/_gazzetta_amministrativa/_area_utenti/amministrazione_trasparente/form_add_lotto.jsp?resId=65824853-7176-11ed-9c81-5b005dcc639c" TargetMode="External"/><Relationship Id="rId152" Type="http://schemas.openxmlformats.org/officeDocument/2006/relationships/hyperlink" Target="https://ww2.gazzettaamministrativa.it/opencms/opencms/_gazzetta_amministrativa/_area_utenti/amministrazione_trasparente/form_add_lotto.jsp?resId=a51fcdd9-77a4-11ed-9c81-5b005dcc639c" TargetMode="External"/><Relationship Id="rId153" Type="http://schemas.openxmlformats.org/officeDocument/2006/relationships/hyperlink" Target="https://ww2.gazzettaamministrativa.it/opencms/opencms/_gazzetta_amministrativa/_area_utenti/amministrazione_trasparente/form_add_lotto.jsp?resId=979805bf-7488-11ed-9c81-5b005dcc639c" TargetMode="External"/><Relationship Id="rId154" Type="http://schemas.openxmlformats.org/officeDocument/2006/relationships/hyperlink" Target="https://ww2.gazzettaamministrativa.it/opencms/opencms/_gazzetta_amministrativa/_area_utenti/amministrazione_trasparente/form_add_lotto.jsp?resId=53f5b8dc-85c4-11ed-9c81-5b005dcc639c" TargetMode="External"/><Relationship Id="rId155" Type="http://schemas.openxmlformats.org/officeDocument/2006/relationships/hyperlink" Target="https://ww2.gazzettaamministrativa.it/opencms/opencms/_gazzetta_amministrativa/_area_utenti/amministrazione_trasparente/form_add_lotto.jsp?resId=f98eb45e-85bf-11ed-9c81-5b005dcc639c" TargetMode="External"/><Relationship Id="rId156" Type="http://schemas.openxmlformats.org/officeDocument/2006/relationships/hyperlink" Target="https://ww2.gazzettaamministrativa.it/opencms/opencms/_gazzetta_amministrativa/_area_utenti/amministrazione_trasparente/form_add_lotto.jsp?resId=1417e687-85c7-11ed-9c81-5b005dcc639c" TargetMode="External"/><Relationship Id="rId157" Type="http://schemas.openxmlformats.org/officeDocument/2006/relationships/hyperlink" Target="https://ww2.gazzettaamministrativa.it/opencms/opencms/_gazzetta_amministrativa/_area_utenti/amministrazione_trasparente/form_add_lotto.jsp?resId=0894f5d8-77b1-11ed-9c81-5b005dcc639c" TargetMode="External"/><Relationship Id="rId158" Type="http://schemas.openxmlformats.org/officeDocument/2006/relationships/hyperlink" Target="https://ww2.gazzettaamministrativa.it/opencms/opencms/_gazzetta_amministrativa/_area_utenti/amministrazione_trasparente/form_add_lotto.jsp?resId=013019a4-85ce-11ed-9c81-5b005dcc639c" TargetMode="External"/><Relationship Id="rId159" Type="http://schemas.openxmlformats.org/officeDocument/2006/relationships/hyperlink" Target="https://ww2.gazzettaamministrativa.it/opencms/opencms/_gazzetta_amministrativa/_area_utenti/amministrazione_trasparente/form_add_lotto.jsp?resId=2817fee9-85d6-11ed-9c81-5b005dcc639c" TargetMode="External"/><Relationship Id="rId160" Type="http://schemas.openxmlformats.org/officeDocument/2006/relationships/hyperlink" Target="https://ww2.gazzettaamministrativa.it/opencms/opencms/_gazzetta_amministrativa/_area_utenti/amministrazione_trasparente/form_add_lotto.jsp?resId=9dda3725-85d7-11ed-9c81-5b005dcc639c" TargetMode="External"/><Relationship Id="rId161" Type="http://schemas.openxmlformats.org/officeDocument/2006/relationships/hyperlink" Target="https://ww2.gazzettaamministrativa.it/opencms/opencms/_gazzetta_amministrativa/_area_utenti/amministrazione_trasparente/form_add_lotto.jsp?resId=57a6a5a4-85d9-11ed-9c81-5b005dcc639c" TargetMode="External"/><Relationship Id="rId162" Type="http://schemas.openxmlformats.org/officeDocument/2006/relationships/hyperlink" Target="https://ww2.gazzettaamministrativa.it/opencms/opencms/_gazzetta_amministrativa/_area_utenti/amministrazione_trasparente/form_add_lotto.jsp?resId=e15ed7e3-85d9-11ed-9c81-5b005dcc639c" TargetMode="External"/><Relationship Id="rId163" Type="http://schemas.openxmlformats.org/officeDocument/2006/relationships/hyperlink" Target="https://ww2.gazzettaamministrativa.it/opencms/opencms/_gazzetta_amministrativa/_area_utenti/amministrazione_trasparente/form_add_lotto.jsp?resId=aaa5caea-85da-11ed-9c81-5b005dcc639c" TargetMode="External"/><Relationship Id="rId164" Type="http://schemas.openxmlformats.org/officeDocument/2006/relationships/hyperlink" Target="https://ww2.gazzettaamministrativa.it/opencms/opencms/_gazzetta_amministrativa/_area_utenti/amministrazione_trasparente/form_add_lotto.jsp?resId=cc8b4a48-85ec-11ed-9c81-5b005dcc639c" TargetMode="External"/><Relationship Id="rId165" Type="http://schemas.openxmlformats.org/officeDocument/2006/relationships/hyperlink" Target="https://ww2.gazzettaamministrativa.it/opencms/opencms/_gazzetta_amministrativa/_area_utenti/amministrazione_trasparente/form_add_lotto.jsp?resId=6aec073e-85ed-11ed-9c81-5b005dcc639c" TargetMode="External"/><Relationship Id="rId166" Type="http://schemas.openxmlformats.org/officeDocument/2006/relationships/hyperlink" Target="https://ww2.gazzettaamministrativa.it/opencms/opencms/_gazzetta_amministrativa/_area_utenti/amministrazione_trasparente/form_add_lotto.jsp?resId=1c3c2de2-85ee-11ed-9c81-5b005dcc639c" TargetMode="External"/><Relationship Id="rId167" Type="http://schemas.openxmlformats.org/officeDocument/2006/relationships/hyperlink" Target="https://ww2.gazzettaamministrativa.it/opencms/opencms/_gazzetta_amministrativa/_area_utenti/amministrazione_trasparente/form_add_lotto.jsp?resId=fe993f11-85ee-11ed-9c81-5b005dcc639c" TargetMode="External"/><Relationship Id="rId168" Type="http://schemas.openxmlformats.org/officeDocument/2006/relationships/hyperlink" Target="https://ww2.gazzettaamministrativa.it/opencms/opencms/_gazzetta_amministrativa/_area_utenti/amministrazione_trasparente/form_add_lotto.jsp?resId=0319ef71-85f0-11ed-9c81-5b005dcc639c" TargetMode="External"/><Relationship Id="rId169" Type="http://schemas.openxmlformats.org/officeDocument/2006/relationships/hyperlink" Target="https://ww2.gazzettaamministrativa.it/opencms/opencms/_gazzetta_amministrativa/_area_utenti/amministrazione_trasparente/form_add_lotto.jsp?resId=2ac66bff-85f2-11ed-9c81-5b005dcc639c" TargetMode="External"/><Relationship Id="rId170" Type="http://schemas.openxmlformats.org/officeDocument/2006/relationships/hyperlink" Target="https://ww2.gazzettaamministrativa.it/opencms/opencms/_gazzetta_amministrativa/_area_utenti/amministrazione_trasparente/form_add_lotto.jsp?resId=cd258023-85f2-11ed-9c81-5b005dcc639c" TargetMode="External"/><Relationship Id="rId171" Type="http://schemas.openxmlformats.org/officeDocument/2006/relationships/hyperlink" Target="https://ww2.gazzettaamministrativa.it/opencms/opencms/_gazzetta_amministrativa/_area_utenti/amministrazione_trasparente/form_add_lotto.jsp?resId=71e42f12-85f3-11ed-9c81-5b005dcc639c" TargetMode="External"/><Relationship Id="rId172" Type="http://schemas.openxmlformats.org/officeDocument/2006/relationships/hyperlink" Target="https://ww2.gazzettaamministrativa.it/opencms/opencms/_gazzetta_amministrativa/_area_utenti/amministrazione_trasparente/form_add_lotto.jsp?resId=ce11b7bc-85f6-11ed-9c81-5b005dcc639c" TargetMode="External"/><Relationship Id="rId173" Type="http://schemas.openxmlformats.org/officeDocument/2006/relationships/hyperlink" Target="https://ww2.gazzettaamministrativa.it/opencms/opencms/_gazzetta_amministrativa/_area_utenti/amministrazione_trasparente/form_add_lotto.jsp?resId=dfc37b70-85f7-11ed-9c81-5b005dcc639c" TargetMode="External"/><Relationship Id="rId174" Type="http://schemas.openxmlformats.org/officeDocument/2006/relationships/hyperlink" Target="https://ww2.gazzettaamministrativa.it/opencms/opencms/_gazzetta_amministrativa/_area_utenti/amministrazione_trasparente/form_add_lotto.jsp?resId=f242535e-85f8-11ed-9c81-5b005dcc639c" TargetMode="External"/><Relationship Id="rId175" Type="http://schemas.openxmlformats.org/officeDocument/2006/relationships/hyperlink" Target="https://ww2.gazzettaamministrativa.it/opencms/opencms/_gazzetta_amministrativa/_area_utenti/amministrazione_trasparente/form_add_lotto.jsp?resId=73643ad8-85fa-11ed-9c81-5b005dcc639c" TargetMode="External"/><Relationship Id="rId176" Type="http://schemas.openxmlformats.org/officeDocument/2006/relationships/hyperlink" Target="https://ww2.gazzettaamministrativa.it/opencms/opencms/_gazzetta_amministrativa/_area_utenti/amministrazione_trasparente/form_add_lotto.jsp?resId=d7c39d48-85fb-11ed-9c81-5b005dcc639c" TargetMode="External"/><Relationship Id="rId177" Type="http://schemas.openxmlformats.org/officeDocument/2006/relationships/hyperlink" Target="https://ww2.gazzettaamministrativa.it/opencms/opencms/_gazzetta_amministrativa/_area_utenti/amministrazione_trasparente/form_add_lotto.jsp?resId=80189205-85fc-11ed-9c81-5b005dcc639c" TargetMode="External"/><Relationship Id="rId178" Type="http://schemas.openxmlformats.org/officeDocument/2006/relationships/hyperlink" Target="https://ww2.gazzettaamministrativa.it/opencms/opencms/_gazzetta_amministrativa/_area_utenti/amministrazione_trasparente/form_add_lotto.jsp?resId=3c8bd3b9-85fd-11ed-9c81-5b005dcc639c" TargetMode="External"/><Relationship Id="rId179" Type="http://schemas.openxmlformats.org/officeDocument/2006/relationships/hyperlink" Target="https://ww2.gazzettaamministrativa.it/opencms/opencms/_gazzetta_amministrativa/_area_utenti/amministrazione_trasparente/form_add_lotto.jsp?resId=fbd08453-85fd-11ed-9c81-5b005dcc639c" TargetMode="External"/><Relationship Id="rId180" Type="http://schemas.openxmlformats.org/officeDocument/2006/relationships/hyperlink" Target="https://ww2.gazzettaamministrativa.it/opencms/opencms/_gazzetta_amministrativa/_area_utenti/amministrazione_trasparente/form_add_lotto.jsp?resId=a563a264-925c-11ed-9c81-5b005dcc639c" TargetMode="External"/><Relationship Id="rId181" Type="http://schemas.openxmlformats.org/officeDocument/2006/relationships/hyperlink" Target="https://ww2.gazzettaamministrativa.it/opencms/opencms/_gazzetta_amministrativa/_area_utenti/amministrazione_trasparente/form_add_lotto.jsp?resId=d48ca7ca-868a-11ed-9c81-5b005dcc639c" TargetMode="External"/><Relationship Id="rId182" Type="http://schemas.openxmlformats.org/officeDocument/2006/relationships/hyperlink" Target="https://ww2.gazzettaamministrativa.it/opencms/opencms/_gazzetta_amministrativa/_area_utenti/amministrazione_trasparente/form_add_lotto.jsp?resId=b400cfd0-869e-11ed-9c81-5b005dcc639c" TargetMode="External"/><Relationship Id="rId183" Type="http://schemas.openxmlformats.org/officeDocument/2006/relationships/hyperlink" Target="https://ww2.gazzettaamministrativa.it/opencms/opencms/_gazzetta_amministrativa/_area_utenti/amministrazione_trasparente/form_add_lotto.jsp?resId=7e96df54-8691-11ed-9c81-5b005dcc639c" TargetMode="External"/><Relationship Id="rId184" Type="http://schemas.openxmlformats.org/officeDocument/2006/relationships/hyperlink" Target="https://ww2.gazzettaamministrativa.it/opencms/opencms/_gazzetta_amministrativa/_area_utenti/amministrazione_trasparente/form_add_lotto.jsp?resId=7ee4c25d-869a-11ed-9c81-5b005dcc639c" TargetMode="External"/><Relationship Id="rId185" Type="http://schemas.openxmlformats.org/officeDocument/2006/relationships/hyperlink" Target="https://ww2.gazzettaamministrativa.it/opencms/opencms/_gazzetta_amministrativa/_area_utenti/amministrazione_trasparente/form_add_lotto.jsp?resId=b9cfbfaf-86a1-11ed-9c81-5b005dcc639c" TargetMode="External"/><Relationship Id="rId186" Type="http://schemas.openxmlformats.org/officeDocument/2006/relationships/hyperlink" Target="https://ww2.gazzettaamministrativa.it/opencms/opencms/_gazzetta_amministrativa/_area_utenti/amministrazione_trasparente/form_add_lotto.jsp?resId=c8254a40-9188-11ed-9c81-5b005dcc639c" TargetMode="External"/><Relationship Id="rId187" Type="http://schemas.openxmlformats.org/officeDocument/2006/relationships/header" Target="header1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4:00Z</dcterms:created>
  <dc:creator>giusi agoglia</dc:creator>
  <dc:description/>
  <dc:language>en-US</dc:language>
  <cp:lastModifiedBy/>
  <cp:lastPrinted>1995-11-21T17:41:00Z</cp:lastPrinted>
  <dcterms:modified xsi:type="dcterms:W3CDTF">2023-01-12T09:43:27Z</dcterms:modified>
  <cp:revision>4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