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133D8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8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bblicata 12-1-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ssa in sicurezza e riqualificazione viadotto rioni Francioso e Lucania - Affidament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83934621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enso al CTU per causa civ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448788117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B05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do del Gallitello - Realizzazione impianto di illumin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6741052500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0773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ousing First - Incarico di progettazione e direzione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053180224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C3293C4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trutturazione Teatro Stabile - Incarico verifica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053223518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132F3B1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o Urbano Villa Romana - Affidamento verifica progettazione esecu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477447215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133D8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ssa in sicurezza e riqualificazione viadotto Francioso/Lucania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899867418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337EF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ousing First - Incarico esecuzione indagini struttur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00350273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E37833C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Largo e Vicolo San Michele - Incarico per attività di Sorveglianza e Scavo archeolog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7763436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421A5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co Urbano Villa Romana - Affidamento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6850572741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5101F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trutturazione Teatro Stabile - Affidamento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6850596700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4053B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Largo e Vicolo San Michele - Affidamento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6850660605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337EF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ousing First - Incarico esecuzione indagini struttur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00350273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138321D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funzionalità idraulica tratto fognario contrada Aria Silav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40925144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F838B0B9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in economia riparazione di una fognatura bianca su Via Consolini e sistemazione strada a Rione Malvaccar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41195097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68235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letamento lavori di riqualificazione e recupero del Parco fluviale del Bas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57439149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366AC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ssistenza specialistica per l’affidamento del servizio di distribuzione del gas naturale sul territorio dell’ATEM “Potenza 2 – Sud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57500190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63171B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zazione impianto di illuminazione viadotto Gallitello - Incarico direzione lavori e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84563267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277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di realizzazione dell'impianto di illuminazione del viadotto Gallit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84618764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63171B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pianto di illuminazione viadotto del Gallitello - Incarico direzione lavori e sicurez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84675642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Scuola Media Torraca - Incarico progettazione fattibilità tecnico-econom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84747394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F838B0B9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termina n.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in economia riparazione di una fognatura bianca su Via Consolini e sistemazione strada a Rione Malvaccar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041195097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lestra CONI di Montereale - Affidamento del progetto di fattibilità tecnico-econo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17981451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B2559FF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co Urbano Villa Romana - Incarico progettazione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18117577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F838B0B9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in economia sistemazione strada a Rione Malvacca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191914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4255A06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trutturazione Teatro Stabile - Incarico per la progettazione esecut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446183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C3912E6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per la redazione dello studio geologico per la realizzazione di un parcheggio interrato con sottopasso in Piazza Don Bos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480779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4290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ffidamento della progettazione per la realizzazione di un parcheggio interrato con sottopasso in Piazza Don Bos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53545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132F3B1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co Urbano Villa Romana - Incarico verifica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635362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F38C90C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per la realizzazione di un bagno pubblico nel Centro Sto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334589831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038F55B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anamento via R. Acerenza a seguito di smottamenti franosi - Incarico professionale progettazione esecut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334681443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421A5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co Urbano Villa Romana - Affidamento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6850572741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5101F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trutturazione Teatro Stabile - Affidamento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6850596700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738F7B4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anamento di via R. Acerenza a seguito di smottamenti franosi - Incarico redazione studio geolog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335130707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tervento di recupero ambientale e decoro urbano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3/Documenti_167335245609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C3912E6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ffidamento per la redazione dello studio geologico per la realizzazione di un parcheggio interrato con sottopasso in Piazza Don Bos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480779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4290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ffidamento della progettazione per la realizzazione di un parcheggio interrato con sottopasso in Piazza Don Bos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53545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3654F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nitura di energia elettrica, gestione e manutenzione degli impianti di Pubblica Illumin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464169704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32"/>
        <w:szCs w:val="32"/>
      </w:rPr>
      <w:t>U.D. LAVORI PUBBLICI E RETI – AFFIDAMENTI 2022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21/Documenti_1637839346219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22/Documenti_1644487881171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2/Documenti_1646741052500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2/Documenti_1650531802243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22/Documenti_1650532235189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22/Documenti_1654774472150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22/Documenti_1658998674185/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22/Documenti_1666003502739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22/Documenti_1666776343686/" TargetMode="External"/><Relationship Id="rId11" Type="http://schemas.openxmlformats.org/officeDocument/2006/relationships/hyperlink" Target="https://ww2.gazzettaamministrativa.it/opencms/opencms/_gazzetta_amministrativa/amministrazione_trasparente/_basilicata/_potenza/110_ban_gar_con/2022/Documenti_1668505727417/" TargetMode="External"/><Relationship Id="rId12" Type="http://schemas.openxmlformats.org/officeDocument/2006/relationships/hyperlink" Target="https://ww2.gazzettaamministrativa.it/opencms/opencms/_gazzetta_amministrativa/amministrazione_trasparente/_basilicata/_potenza/110_ban_gar_con/2022/Documenti_1668505967002/" TargetMode="External"/><Relationship Id="rId13" Type="http://schemas.openxmlformats.org/officeDocument/2006/relationships/hyperlink" Target="https://ww2.gazzettaamministrativa.it/opencms/opencms/_gazzetta_amministrativa/amministrazione_trasparente/_basilicata/_potenza/110_ban_gar_con/2022/Documenti_1668506606056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22/Documenti_1666003502739/" TargetMode="External"/><Relationship Id="rId15" Type="http://schemas.openxmlformats.org/officeDocument/2006/relationships/hyperlink" Target="https://ww2.gazzettaamministrativa.it/opencms/opencms/_gazzetta_amministrativa/amministrazione_trasparente/_basilicata/_potenza/110_ban_gar_con/2022/Documenti_1670409251447/" TargetMode="External"/><Relationship Id="rId16" Type="http://schemas.openxmlformats.org/officeDocument/2006/relationships/hyperlink" Target="https://ww2.gazzettaamministrativa.it/opencms/opencms/_gazzetta_amministrativa/amministrazione_trasparente/_basilicata/_potenza/110_ban_gar_con/2022/Documenti_1670411950971/" TargetMode="External"/><Relationship Id="rId17" Type="http://schemas.openxmlformats.org/officeDocument/2006/relationships/hyperlink" Target="https://ww2.gazzettaamministrativa.it/opencms/opencms/_gazzetta_amministrativa/amministrazione_trasparente/_basilicata/_potenza/110_ban_gar_con/2022/Documenti_1670574391490/" TargetMode="External"/><Relationship Id="rId18" Type="http://schemas.openxmlformats.org/officeDocument/2006/relationships/hyperlink" Target="https://ww2.gazzettaamministrativa.it/opencms/opencms/_gazzetta_amministrativa/amministrazione_trasparente/_basilicata/_potenza/110_ban_gar_con/2022/Documenti_1670575001908/" TargetMode="External"/><Relationship Id="rId19" Type="http://schemas.openxmlformats.org/officeDocument/2006/relationships/hyperlink" Target="https://ww2.gazzettaamministrativa.it/opencms/opencms/_gazzetta_amministrativa/amministrazione_trasparente/_basilicata/_potenza/110_ban_gar_con/2022/Documenti_1670845632673/" TargetMode="External"/><Relationship Id="rId20" Type="http://schemas.openxmlformats.org/officeDocument/2006/relationships/hyperlink" Target="https://ww2.gazzettaamministrativa.it/opencms/opencms/_gazzetta_amministrativa/amministrazione_trasparente/_basilicata/_potenza/110_ban_gar_con/2022/Documenti_1670846187643/" TargetMode="External"/><Relationship Id="rId21" Type="http://schemas.openxmlformats.org/officeDocument/2006/relationships/hyperlink" Target="https://ww2.gazzettaamministrativa.it/opencms/opencms/_gazzetta_amministrativa/amministrazione_trasparente/_basilicata/_potenza/110_ban_gar_con/2022/Documenti_1670846756421/" TargetMode="External"/><Relationship Id="rId22" Type="http://schemas.openxmlformats.org/officeDocument/2006/relationships/hyperlink" Target="https://ww2.gazzettaamministrativa.it/opencms/opencms/_gazzetta_amministrativa/amministrazione_trasparente/_basilicata/_potenza/110_ban_gar_con/2022/Documenti_1670847473941/" TargetMode="External"/><Relationship Id="rId23" Type="http://schemas.openxmlformats.org/officeDocument/2006/relationships/hyperlink" Target="https://ww2.gazzettaamministrativa.it/opencms/opencms/_gazzetta_amministrativa/amministrazione_trasparente/_basilicata/_potenza/110_ban_gar_con/2022/Documenti_1670411950971/" TargetMode="External"/><Relationship Id="rId24" Type="http://schemas.openxmlformats.org/officeDocument/2006/relationships/hyperlink" Target="https://ww2.gazzettaamministrativa.it/opencms/opencms/_gazzetta_amministrativa/amministrazione_trasparente/_basilicata/_potenza/110_ban_gar_con/2022/Documenti_1671179814511/" TargetMode="External"/><Relationship Id="rId25" Type="http://schemas.openxmlformats.org/officeDocument/2006/relationships/hyperlink" Target="https://ww2.gazzettaamministrativa.it/opencms/opencms/_gazzetta_amministrativa/amministrazione_trasparente/_basilicata/_potenza/110_ban_gar_con/2022/Documenti_1671181175771/" TargetMode="External"/><Relationship Id="rId26" Type="http://schemas.openxmlformats.org/officeDocument/2006/relationships/hyperlink" Target="https://ww2.gazzettaamministrativa.it/opencms/opencms/_gazzetta_amministrativa/amministrazione_trasparente/_basilicata/_potenza/110_ban_gar_con/2022/Documenti_1671701919146/" TargetMode="External"/><Relationship Id="rId27" Type="http://schemas.openxmlformats.org/officeDocument/2006/relationships/hyperlink" Target="https://ww2.gazzettaamministrativa.it/opencms/opencms/_gazzetta_amministrativa/amministrazione_trasparente/_basilicata/_potenza/110_ban_gar_con/2022/Documenti_1671704461839/" TargetMode="External"/><Relationship Id="rId28" Type="http://schemas.openxmlformats.org/officeDocument/2006/relationships/hyperlink" Target="https://ww2.gazzettaamministrativa.it/opencms/opencms/_gazzetta_amministrativa/amministrazione_trasparente/_basilicata/_potenza/110_ban_gar_con/2022/Documenti_1671704807798/" TargetMode="External"/><Relationship Id="rId29" Type="http://schemas.openxmlformats.org/officeDocument/2006/relationships/hyperlink" Target="https://ww2.gazzettaamministrativa.it/opencms/opencms/_gazzetta_amministrativa/amministrazione_trasparente/_basilicata/_potenza/110_ban_gar_con/2022/Documenti_1671705354567/" TargetMode="External"/><Relationship Id="rId30" Type="http://schemas.openxmlformats.org/officeDocument/2006/relationships/hyperlink" Target="https://ww2.gazzettaamministrativa.it/opencms/opencms/_gazzetta_amministrativa/amministrazione_trasparente/_basilicata/_potenza/110_ban_gar_con/2022/Documenti_1671706353623/" TargetMode="External"/><Relationship Id="rId31" Type="http://schemas.openxmlformats.org/officeDocument/2006/relationships/hyperlink" Target="https://ww2.gazzettaamministrativa.it/opencms/opencms/_gazzetta_amministrativa/amministrazione_trasparente/_basilicata/_potenza/110_ban_gar_con/2022/Documenti_1673345898313/" TargetMode="External"/><Relationship Id="rId32" Type="http://schemas.openxmlformats.org/officeDocument/2006/relationships/hyperlink" Target="https://ww2.gazzettaamministrativa.it/opencms/opencms/_gazzetta_amministrativa/amministrazione_trasparente/_basilicata/_potenza/110_ban_gar_con/2022/Documenti_1673346814430/" TargetMode="External"/><Relationship Id="rId33" Type="http://schemas.openxmlformats.org/officeDocument/2006/relationships/hyperlink" Target="https://ww2.gazzettaamministrativa.it/opencms/opencms/_gazzetta_amministrativa/amministrazione_trasparente/_basilicata/_potenza/110_ban_gar_con/2022/Documenti_1668505727417/" TargetMode="External"/><Relationship Id="rId34" Type="http://schemas.openxmlformats.org/officeDocument/2006/relationships/hyperlink" Target="https://ww2.gazzettaamministrativa.it/opencms/opencms/_gazzetta_amministrativa/amministrazione_trasparente/_basilicata/_potenza/110_ban_gar_con/2022/Documenti_1668505967002/" TargetMode="External"/><Relationship Id="rId35" Type="http://schemas.openxmlformats.org/officeDocument/2006/relationships/hyperlink" Target="https://ww2.gazzettaamministrativa.it/opencms/opencms/_gazzetta_amministrativa/amministrazione_trasparente/_basilicata/_potenza/110_ban_gar_con/2022/Documenti_1673351307079/" TargetMode="External"/><Relationship Id="rId36" Type="http://schemas.openxmlformats.org/officeDocument/2006/relationships/hyperlink" Target="https://ww2.gazzettaamministrativa.it/opencms/opencms/_gazzetta_amministrativa/amministrazione_trasparente/_basilicata/_potenza/110_ban_gar_con/2023/Documenti_1673352456099/" TargetMode="External"/><Relationship Id="rId37" Type="http://schemas.openxmlformats.org/officeDocument/2006/relationships/hyperlink" Target="https://ww2.gazzettaamministrativa.it/opencms/opencms/_gazzetta_amministrativa/amministrazione_trasparente/_basilicata/_potenza/110_ban_gar_con/2022/Documenti_1671704807798/" TargetMode="External"/><Relationship Id="rId38" Type="http://schemas.openxmlformats.org/officeDocument/2006/relationships/hyperlink" Target="https://ww2.gazzettaamministrativa.it/opencms/opencms/_gazzetta_amministrativa/amministrazione_trasparente/_basilicata/_potenza/110_ban_gar_con/2022/Documenti_1671705354567/" TargetMode="External"/><Relationship Id="rId39" Type="http://schemas.openxmlformats.org/officeDocument/2006/relationships/hyperlink" Target="https://ww2.gazzettaamministrativa.it/opencms/opencms/_gazzetta_amministrativa/amministrazione_trasparente/_basilicata/_potenza/110_ban_gar_con/2022/Documenti_1674641697047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7:00Z</dcterms:created>
  <dc:creator>giusi agoglia</dc:creator>
  <dc:description/>
  <dc:language>en-US</dc:language>
  <cp:lastModifiedBy>giusi agoglia</cp:lastModifiedBy>
  <dcterms:modified xsi:type="dcterms:W3CDTF">2023-01-25T10:27:00Z</dcterms:modified>
  <cp:revision>4</cp:revision>
  <dc:subject/>
  <dc:title/>
</cp:coreProperties>
</file>