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  <w:t>“</w:t>
      </w:r>
      <w:r>
        <w:rPr>
          <w:rFonts w:eastAsia="Calibri" w:cs="Calibri" w:ascii="Calibri" w:hAnsi="Calibri"/>
          <w:b/>
          <w:color w:val="00000A"/>
        </w:rPr>
        <w:t xml:space="preserve">AVVISO DELLA PROCEDURA PER IL FINANZIAMENTO DI NUOVI PROGETTI SAI,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  <w:t>TIPOLOGIA ACCOGLIENZA DI CARATTERE ORDINARIO”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LLEGATO  3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UNITÀ ABITATIVA PER L’ ACCOGLIENZA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 ogni unità abitativa destinata all’accoglienza, compilare la seguente scheda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5720"/>
      </w:tblGrid>
      <w:tr>
        <w:trPr>
          <w:cantSplit w:val="true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tà abitativa  1</w:t>
            </w:r>
          </w:p>
        </w:tc>
      </w:tr>
      <w:tr>
        <w:trPr/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ipologia</w:t>
            </w:r>
            <w:r>
              <w:rPr>
                <w:rStyle w:val="Caratterinotaapidipagina"/>
                <w:rStyle w:val="FootnoteAnchor"/>
                <w:rFonts w:cs="Arial" w:ascii="Calibri" w:hAnsi="Calibri"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dirizzo</w:t>
            </w:r>
            <w:r>
              <w:rPr>
                <w:rStyle w:val="Caratterinotaapidipagina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rietà della struttura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ona urbanistica di PRG </w:t>
            </w:r>
            <w:r>
              <w:rPr>
                <w:rStyle w:val="Caratterinotaapidipagina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 xml:space="preserve"> (barrare)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0640</wp:posOffset>
                      </wp:positionV>
                      <wp:extent cx="10477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2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0640</wp:posOffset>
                      </wp:positionV>
                      <wp:extent cx="104775" cy="85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3.2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0640</wp:posOffset>
                      </wp:positionV>
                      <wp:extent cx="95250" cy="857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3.2pt;width:7.45pt;height:6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40640</wp:posOffset>
                      </wp:positionV>
                      <wp:extent cx="10477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3.2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40640</wp:posOffset>
                      </wp:positionV>
                      <wp:extent cx="10477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3.2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A                  B              C             D              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° posti letto presenti nell’unità abitativa</w:t>
            </w:r>
            <w:r>
              <w:rPr>
                <w:rStyle w:val="Caratterinotaapidipagina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° servizi igienici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azi comuni previsti (esclusi i corridoi e i servizi igienici)</w:t>
            </w:r>
            <w:r>
              <w:rPr>
                <w:rStyle w:val="Caratterinotaapidipagina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tinazione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q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ssenza barriere architettoniche</w:t>
            </w:r>
            <w:r>
              <w:rPr>
                <w:rStyle w:val="Caratterinotaapidipagina"/>
                <w:rStyle w:val="FootnoteAnchor"/>
                <w:rFonts w:cs="Arial" w:ascii="Calibri" w:hAnsi="Calibri"/>
                <w:sz w:val="22"/>
                <w:szCs w:val="22"/>
              </w:rPr>
              <w:footnoteReference w:id="7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° servizi igienici per la non autosufficienza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ponibilità di mezzi di trasporto privati ad uso “navetta” specificare la tipologia e targa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ga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uali annotazioni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Firma digitale del legale rappresentante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ota bene: Allegare planimetria e n. 5 foto (</w:t>
      </w:r>
      <w:r>
        <w:rPr>
          <w:rFonts w:cs="Calibri" w:ascii="Calibri" w:hAnsi="Calibri"/>
          <w:b/>
          <w:sz w:val="22"/>
          <w:szCs w:val="22"/>
        </w:rPr>
        <w:t>esterno, camera, servizio igienico, cucina ed eventuale sala comune)</w:t>
      </w:r>
      <w:r>
        <w:rPr>
          <w:rFonts w:cs="Arial" w:ascii="Calibri" w:hAnsi="Calibri"/>
          <w:b/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134" w:right="170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lang w:val="it-IT"/>
        </w:rPr>
        <w:t>Specificare se si tratta di un appartamento o di un centro collet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Via/P.zza – Cap – Città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Catalogazione di cui al Decreto Interministeriale n. 1444/1968: 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zona A (centro storico), zona B (zona di completamento), zona C (zona di espansione), zona D (zona attività produttiva e zona per servizi), zona E (zona rurale)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Specificare il numero complessivo dei posti all’interno dell’unità abitativ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Esempio: sala TV, sala da pranzo, sala lettura, stanza giochi, 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Specificare se sì o 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5:00Z</dcterms:created>
  <dc:creator>s.spada</dc:creator>
  <dc:description/>
  <dc:language>en-US</dc:language>
  <cp:lastModifiedBy>utente</cp:lastModifiedBy>
  <cp:lastPrinted>2008-06-27T13:35:00Z</cp:lastPrinted>
  <dcterms:modified xsi:type="dcterms:W3CDTF">2022-12-21T11:35:00Z</dcterms:modified>
  <cp:revision>2</cp:revision>
  <dc:subject/>
  <dc:title>Allegati</dc:title>
</cp:coreProperties>
</file>