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49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nk al formato tabellare</w:t>
            </w:r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69729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ubblicata 4-1-202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ogetto Casa Famiglia "Dopo di Noi" - Affidamento lavor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2/Documenti_1641980768164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esidio Sanitario associazioni di volontariato protezione civile in occasione del mercato mensile e delle fie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2/Documenti_1644488953394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8F34FF7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oleggio bagni chimici per il mercato mensi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2/Documenti_1644489317383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01D76F0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carico accertamento opere edilizie abusiv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2/Documenti_1644490388346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69729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ogetto Casa Famiglia "Dopo di Noi" – Affidamento lavor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2/Documenti_1650532775192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555466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avori Impianto pedonale meccanizzato da via Cavour al centro storic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2/Documenti_1650619937788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C1362E24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estauro Conservativo Ponte Musmeci - incarico organizzazione evento premiazio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2/Documenti_1653563153322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933F2A3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iqualificazione Parco Aurora - Installazione e messa in opere di pannello in ferro corten retroilluminato e scivoli d'acqu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2/Documenti_1656407644448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16040B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estauro Ponte Musmeci - Incarico progetta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2/Documenti_1659000125605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11372C6D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oleggio bagni chimic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2/Documenti_1660117021200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F83719B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etermina n. 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ogetto Casa famiglia Dopo di Noi - Incarico coordinamento sicurezza e collaud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2/Documenti_1660117360479</w:t>
              </w:r>
            </w:hyperlink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2329D6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iqualificazione Parco Aurora - Impianto videosorveglianz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2/Documenti_1660117668198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16040B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/>
              <w:t>Restauro Ponte musmeci - Premio concorso progettazio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2/Documenti_1661417789757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953409BF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/>
              <w:t>Settore 7 Bucaletto - Incarico Studio Idraulic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2/Documenti_1661418400060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C1362E24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estauro Conservativo Ponte Musmeci - incarico organizzazione evento premiazio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2/Documenti_1653563153322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8E37146E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estauro Ponte Musmeci - Incarico caratterizzazione meccanica dei material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2/Documenti_1661419334598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663623A9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estauro Ponte Musmeci - Incarico membro Commissione Giudicatrice del concorso di progettazio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2/Documenti_1661420189681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C371474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estauro Ponte Musmeci - Incarico rilievo laser scanner 3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2/Documenti_1661420701157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0A37EA0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estauro Ponte Musmeci - Affidamento abbattimento e potatura alber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2/Documenti_1666002702957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551D76F3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carico accertamento opere edilizie abusiv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2/Documenti_1666003044347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69729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ogetto Casa Famiglia "Dopo di Noi"- Affidamento lavo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2/Documenti_1650532775192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8F34FF7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oleggio bagni chimici per il mercato mensi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2/Documenti_1644489317383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0938077D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arco per Parco Aurora -Interventi su impianto elettrico per messa in opera impianto di videosorveglianz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2/Documenti_1666778171139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16040B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carico redazione studio di vulnerabilità e del proget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ww2.gazzettaamministrativa.it/opencms/opencms/_gazzetta_amministrativa/amministrazione_trasparente/_basilicata/_potenza/110_ban_gar_con/2022/Documenti_1671189887214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0A37EA0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estauro Ponte Musmeci - Affidamento abbattimento e potatura alber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2/Documenti_1666002702957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6F38948E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Bucaletto settori 5-14-15 - Incarico redazione relazione geolog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ww2.gazzettaamministrativa.it/opencms/opencms/_gazzetta_amministrativa/amministrazione_trasparente/_basilicata/_potenza/110_ban_gar_con/2022/Documenti_1671446472343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255263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mpianto pedonale meccanizzato per la riduzione del traffico veicolare da via Cavour al Centro Storico - Incarico direzione lavor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ww2.gazzettaamministrativa.it/opencms/opencms/_gazzetta_amministrativa/amministrazione_trasparente/_basilicata/_potenza/110_ban_gar_con/2022/Documenti_1671447017648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5F38CB60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/>
              <w:t>Aggiornamento software PriMus POWER PAC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ww2.gazzettaamministrativa.it/opencms/opencms/_gazzetta_amministrativa/amministrazione_trasparente/_basilicata/_potenza/110_ban_gar_con/2022/Documenti_1671447670138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2329D6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iqualificazione Parco Aurora - Impianto videosorveglianz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2/Documenti_1660117668198/</w:t>
              </w:r>
            </w:hyperlink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0938077D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arco per Parco Aurora -Interventi su impianto elettrico per messa in opera impianto di videosorveglianz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2/Documenti_1666778171139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112C637D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Gestione e manutenzione dei dati informatici prodotti da “SUdE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ww2.gazzettaamministrativa.it/opencms/opencms/_gazzetta_amministrativa/amministrazione_trasparente/_basilicata/_potenza/110_ban_gar_con/2022/Documenti_1671709285006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11372C6D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ervizio noleggio bagni chimici mercato mensi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ww2.gazzettaamministrativa.it/opencms/opencms/_gazzetta_amministrativa/amministrazione_trasparente/_basilicata/_potenza/110_ban_gar_con/2022/Documenti_1671709693899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rmina n. 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ervizio presidio sanitario di primo soccorso in via della Fis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ww2.gazzettaamministrativa.it/opencms/opencms/_gazzetta_amministrativa/amministrazione_trasparente/_basilicata/_potenza/110_ban_gar_con/2022/Documenti_1671710045112/</w:t>
              </w:r>
            </w:hyperlink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32"/>
        <w:szCs w:val="32"/>
      </w:rPr>
      <w:t>U.D. URBANISTICA E G.T – AFFIDAMENTI 2022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2.gazzettaamministrativa.it/opencms/opencms/_gazzetta_amministrativa/amministrazione_trasparente/_basilicata/_potenza/110_ban_gar_con/2022/Documenti_1641980768164/" TargetMode="External"/><Relationship Id="rId3" Type="http://schemas.openxmlformats.org/officeDocument/2006/relationships/hyperlink" Target="http://ww2.gazzettaamministrativa.it/opencms/opencms/_gazzetta_amministrativa/amministrazione_trasparente/_basilicata/_potenza/110_ban_gar_con/2022/Documenti_1644488953394/" TargetMode="External"/><Relationship Id="rId4" Type="http://schemas.openxmlformats.org/officeDocument/2006/relationships/hyperlink" Target="http://ww2.gazzettaamministrativa.it/opencms/opencms/_gazzetta_amministrativa/amministrazione_trasparente/_basilicata/_potenza/110_ban_gar_con/2022/Documenti_1644489317383/" TargetMode="External"/><Relationship Id="rId5" Type="http://schemas.openxmlformats.org/officeDocument/2006/relationships/hyperlink" Target="http://ww2.gazzettaamministrativa.it/opencms/opencms/_gazzetta_amministrativa/amministrazione_trasparente/_basilicata/_potenza/110_ban_gar_con/2022/Documenti_1644490388346/" TargetMode="External"/><Relationship Id="rId6" Type="http://schemas.openxmlformats.org/officeDocument/2006/relationships/hyperlink" Target="http://ww2.gazzettaamministrativa.it/opencms/opencms/_gazzetta_amministrativa/amministrazione_trasparente/_basilicata/_potenza/110_ban_gar_con/2022/Documenti_1650532775192/" TargetMode="External"/><Relationship Id="rId7" Type="http://schemas.openxmlformats.org/officeDocument/2006/relationships/hyperlink" Target="http://ww2.gazzettaamministrativa.it/opencms/opencms/_gazzetta_amministrativa/amministrazione_trasparente/_basilicata/_potenza/110_ban_gar_con/2022/Documenti_1650619937788/" TargetMode="External"/><Relationship Id="rId8" Type="http://schemas.openxmlformats.org/officeDocument/2006/relationships/hyperlink" Target="http://ww2.gazzettaamministrativa.it/opencms/opencms/_gazzetta_amministrativa/amministrazione_trasparente/_basilicata/_potenza/110_ban_gar_con/2022/Documenti_1653563153322/" TargetMode="External"/><Relationship Id="rId9" Type="http://schemas.openxmlformats.org/officeDocument/2006/relationships/hyperlink" Target="http://ww2.gazzettaamministrativa.it/opencms/opencms/_gazzetta_amministrativa/amministrazione_trasparente/_basilicata/_potenza/110_ban_gar_con/2022/Documenti_1656407644448/" TargetMode="External"/><Relationship Id="rId10" Type="http://schemas.openxmlformats.org/officeDocument/2006/relationships/hyperlink" Target="http://ww2.gazzettaamministrativa.it/opencms/opencms/_gazzetta_amministrativa/amministrazione_trasparente/_basilicata/_potenza/110_ban_gar_con/2022/Documenti_1659000125605/" TargetMode="External"/><Relationship Id="rId11" Type="http://schemas.openxmlformats.org/officeDocument/2006/relationships/hyperlink" Target="http://ww2.gazzettaamministrativa.it/opencms/opencms/_gazzetta_amministrativa/amministrazione_trasparente/_basilicata/_potenza/110_ban_gar_con/2022/Documenti_1660117021200/" TargetMode="External"/><Relationship Id="rId12" Type="http://schemas.openxmlformats.org/officeDocument/2006/relationships/hyperlink" Target="http://ww2.gazzettaamministrativa.it/opencms/opencms/_gazzetta_amministrativa/amministrazione_trasparente/_basilicata/_potenza/110_ban_gar_con/2022/Documenti_1660117360479" TargetMode="External"/><Relationship Id="rId13" Type="http://schemas.openxmlformats.org/officeDocument/2006/relationships/hyperlink" Target="http://ww2.gazzettaamministrativa.it/opencms/opencms/_gazzetta_amministrativa/amministrazione_trasparente/_basilicata/_potenza/110_ban_gar_con/2022/Documenti_1660117668198/" TargetMode="External"/><Relationship Id="rId14" Type="http://schemas.openxmlformats.org/officeDocument/2006/relationships/hyperlink" Target="http://ww2.gazzettaamministrativa.it/opencms/opencms/_gazzetta_amministrativa/amministrazione_trasparente/_basilicata/_potenza/110_ban_gar_con/2022/Documenti_1661417789757/" TargetMode="External"/><Relationship Id="rId15" Type="http://schemas.openxmlformats.org/officeDocument/2006/relationships/hyperlink" Target="http://ww2.gazzettaamministrativa.it/opencms/opencms/_gazzetta_amministrativa/amministrazione_trasparente/_basilicata/_potenza/110_ban_gar_con/2022/Documenti_1661418400060/" TargetMode="External"/><Relationship Id="rId16" Type="http://schemas.openxmlformats.org/officeDocument/2006/relationships/hyperlink" Target="http://ww2.gazzettaamministrativa.it/opencms/opencms/_gazzetta_amministrativa/amministrazione_trasparente/_basilicata/_potenza/110_ban_gar_con/2022/Documenti_1653563153322/" TargetMode="External"/><Relationship Id="rId17" Type="http://schemas.openxmlformats.org/officeDocument/2006/relationships/hyperlink" Target="http://ww2.gazzettaamministrativa.it/opencms/opencms/_gazzetta_amministrativa/amministrazione_trasparente/_basilicata/_potenza/110_ban_gar_con/2022/Documenti_1661419334598/" TargetMode="External"/><Relationship Id="rId18" Type="http://schemas.openxmlformats.org/officeDocument/2006/relationships/hyperlink" Target="http://ww2.gazzettaamministrativa.it/opencms/opencms/_gazzetta_amministrativa/amministrazione_trasparente/_basilicata/_potenza/110_ban_gar_con/2022/Documenti_1661420189681/" TargetMode="External"/><Relationship Id="rId19" Type="http://schemas.openxmlformats.org/officeDocument/2006/relationships/hyperlink" Target="http://ww2.gazzettaamministrativa.it/opencms/opencms/_gazzetta_amministrativa/amministrazione_trasparente/_basilicata/_potenza/110_ban_gar_con/2022/Documenti_1661420701157/" TargetMode="External"/><Relationship Id="rId20" Type="http://schemas.openxmlformats.org/officeDocument/2006/relationships/hyperlink" Target="http://ww2.gazzettaamministrativa.it/opencms/opencms/_gazzetta_amministrativa/amministrazione_trasparente/_basilicata/_potenza/110_ban_gar_con/2022/Documenti_1666002702957/" TargetMode="External"/><Relationship Id="rId21" Type="http://schemas.openxmlformats.org/officeDocument/2006/relationships/hyperlink" Target="http://ww2.gazzettaamministrativa.it/opencms/opencms/_gazzetta_amministrativa/amministrazione_trasparente/_basilicata/_potenza/110_ban_gar_con/2022/Documenti_1666003044347/" TargetMode="External"/><Relationship Id="rId22" Type="http://schemas.openxmlformats.org/officeDocument/2006/relationships/hyperlink" Target="http://ww2.gazzettaamministrativa.it/opencms/opencms/_gazzetta_amministrativa/amministrazione_trasparente/_basilicata/_potenza/110_ban_gar_con/2022/Documenti_1650532775192/" TargetMode="External"/><Relationship Id="rId23" Type="http://schemas.openxmlformats.org/officeDocument/2006/relationships/hyperlink" Target="http://ww2.gazzettaamministrativa.it/opencms/opencms/_gazzetta_amministrativa/amministrazione_trasparente/_basilicata/_potenza/110_ban_gar_con/2022/Documenti_1644489317383/" TargetMode="External"/><Relationship Id="rId24" Type="http://schemas.openxmlformats.org/officeDocument/2006/relationships/hyperlink" Target="http://ww2.gazzettaamministrativa.it/opencms/opencms/_gazzetta_amministrativa/amministrazione_trasparente/_basilicata/_potenza/110_ban_gar_con/2022/Documenti_1666778171139/" TargetMode="External"/><Relationship Id="rId25" Type="http://schemas.openxmlformats.org/officeDocument/2006/relationships/hyperlink" Target="https://ww2.gazzettaamministrativa.it/opencms/opencms/_gazzetta_amministrativa/amministrazione_trasparente/_basilicata/_potenza/110_ban_gar_con/2022/Documenti_1671189887214/" TargetMode="External"/><Relationship Id="rId26" Type="http://schemas.openxmlformats.org/officeDocument/2006/relationships/hyperlink" Target="http://ww2.gazzettaamministrativa.it/opencms/opencms/_gazzetta_amministrativa/amministrazione_trasparente/_basilicata/_potenza/110_ban_gar_con/2022/Documenti_1666002702957/" TargetMode="External"/><Relationship Id="rId27" Type="http://schemas.openxmlformats.org/officeDocument/2006/relationships/hyperlink" Target="https://ww2.gazzettaamministrativa.it/opencms/opencms/_gazzetta_amministrativa/amministrazione_trasparente/_basilicata/_potenza/110_ban_gar_con/2022/Documenti_1671446472343/" TargetMode="External"/><Relationship Id="rId28" Type="http://schemas.openxmlformats.org/officeDocument/2006/relationships/hyperlink" Target="https://ww2.gazzettaamministrativa.it/opencms/opencms/_gazzetta_amministrativa/amministrazione_trasparente/_basilicata/_potenza/110_ban_gar_con/2022/Documenti_1671447017648/" TargetMode="External"/><Relationship Id="rId29" Type="http://schemas.openxmlformats.org/officeDocument/2006/relationships/hyperlink" Target="https://ww2.gazzettaamministrativa.it/opencms/opencms/_gazzetta_amministrativa/amministrazione_trasparente/_basilicata/_potenza/110_ban_gar_con/2022/Documenti_1671447670138/" TargetMode="External"/><Relationship Id="rId30" Type="http://schemas.openxmlformats.org/officeDocument/2006/relationships/hyperlink" Target="http://ww2.gazzettaamministrativa.it/opencms/opencms/_gazzetta_amministrativa/amministrazione_trasparente/_basilicata/_potenza/110_ban_gar_con/2022/Documenti_1660117668198/" TargetMode="External"/><Relationship Id="rId31" Type="http://schemas.openxmlformats.org/officeDocument/2006/relationships/hyperlink" Target="http://ww2.gazzettaamministrativa.it/opencms/opencms/_gazzetta_amministrativa/amministrazione_trasparente/_basilicata/_potenza/110_ban_gar_con/2022/Documenti_1666778171139/" TargetMode="External"/><Relationship Id="rId32" Type="http://schemas.openxmlformats.org/officeDocument/2006/relationships/hyperlink" Target="https://ww2.gazzettaamministrativa.it/opencms/opencms/_gazzetta_amministrativa/amministrazione_trasparente/_basilicata/_potenza/110_ban_gar_con/2022/Documenti_1671709285006/" TargetMode="External"/><Relationship Id="rId33" Type="http://schemas.openxmlformats.org/officeDocument/2006/relationships/hyperlink" Target="https://ww2.gazzettaamministrativa.it/opencms/opencms/_gazzetta_amministrativa/amministrazione_trasparente/_basilicata/_potenza/110_ban_gar_con/2022/Documenti_1671709693899/" TargetMode="External"/><Relationship Id="rId34" Type="http://schemas.openxmlformats.org/officeDocument/2006/relationships/hyperlink" Target="https://ww2.gazzettaamministrativa.it/opencms/opencms/_gazzetta_amministrativa/amministrazione_trasparente/_basilicata/_potenza/110_ban_gar_con/2022/Documenti_1671710045112/" TargetMode="External"/><Relationship Id="rId35" Type="http://schemas.openxmlformats.org/officeDocument/2006/relationships/header" Target="head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59:00Z</dcterms:created>
  <dc:creator>giusi agoglia</dc:creator>
  <dc:description/>
  <dc:language>en-US</dc:language>
  <cp:lastModifiedBy>giusi agoglia</cp:lastModifiedBy>
  <dcterms:modified xsi:type="dcterms:W3CDTF">2022-12-22T11:59:00Z</dcterms:modified>
  <cp:revision>2</cp:revision>
  <dc:subject/>
  <dc:title/>
</cp:coreProperties>
</file>