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.D. Lavori Pubblici e Reti – Determine anno 2022</w:t>
      </w:r>
    </w:p>
    <w:tbl>
      <w:tblPr>
        <w:tblW w:w="54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51"/>
        <w:gridCol w:w="3099"/>
        <w:gridCol w:w="1178"/>
        <w:gridCol w:w="81"/>
      </w:tblGrid>
      <w:tr>
        <w:trPr/>
        <w:tc>
          <w:tcPr>
            <w:tcW w:w="6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ablesawcellcontent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ablesawcellcontent"/>
                <w:rFonts w:ascii="Times New Roman" w:hAnsi="Times New Roman" w:cs="Times New Roman"/>
                <w:b/>
                <w:b/>
                <w:bCs/>
                <w:color w:val="19191A"/>
                <w:sz w:val="20"/>
                <w:szCs w:val="20"/>
              </w:rPr>
            </w:pPr>
            <w:r>
              <w:rPr/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9191A"/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9191A"/>
                <w:sz w:val="20"/>
                <w:szCs w:val="20"/>
              </w:rPr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ablesawcellcontent"/>
                <w:rFonts w:cs="Times New Roman" w:ascii="Times New Roman" w:hAnsi="Times New Roman"/>
                <w:b/>
                <w:sz w:val="20"/>
                <w:szCs w:val="20"/>
              </w:rPr>
              <w:t>Oggett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9191A"/>
                <w:sz w:val="20"/>
                <w:szCs w:val="20"/>
              </w:rPr>
              <w:t>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9191A"/>
                <w:sz w:val="20"/>
                <w:szCs w:val="20"/>
              </w:rPr>
              <w:t xml:space="preserve">Modalità selezione contraen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9191A"/>
                <w:sz w:val="20"/>
                <w:szCs w:val="20"/>
              </w:rPr>
              <w:t>Link atti bandi di gara e contratt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9191A"/>
                <w:sz w:val="20"/>
                <w:szCs w:val="20"/>
              </w:rPr>
              <w:t>Data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9191A"/>
                <w:sz w:val="20"/>
                <w:szCs w:val="20"/>
              </w:rPr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Liquidazione di € 15.867,23 a favore  R.T.P. Ingg. M.Viggiani-M.Celano - Progetto Fattibilità Tecnico-Economica “Messa In Sicurezza e Riqualificazione Viadotto Francioso/Lucania”</w:t>
              </w:r>
            </w:hyperlink>
            <w:r>
              <w:rPr>
                <w:rStyle w:val="Tablesawcellcontent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9191A"/>
                <w:sz w:val="20"/>
                <w:szCs w:val="20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9191A"/>
                <w:sz w:val="20"/>
                <w:szCs w:val="20"/>
              </w:rPr>
              <w:t xml:space="preserve">  </w:t>
            </w:r>
            <w:r>
              <w:rPr>
                <w:rStyle w:val="Tablesawcellcontent"/>
                <w:rFonts w:cs="Times New Roman" w:ascii="Times New Roman" w:hAnsi="Times New Roman"/>
                <w:color w:val="19191A"/>
                <w:sz w:val="20"/>
                <w:szCs w:val="20"/>
              </w:rPr>
              <w:t xml:space="preserve">25/07/2022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A"/>
                <w:sz w:val="20"/>
                <w:szCs w:val="20"/>
              </w:rPr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 xml:space="preserve">Costituzione in giudizio dinanzi alla Corte Suprema di Cassazione avverso le sentenze della Corte d’Appello di Potenza n. 221/2020 e 772/2021 </w:t>
              </w:r>
            </w:hyperlink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9191A"/>
                <w:sz w:val="20"/>
                <w:szCs w:val="20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9191A"/>
                <w:sz w:val="20"/>
                <w:szCs w:val="20"/>
              </w:rPr>
              <w:t xml:space="preserve">  </w:t>
            </w:r>
            <w:r>
              <w:rPr>
                <w:rStyle w:val="Tablesawcellcontent"/>
                <w:rFonts w:cs="Times New Roman" w:ascii="Times New Roman" w:hAnsi="Times New Roman"/>
                <w:color w:val="19191A"/>
                <w:sz w:val="20"/>
                <w:szCs w:val="20"/>
              </w:rPr>
              <w:t xml:space="preserve">07/07/2022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A"/>
                <w:sz w:val="20"/>
                <w:szCs w:val="20"/>
              </w:rPr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 xml:space="preserve">Liquidazione, in esecuzione della sentenza del Giudice Civile del Tribunale di Potenza n° 1046/219 e della deliberazione di Consiglio Comunale n° 25 del 3 marzo 2022, dell’importo di € 1.753,80 </w:t>
              </w:r>
            </w:hyperlink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9191A"/>
                <w:sz w:val="20"/>
                <w:szCs w:val="20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9191A"/>
                <w:sz w:val="20"/>
                <w:szCs w:val="20"/>
              </w:rPr>
              <w:t xml:space="preserve">  </w:t>
            </w:r>
            <w:r>
              <w:rPr>
                <w:rStyle w:val="Tablesawcellcontent"/>
                <w:rFonts w:cs="Times New Roman" w:ascii="Times New Roman" w:hAnsi="Times New Roman"/>
                <w:color w:val="19191A"/>
                <w:sz w:val="20"/>
                <w:szCs w:val="20"/>
              </w:rPr>
              <w:t xml:space="preserve">05/07/2022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A"/>
                <w:sz w:val="20"/>
                <w:szCs w:val="20"/>
              </w:rPr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 xml:space="preserve">Liquidazione di € 23.107,31 a SAPIS S.r.l., per risarcimento danno e refusione spese processuali, per la sentenza di condanna del Giudice Civile del Tribunale di Potenza n° 1046/2019, giusta Deliberazione di Consiglio comunale n. 25 del 03.03.2022 </w:t>
              </w:r>
            </w:hyperlink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9191A"/>
                <w:sz w:val="20"/>
                <w:szCs w:val="20"/>
              </w:rPr>
              <w:t>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9191A"/>
                <w:sz w:val="20"/>
                <w:szCs w:val="20"/>
              </w:rPr>
              <w:t xml:space="preserve">  </w:t>
            </w:r>
            <w:r>
              <w:rPr>
                <w:rStyle w:val="Tablesawcellcontent"/>
                <w:rFonts w:cs="Times New Roman" w:ascii="Times New Roman" w:hAnsi="Times New Roman"/>
                <w:color w:val="19191A"/>
                <w:sz w:val="20"/>
                <w:szCs w:val="20"/>
              </w:rPr>
              <w:t xml:space="preserve">05/07/2022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A"/>
                <w:sz w:val="20"/>
                <w:szCs w:val="20"/>
              </w:rPr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 xml:space="preserve">Liquidazione della somma complessiva di € 15.242,67, per l’indennità integrativa derivante dalla sentenza n. 419/2019 della Corte di Appello di Potenza, presso la Cassa Depositi e Prestiti. </w:t>
              </w:r>
            </w:hyperlink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9191A"/>
                <w:sz w:val="20"/>
                <w:szCs w:val="20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9191A"/>
                <w:sz w:val="20"/>
                <w:szCs w:val="20"/>
              </w:rPr>
              <w:t xml:space="preserve">  </w:t>
            </w:r>
            <w:r>
              <w:rPr>
                <w:rStyle w:val="Tablesawcellcontent"/>
                <w:rFonts w:cs="Times New Roman" w:ascii="Times New Roman" w:hAnsi="Times New Roman"/>
                <w:color w:val="19191A"/>
                <w:sz w:val="20"/>
                <w:szCs w:val="20"/>
              </w:rPr>
              <w:t xml:space="preserve">23/06/2022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A"/>
                <w:sz w:val="20"/>
                <w:szCs w:val="20"/>
              </w:rPr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 xml:space="preserve">Gara per l’affidamento in concessione del servizio di distribuzione del gas naturale nell’Ambito Territoriale Minimo “Potenza 2 – Sud”. Quarta proroga dei termini di cui al bando di gara pubblicato sulla G.U.U.E. del 07/02/2020. </w:t>
              </w:r>
            </w:hyperlink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9191A"/>
                <w:sz w:val="20"/>
                <w:szCs w:val="20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9191A"/>
                <w:sz w:val="20"/>
                <w:szCs w:val="20"/>
              </w:rPr>
              <w:t xml:space="preserve">  </w:t>
            </w:r>
            <w:r>
              <w:rPr>
                <w:rStyle w:val="Tablesawcellcontent"/>
                <w:rFonts w:cs="Times New Roman" w:ascii="Times New Roman" w:hAnsi="Times New Roman"/>
                <w:color w:val="19191A"/>
                <w:sz w:val="20"/>
                <w:szCs w:val="20"/>
              </w:rPr>
              <w:t xml:space="preserve">14/06/2022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A"/>
                <w:sz w:val="20"/>
                <w:szCs w:val="20"/>
              </w:rPr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 xml:space="preserve">Approvazione perizia di variante dei lavori denominati “Nodo complesso del Gallitello. Realizzazione dell’impianto di illuminazione del viadotto del Gallitello e completamento illuminazione lungo i rami viari confluenti” </w:t>
              </w:r>
            </w:hyperlink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9191A"/>
                <w:sz w:val="20"/>
                <w:szCs w:val="20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9191A"/>
                <w:sz w:val="20"/>
                <w:szCs w:val="20"/>
              </w:rPr>
              <w:t xml:space="preserve">  </w:t>
            </w:r>
            <w:r>
              <w:rPr>
                <w:rStyle w:val="Tablesawcellcontent"/>
                <w:rFonts w:cs="Times New Roman" w:ascii="Times New Roman" w:hAnsi="Times New Roman"/>
                <w:color w:val="19191A"/>
                <w:sz w:val="20"/>
                <w:szCs w:val="20"/>
              </w:rPr>
              <w:t xml:space="preserve">03/06/2022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A"/>
                <w:sz w:val="20"/>
                <w:szCs w:val="20"/>
              </w:rPr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 xml:space="preserve">Affidamento della verifica della progettazione esecutiva dell’intervento n. 27 denominato “Parco Urbano Villa Romana” - ITI Sviluppo Urbano Città di Potenza – PO FESR Basilicata 2014-2020 – CUP B31G17000130006 - CIG Z3132F3B1E </w:t>
              </w:r>
            </w:hyperlink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lightGray"/>
              </w:rPr>
              <w:t>Affidamento dir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6"/>
                  <w:szCs w:val="16"/>
                </w:rPr>
                <w:t>http://www.rete.potenza.it/trasparenza/?p=7782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9191A"/>
                <w:sz w:val="20"/>
                <w:szCs w:val="20"/>
              </w:rPr>
              <w:t xml:space="preserve">  </w:t>
            </w:r>
            <w:r>
              <w:rPr>
                <w:rStyle w:val="Tablesawcellcontent"/>
                <w:rFonts w:cs="Times New Roman" w:ascii="Times New Roman" w:hAnsi="Times New Roman"/>
                <w:color w:val="19191A"/>
                <w:sz w:val="20"/>
                <w:szCs w:val="20"/>
              </w:rPr>
              <w:t xml:space="preserve">28/05/2022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A"/>
                <w:sz w:val="20"/>
                <w:szCs w:val="20"/>
              </w:rPr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 xml:space="preserve">Conferimento dell'incarico di Posizione Organizzativa “Lavori Pubblici e Reti” </w:t>
              </w:r>
            </w:hyperlink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9191A"/>
                <w:sz w:val="20"/>
                <w:szCs w:val="20"/>
              </w:rPr>
              <w:t xml:space="preserve">  </w:t>
            </w:r>
            <w:r>
              <w:rPr>
                <w:rStyle w:val="Tablesawcellcontent"/>
                <w:rFonts w:cs="Times New Roman" w:ascii="Times New Roman" w:hAnsi="Times New Roman"/>
                <w:color w:val="19191A"/>
                <w:sz w:val="20"/>
                <w:szCs w:val="20"/>
              </w:rPr>
              <w:t xml:space="preserve">11/04/2022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A"/>
                <w:sz w:val="20"/>
                <w:szCs w:val="20"/>
              </w:rPr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 xml:space="preserve">Affidamento della verifica della progettazione esecutiva dell’intervento n. 26 denominato “Ristrutturazione Teatro Stabile” - ITI Sviluppo Urbano Città di Potenza – PO-FESR Basilicata 2014-2020. </w:t>
              </w:r>
            </w:hyperlink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lightGray"/>
              </w:rPr>
              <w:t>Affidamento dir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://www.rete.potenza.it/trasparenza/?p=7532</w:t>
              </w:r>
            </w:hyperlink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9191A"/>
                <w:sz w:val="20"/>
                <w:szCs w:val="20"/>
              </w:rPr>
              <w:t xml:space="preserve">  </w:t>
            </w:r>
            <w:r>
              <w:rPr>
                <w:rStyle w:val="Tablesawcellcontent"/>
                <w:rFonts w:cs="Times New Roman" w:ascii="Times New Roman" w:hAnsi="Times New Roman"/>
                <w:color w:val="19191A"/>
                <w:sz w:val="20"/>
                <w:szCs w:val="20"/>
              </w:rPr>
              <w:t xml:space="preserve">08/04/2022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A"/>
                <w:sz w:val="20"/>
                <w:szCs w:val="20"/>
              </w:rPr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</w:rPr>
                <w:t xml:space="preserve">ITI Città di Potenza “Housing First” - Aggiudicazione incarico Progettazione di fattibilità tecnica ed economica, progettazione esecutiva, coordinamento della sicurezza in fase di progettazione ed in ed in fase di esecuzione e direzione lavori </w:t>
              </w:r>
            </w:hyperlink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lightGray"/>
              </w:rPr>
              <w:t>Affidamento dir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6"/>
                  <w:szCs w:val="16"/>
                </w:rPr>
                <w:t>http://www.rete.potenza.it/trasparenza/?p=7530</w:t>
              </w:r>
            </w:hyperlink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9191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19191A"/>
                <w:sz w:val="20"/>
                <w:szCs w:val="20"/>
              </w:rPr>
              <w:t xml:space="preserve">  </w:t>
            </w:r>
            <w:r>
              <w:rPr>
                <w:rStyle w:val="Tablesawcellcontent"/>
                <w:rFonts w:cs="Times New Roman" w:ascii="Times New Roman" w:hAnsi="Times New Roman"/>
                <w:bCs/>
                <w:color w:val="19191A"/>
                <w:sz w:val="20"/>
                <w:szCs w:val="20"/>
              </w:rPr>
              <w:t xml:space="preserve">08/04/2022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9191A"/>
                <w:sz w:val="20"/>
                <w:szCs w:val="20"/>
              </w:rPr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</w:rPr>
                <w:t xml:space="preserve">Autorizzazione alla costituzione in giudizio dell'Ente avanti il Consiglio di Stato. Ricorso n° 7990 del 2016. </w:t>
              </w:r>
            </w:hyperlink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9191A"/>
                <w:sz w:val="20"/>
                <w:szCs w:val="20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9191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19191A"/>
                <w:sz w:val="20"/>
                <w:szCs w:val="20"/>
              </w:rPr>
              <w:t xml:space="preserve">  </w:t>
            </w:r>
            <w:r>
              <w:rPr>
                <w:rStyle w:val="Tablesawcellcontent"/>
                <w:rFonts w:cs="Times New Roman" w:ascii="Times New Roman" w:hAnsi="Times New Roman"/>
                <w:bCs/>
                <w:color w:val="19191A"/>
                <w:sz w:val="20"/>
                <w:szCs w:val="20"/>
              </w:rPr>
              <w:t xml:space="preserve">06/04/2022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9191A"/>
                <w:sz w:val="20"/>
                <w:szCs w:val="20"/>
              </w:rPr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</w:rPr>
                <w:t xml:space="preserve">Riapprovazione, ai soli fini ricognitori, le risultanze delle verifiche sui residui attivi e passivi al 31 dicembre 2021 </w:t>
              </w:r>
            </w:hyperlink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9191A"/>
                <w:sz w:val="20"/>
                <w:szCs w:val="20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9191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19191A"/>
                <w:sz w:val="20"/>
                <w:szCs w:val="20"/>
              </w:rPr>
              <w:t xml:space="preserve">  </w:t>
            </w:r>
            <w:r>
              <w:rPr>
                <w:rStyle w:val="Tablesawcellcontent"/>
                <w:rFonts w:cs="Times New Roman" w:ascii="Times New Roman" w:hAnsi="Times New Roman"/>
                <w:bCs/>
                <w:color w:val="19191A"/>
                <w:sz w:val="20"/>
                <w:szCs w:val="20"/>
              </w:rPr>
              <w:t xml:space="preserve">31/03/2022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9191A"/>
                <w:sz w:val="20"/>
                <w:szCs w:val="20"/>
              </w:rPr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</w:rPr>
                <w:t xml:space="preserve">Approvazione, ai soli fini ricognitori, delle risultanze delle verifiche sui residui attivi e passivi al 31 dicembre 2021 </w:t>
              </w:r>
            </w:hyperlink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9191A"/>
                <w:sz w:val="20"/>
                <w:szCs w:val="20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9191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19191A"/>
                <w:sz w:val="20"/>
                <w:szCs w:val="20"/>
              </w:rPr>
              <w:t xml:space="preserve">  </w:t>
            </w:r>
            <w:r>
              <w:rPr>
                <w:rStyle w:val="Tablesawcellcontent"/>
                <w:rFonts w:cs="Times New Roman" w:ascii="Times New Roman" w:hAnsi="Times New Roman"/>
                <w:bCs/>
                <w:color w:val="19191A"/>
                <w:sz w:val="20"/>
                <w:szCs w:val="20"/>
              </w:rPr>
              <w:t xml:space="preserve">24/03/2022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9191A"/>
                <w:sz w:val="20"/>
                <w:szCs w:val="20"/>
              </w:rPr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</w:rPr>
                <w:t xml:space="preserve">Riapprovazione del quadro economico dei lavori denominati “Nodo complesso del Gallitello. Realizzazione dell’impianto di illuminazione del viadotto del Gallitello e completamento illuminazione lungo i rami viari confluenti” . </w:t>
              </w:r>
            </w:hyperlink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9191A"/>
                <w:sz w:val="20"/>
                <w:szCs w:val="20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A"/>
                <w:sz w:val="20"/>
                <w:szCs w:val="20"/>
              </w:rPr>
            </w:pPr>
            <w:r>
              <w:rPr>
                <w:rStyle w:val="Tablesawcellcontent"/>
                <w:rFonts w:cs="Times New Roman" w:ascii="Times New Roman" w:hAnsi="Times New Roman"/>
                <w:bCs/>
                <w:color w:val="19191A"/>
                <w:sz w:val="20"/>
                <w:szCs w:val="20"/>
              </w:rPr>
              <w:t>08/03/2022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9191A"/>
                <w:sz w:val="20"/>
                <w:szCs w:val="20"/>
              </w:rPr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</w:rPr>
                <w:t xml:space="preserve">Nodo complesso del Gallitello. Realizzazione dell’impianto di illuminazione del viadotto del Gallitello e completamento illuminazione lungo i rami viari confluenti. Liquidazione 1° SAL </w:t>
              </w:r>
            </w:hyperlink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9191A"/>
                <w:sz w:val="20"/>
                <w:szCs w:val="20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A"/>
                <w:sz w:val="20"/>
                <w:szCs w:val="20"/>
              </w:rPr>
            </w:pPr>
            <w:r>
              <w:rPr>
                <w:rStyle w:val="Tablesawcellcontent"/>
                <w:rFonts w:cs="Times New Roman" w:ascii="Times New Roman" w:hAnsi="Times New Roman"/>
                <w:bCs/>
                <w:color w:val="19191A"/>
                <w:sz w:val="20"/>
                <w:szCs w:val="20"/>
              </w:rPr>
              <w:t>07/03/2022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9191A"/>
                <w:sz w:val="20"/>
                <w:szCs w:val="20"/>
              </w:rPr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it-IT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it-IT"/>
                </w:rPr>
                <w:t>Conferimento  del  nuovo incarico  di  Posizione  Organizzativa  attestato presso l'unità di direzione "Lavori Pubblici e Reti".</w:t>
              </w:r>
            </w:hyperlink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1-02-202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it-IT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it-IT"/>
                </w:rPr>
                <w:t>Causa Civile 12/06 – Comune  di Potenza ………. Liquidazione  compensi al  CTU</w:t>
              </w:r>
            </w:hyperlink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2-02-202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it-IT"/>
                </w:rPr>
                <w:t>Autorizzazione alla costituzionein giudizio  avanti la Corte di Appello di Potenza  – Opposizione alla stima del decreto di esproprio  emesso con deliberazione di Consiglio Comunale n° 52 del  27.10.2021. Atto di citazione sig.ra …………………………… + 3 contro comune di  Potenza.</w:t>
              </w:r>
            </w:hyperlink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it-IT"/>
                </w:rPr>
                <w:t>21-01-2022</w:t>
              </w:r>
            </w:hyperlink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51" w:type="dxa"/>
            <w:tcBorders/>
            <w:vAlign w:val="center"/>
          </w:tcPr>
          <w:p>
            <w:pPr>
              <w:pStyle w:val="Normal"/>
              <w:snapToGrid w:val="false"/>
              <w:spacing w:before="0" w:after="172"/>
              <w:rPr>
                <w:rFonts w:ascii="Titillium Web;Times New Roman" w:hAnsi="Titillium Web;Times New Roman" w:cs="Titillium Web;Times New Roman"/>
                <w:b/>
                <w:b/>
                <w:bCs/>
                <w:color w:val="19191A"/>
                <w:sz w:val="17"/>
                <w:szCs w:val="17"/>
              </w:rPr>
            </w:pPr>
            <w:r>
              <w:rPr>
                <w:rFonts w:cs="Titillium Web;Times New Roman" w:ascii="Titillium Web;Times New Roman" w:hAnsi="Titillium Web;Times New Roman"/>
                <w:b/>
                <w:bCs/>
                <w:color w:val="19191A"/>
                <w:sz w:val="17"/>
                <w:szCs w:val="17"/>
              </w:rPr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snapToGrid w:val="false"/>
              <w:spacing w:before="0" w:after="172"/>
              <w:jc w:val="center"/>
              <w:rPr>
                <w:rFonts w:ascii="Titillium Web;Times New Roman" w:hAnsi="Titillium Web;Times New Roman" w:cs="Titillium Web;Times New Roman"/>
                <w:b/>
                <w:b/>
                <w:bCs/>
                <w:color w:val="19191A"/>
                <w:sz w:val="17"/>
                <w:szCs w:val="17"/>
              </w:rPr>
            </w:pPr>
            <w:r>
              <w:rPr>
                <w:rFonts w:cs="Titillium Web;Times New Roman" w:ascii="Titillium Web;Times New Roman" w:hAnsi="Titillium Web;Times New Roman"/>
                <w:b/>
                <w:bCs/>
                <w:color w:val="19191A"/>
                <w:sz w:val="17"/>
                <w:szCs w:val="17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before="0" w:after="172"/>
              <w:rPr>
                <w:rFonts w:ascii="Titillium Web;Times New Roman" w:hAnsi="Titillium Web;Times New Roman" w:cs="Titillium Web;Times New Roman"/>
                <w:b/>
                <w:b/>
                <w:bCs/>
                <w:color w:val="19191A"/>
                <w:sz w:val="17"/>
                <w:szCs w:val="17"/>
              </w:rPr>
            </w:pPr>
            <w:r>
              <w:rPr>
                <w:rFonts w:cs="Titillium Web;Times New Roman" w:ascii="Titillium Web;Times New Roman" w:hAnsi="Titillium Web;Times New Roman"/>
                <w:b/>
                <w:bCs/>
                <w:color w:val="19191A"/>
                <w:sz w:val="17"/>
                <w:szCs w:val="17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tillium Web;Times New Roman" w:hAnsi="Titillium Web;Times New Roman" w:cs="Titillium Web;Times New Roman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Titillium Web;Times New Roman" w:ascii="Titillium Web;Times New Roman" w:hAnsi="Titillium Web;Times New Roman"/>
                <w:b/>
                <w:bCs/>
                <w:color w:val="19191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color w:val="003366"/>
          <w:sz w:val="19"/>
          <w:szCs w:val="19"/>
          <w:lang w:eastAsia="it-IT"/>
        </w:rPr>
      </w:pPr>
      <w:r>
        <w:rPr>
          <w:rFonts w:eastAsia="Verdana" w:cs="Verdana" w:ascii="Verdana" w:hAnsi="Verdana"/>
          <w:color w:val="003366"/>
          <w:sz w:val="19"/>
          <w:szCs w:val="19"/>
          <w:lang w:eastAsia="it-IT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illium Web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Verdana" w:hAnsi="Verdana" w:cs="Verdana"/>
      <w:strike w:val="false"/>
      <w:dstrike w:val="false"/>
      <w:color w:val="32567A"/>
      <w:sz w:val="14"/>
      <w:szCs w:val="14"/>
      <w:u w:val="none"/>
    </w:rPr>
  </w:style>
  <w:style w:type="character" w:styleId="Tablesawcellcontent">
    <w:name w:val="tablesaw-cell-content"/>
    <w:basedOn w:val="Carpredefinitoparagrafo"/>
    <w:qFormat/>
    <w:rPr/>
  </w:style>
  <w:style w:type="character" w:styleId="Dblock">
    <w:name w:val="d-block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opi.rete.potenza.it:487/kweb/public/provv/edoc/download/unico/12166300/12059656?secTitle=Provvedimenti dirigenti amministrativi" TargetMode="External"/><Relationship Id="rId3" Type="http://schemas.openxmlformats.org/officeDocument/2006/relationships/hyperlink" Target="https://siopi.rete.potenza.it:487/kweb/public/provv/edoc/download/unico/12056687/11956797?secTitle=Provvedimenti dirigenti amministrativi" TargetMode="External"/><Relationship Id="rId4" Type="http://schemas.openxmlformats.org/officeDocument/2006/relationships/hyperlink" Target="https://siopi.rete.potenza.it:487/kweb/public/provv/edoc/download/unico/12039728/11929224?secTitle=Provvedimenti dirigenti amministrativi" TargetMode="External"/><Relationship Id="rId5" Type="http://schemas.openxmlformats.org/officeDocument/2006/relationships/hyperlink" Target="https://siopi.rete.potenza.it:487/kweb/public/provv/edoc/download/unico/12039726/11929043?secTitle=Provvedimenti dirigenti amministrativi" TargetMode="External"/><Relationship Id="rId6" Type="http://schemas.openxmlformats.org/officeDocument/2006/relationships/hyperlink" Target="https://siopi.rete.potenza.it:487/kweb/public/provv/edoc/download/unico/11963584/11839087?secTitle=Provvedimenti dirigenti amministrativi" TargetMode="External"/><Relationship Id="rId7" Type="http://schemas.openxmlformats.org/officeDocument/2006/relationships/hyperlink" Target="https://siopi.rete.potenza.it:487/kweb/public/provv/edoc/download/unico/11887138/11769121?secTitle=Provvedimenti dirigenti amministrativi" TargetMode="External"/><Relationship Id="rId8" Type="http://schemas.openxmlformats.org/officeDocument/2006/relationships/hyperlink" Target="https://siopi.rete.potenza.it:487/kweb/public/provv/edoc/download/unico/11802662/11689818?secTitle=Provvedimenti dirigenti amministrativi" TargetMode="External"/><Relationship Id="rId9" Type="http://schemas.openxmlformats.org/officeDocument/2006/relationships/hyperlink" Target="https://siopi.rete.potenza.it:487/kweb/public/provv/edoc/download/unico/11753487/11656471?secTitle=Provvedimenti dirigenti amministrativi" TargetMode="External"/><Relationship Id="rId10" Type="http://schemas.openxmlformats.org/officeDocument/2006/relationships/hyperlink" Target="http://www.rete.potenza.it/trasparenza/?p=7782" TargetMode="External"/><Relationship Id="rId11" Type="http://schemas.openxmlformats.org/officeDocument/2006/relationships/hyperlink" Target="https://siopi.rete.potenza.it:487/kweb/public/provv/edoc/download/unico/11087406/8975700?secTitle=Provvedimenti dirigenti amministrativi" TargetMode="External"/><Relationship Id="rId12" Type="http://schemas.openxmlformats.org/officeDocument/2006/relationships/hyperlink" Target="https://siopi.rete.potenza.it:487/kweb/public/provv/edoc/download/unico/10888281/7578733?secTitle=Provvedimenti dirigenti amministrativi" TargetMode="External"/><Relationship Id="rId13" Type="http://schemas.openxmlformats.org/officeDocument/2006/relationships/hyperlink" Target="http://www.rete.potenza.it/trasparenza/?p=7532" TargetMode="External"/><Relationship Id="rId14" Type="http://schemas.openxmlformats.org/officeDocument/2006/relationships/hyperlink" Target="https://siopi.rete.potenza.it:487/kweb/public/provv/edoc/download/unico/10888283/7579115?secTitle=Provvedimenti dirigenti amministrativi" TargetMode="External"/><Relationship Id="rId15" Type="http://schemas.openxmlformats.org/officeDocument/2006/relationships/hyperlink" Target="http://www.rete.potenza.it/trasparenza/?p=7530" TargetMode="External"/><Relationship Id="rId16" Type="http://schemas.openxmlformats.org/officeDocument/2006/relationships/hyperlink" Target="https://siopi.rete.potenza.it:487/kweb/public/provv/edoc/download/unico/10714285/6091470?secTitle=Provvedimenti dirigenti amministrativi" TargetMode="External"/><Relationship Id="rId17" Type="http://schemas.openxmlformats.org/officeDocument/2006/relationships/hyperlink" Target="https://siopi.rete.potenza.it:487/kweb/public/provv/edoc/download/unico/10233655/3704580?secTitle=Provvedimenti dirigenti amministrativi" TargetMode="External"/><Relationship Id="rId18" Type="http://schemas.openxmlformats.org/officeDocument/2006/relationships/hyperlink" Target="https://siopi.rete.potenza.it:487/kweb/public/provv/edoc/download/unico/8179075/3376836?secTitle=Provvedimenti dirigenti amministrativi" TargetMode="External"/><Relationship Id="rId19" Type="http://schemas.openxmlformats.org/officeDocument/2006/relationships/hyperlink" Target="https://siopi.rete.potenza.it:487/kweb/public/provv/edoc/download/unico/3337917/651105?secTitle=Provvedimenti dirigenti amministrativi" TargetMode="External"/><Relationship Id="rId20" Type="http://schemas.openxmlformats.org/officeDocument/2006/relationships/hyperlink" Target="https://siopi.rete.potenza.it:487/kweb/public/provv/edoc/download/unico/3337846/637865?secTitle=Provvedimenti dirigenti amministrativi" TargetMode="External"/><Relationship Id="rId21" Type="http://schemas.openxmlformats.org/officeDocument/2006/relationships/hyperlink" Target="http://www.rete.potenza.it:8080/DetermineInternet/MostraDetermina.do?id=142476&amp;tipo=2" TargetMode="External"/><Relationship Id="rId22" Type="http://schemas.openxmlformats.org/officeDocument/2006/relationships/hyperlink" Target="http://www.rete.potenza.it:8080/DetermineInternet/MostraDetermina.do?id=142355&amp;tipo=2" TargetMode="External"/><Relationship Id="rId23" Type="http://schemas.openxmlformats.org/officeDocument/2006/relationships/hyperlink" Target="http://www.rete.potenza.it:8080/DetermineInternet/MostraDetermina.do?id=142005&amp;tipo=2" TargetMode="External"/><Relationship Id="rId24" Type="http://schemas.openxmlformats.org/officeDocument/2006/relationships/hyperlink" Target="http://www.rete.potenza.it:8080/DetermineInternet/MostraDetermina.do?id=142005&amp;tipo=2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23:00Z</dcterms:created>
  <dc:creator>giusi agoglia</dc:creator>
  <dc:description/>
  <dc:language>en-US</dc:language>
  <cp:lastModifiedBy>giusi agoglia</cp:lastModifiedBy>
  <dcterms:modified xsi:type="dcterms:W3CDTF">2022-09-01T09:23:00Z</dcterms:modified>
  <cp:revision>2</cp:revision>
  <dc:subject/>
  <dc:title/>
</cp:coreProperties>
</file>