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145415</wp:posOffset>
            </wp:positionV>
            <wp:extent cx="753745" cy="869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" t="-1120" r="-1297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t>città di potenza</w:t>
      </w:r>
    </w:p>
    <w:p>
      <w:pPr>
        <w:pStyle w:val="TitoloCITTADIPOTENZA"/>
        <w:rPr>
          <w:sz w:val="28"/>
          <w:szCs w:val="28"/>
        </w:rPr>
      </w:pPr>
      <w:r>
        <w:rPr>
          <w:sz w:val="28"/>
          <w:szCs w:val="28"/>
        </w:rPr>
        <w:t>Unità di Staff “AVVOCATUR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I DI GARA E CONTRATT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ZIONI SULLE SINGOLE PROCEDURE IN FORMATO TABELLARE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ann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2"/>
        <w:gridCol w:w="53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AL FORMATO TABELL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52C8CC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TRIENNALE BANCA DATI “DE JURE TOP MAIOR” INCLUSE TRE LICENZE AGGIUNTIVE E CODICI COMMENTATI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0/Documenti_1625643145282/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F303DEA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ANNUALE SOFTWARE DI GESTIONE STUDIO LEGALE “CLIENS SOFTWARE DEPOSITO ATTI” CON TRE UTENZE E ASSISTENZA TECNICA INCLUSE.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1/Documenti_1625644320608/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6C326FA6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ABBONAMENTO “PREMIUM” SINGOLO 2021-2022 CON LA RIVISTA INTERNET  DI  DIRITTO PUBBLICO  LEXITALIA.IT   PER LA </w:t>
            </w:r>
            <w:r>
              <w:rPr>
                <w:rFonts w:eastAsia="SimSun;宋体"/>
                <w:kern w:val="2"/>
                <w:sz w:val="14"/>
                <w:szCs w:val="14"/>
                <w:lang w:bidi="hi-IN"/>
              </w:rPr>
              <w:t>CONSULTAZIONE DI TRE BANCHE DATI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1/Documenti_1632566552597/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OLOUfficio">
    <w:name w:val="TITOLO: Ufficio"/>
    <w:basedOn w:val="Normal"/>
    <w:qFormat/>
    <w:pPr>
      <w:jc w:val="center"/>
    </w:pPr>
    <w:rPr>
      <w:b/>
      <w:sz w:val="28"/>
      <w:szCs w:val="20"/>
    </w:rPr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TextBodyIndent">
    <w:name w:val="Body Text Indent"/>
    <w:basedOn w:val="Normal"/>
    <w:pPr>
      <w:ind w:left="1620" w:right="0" w:hanging="1620"/>
    </w:pPr>
    <w:rPr>
      <w:b/>
      <w:bCs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120"/>
      <w:ind w:left="4547" w:right="0" w:hanging="0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utotabella">
    <w:name w:val="Contenuto tabella"/>
    <w:basedOn w:val="TextBody"/>
    <w:qFormat/>
    <w:pPr>
      <w:suppressAutoHyphens w:val="true"/>
      <w:spacing w:before="0" w:after="120"/>
    </w:pPr>
    <w:rPr>
      <w:b w:val="false"/>
      <w:bCs w:val="false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2.gazzettaamministrativa.it/opencms/opencms/_gazzetta_amministrativa/amministrazione_trasparente/_basilicata/_potenza/110_ban_gar_con/2020/Documenti_1625643145282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25644320608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1/Documenti_163256655259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2:00Z</dcterms:created>
  <dc:creator>Comune di Potenza</dc:creator>
  <dc:description/>
  <dc:language>en-US</dc:language>
  <cp:lastModifiedBy/>
  <cp:lastPrinted>2021-01-30T18:47:00Z</cp:lastPrinted>
  <dcterms:modified xsi:type="dcterms:W3CDTF">2022-02-19T10:58:19Z</dcterms:modified>
  <cp:revision>17</cp:revision>
  <dc:subject/>
  <dc:title> </dc:title>
</cp:coreProperties>
</file>