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79"/>
        <w:gridCol w:w="648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10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EGNO DI SPESA A FAVORE DELL’ISPETTORE DI BELLO DANIELE PER LO SVOLGIMENTO DELLE ISPEZIONI DEGLI IMPIANTI TERMICI RELATIVI ALLA CAMPAGNA CALORE PULIT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00709899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9F3139B3B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MANUTENZIONE STRAORDINARIA DELLA RETE DELLA PUBBLICA ILLUMINAZIONE IN VARIE ZONE DELLA Città. AFFIDAMENTO ALLA DITTA GIUZIO ROCCO E SALVATORE SRL E ASSUNZIONE IMPEGNO DI SPESA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8667644919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9531611EB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ORI DI MANUTENZIONE STRAORDINARIA DELLA RETE DELLA PUBBLICA ILLUMINAZIONE IN VARIE ZONE DELLA CITTA’. AFFIDAMENTO ALLA DITTA ZETA IMPIANTI SRLS E ASSUNZIONE IMPEGNO DI SPES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394342149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I SVILUPPO URBANO CITTA' DI POTENZA POR FERS BASILICATA 2014-2020 OPERAZIONE N. 10 EFFICIENTAMENTO ENERGETICO DEL PALAZZO SEL CONSIGLIO DETERMIN A CONTRARRE PER AFFIDAMENTO LAVOR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8668524291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E3176D7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FIDAMENTO ALLA DITTA SONEPAR ITALIA SPA PER LA FORNITURA DI MATERIALE ELETTRICO PER LA MANUTENZIONE E MESSA IN SICUREZZA DEGLI IMPIANTI DELLA PUBBLICA ILLUMINAZIO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003591555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4B2E9F77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 DI MANUTENZIONE IDRAULICA . DELIBERA CIPE N. 1 DEL 16 OTTOBRE 2018. INTERVENTI DI MANUTENZIONE FOSSO CANALE . LIQUIDAZIONE PER PRESTAZIONI PROFESSIONALI INCARICO PROFESSIONALE DI REDAZIONE RELAZIONE GEOLOGICA 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00709899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42464FF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8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ETTO DI SVILUPPO DEL SERVIZIO DI RACCOLTA DIFFERENZIATA DEI RIFIUTI SOLIDI URBANI NELL'AREA METROPOLITANA DI POTENZA . START UP . LIQUIDAZIONE DI € 396,74 CANONI RELATIVI ALL’INSTALLAZIONE DI SISTEMI DI VIDEOSORVEGLIANZA E SERVIZI CONNESSI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568666205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9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LLA SOMMA DI € 42.500,00 A TITOLO DI CONTRIBUTO A FAVORE DELLA SOCIETA’ COOPERATIVA ECO ARL IN ACCONTO DEL PRIMO TRIMESTRE 2021 (MESI GENNAIO, FEBBRAIO, MARZO 2021 ) PER IL SERVIZIO DI LOTTA AL RANDAGISMO.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7135ed43-0ee2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62FF1CAB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A FAVORE DELLA DITTA IMPRESA BOSCHIVA DI CARLEO FRANCESCO &amp; C. SAS PER LAVORI DI ABBATTIMENTO/POTATURA DI ALBERI ZONA ROSSELLINO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368530965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B2F6EF5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QUIDAZIONE DELLA SOMMA DI € 6.999,78 IVA COMPRESA IN FAVORE DELLA DITTA SONEPAR ITALIA SPA PER LA FORNITURA DI MATERIALE ELETTRICO PER LA MANUTENZIONE E MESSA IN SICUREZZA DEGLI IMPIANTI DELLA PUBBLICA ILLUMINAZIONE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003591555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D323921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PROVAZIONE DEL PREVENTIVO ED AFFIDAMENTO DELLA FORNITURA DI TARGHE PER GLI IMPIANTI TERICI NELL’AMBITO DELLA CAMPAGNA CALORE PULITO.  CIG ZBD323921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0d4ad46-46d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72FD56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QUIDAZIONE A FAVORE DELLA DITTA PIANTE E FIORI DA CIRO PER FORNITURA DI FIORI E PIANTE PER ARREDO CENTRO STORIC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36976456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/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C22FEFD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I VILUPPO URBANO CITTA’ DI POTENZA POR – FERS BASILICATA 2014-2020. OPERAZIONE N. 8 EFFICIENTAMENTO ENERGETICO DEL TEATRO F. STABILE .AFFIDAMENTO INCARICO PROFESSIONALE PER COORDINAMENTO DELLA SICUREZZA IN FASE DI ESECUZIONE DEI LAVOR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523947706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13011D7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ORI DI PULIZIA E MANUTENZIONI AREE VERDI NEL TERRITORIO DELLA CITTA’ DI POTENZA. AGGIUDICAZIONE DEFINITIVA LAVOR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52461011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732EF194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MANUTENZIONE DELLE AREE GIOCO IN VARI PARCHI DELLA CITTA’. AGGIUDICAZIONE DEFINITIVA LAVOR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531590218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062F6B19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ORI DI MESSA A DIMORA DI ALBERI NELL’AREA URBANA DELLA CITTA’ DI POTENZA. AGGIUDICAZIONE LAVORI.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531890820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MPEGNO DI SPESA PER € 127.500,00 PER IL SERVIZIO DI LOTTA AL RANDAGISMO A FAVORE DELLA SOCIETà COOPERATIVA ECO ARL A TITOLO DI CONTRIBUTO PER LA CUSTODIA , IL RICOVERO , IL MANTENIMENTO DI CANI RANDAGI E PER IL PAGAMENTO DELLE FATTURE PER LO SMALTIMENTO DELLE CARCASSE PER L’ANNO 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64613584-0ee3-11ec-90f3-5b005dcc639c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MPEGNO DI SPESA PER € 21960,00 IVA COMPRESA PER LA PRONTA REPERIBILITA’ DEL CANILE SANITARIO GESTITO DALLA SOC. COOP. ECO ARL PER GLI INTERVENTI DI CONTRASTO ALLE PROBLEMATICHE DEL RANDAGISMO ANNO 202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be0c3a66-0ee3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LLA SOMMA DI € 15.879,92 A FAVORE DI ACTA SPA (P.iVA 01383790761) PER I SERVIZI SPECIALI DI SANIFICAZIONE AMBIENTALE STRUTTURE COMUNAL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0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b34c4683-0ee6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66706A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ENTI DI CHIUSURA E MESSA IN SICUREZZA DELLA DISCARICA (VASCA SCORIE DI INCENERIMENTO) IN LOCALITA’ MONTEGROSSO PALLARETA . LAVORI COMPLEMENTARI. LIQUIDAZIONE I STATO AVANZAMENTO LAVOR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295710894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C331F3CD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DELLA SOMMA DI ? 5.490,00 IVA COMPRESA PER IL SERVIZIO DI PRONTA REPERIBILITA' DEL CANILE SANITARIO NEI CONFRONTI DEGLI ANIMALI DI AFFEZIONE A FAVORE DELLA SOCIETA' COOPERATIVA ECO ARL PER I MESI DI GENNAIO,  MARZO 20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2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77b85bb2-f076-11eb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43310A31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QUIDAZIONE IN FAVORE DELL’ISPETTORE DI BELLO DANIELE PER ATTIVITà DI ISPEZIONE DEGLI IMPIANTI TERMICI – PROGETTO CALORE PULIT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Documenti_1629110801904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04318C73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QUIDAZIONE IN FAVORE DELL’ISPETTORE PIETRAFESA ANGELO PER ATTIVITA’ DI ISPEZIONE DEGLI IMPIANTI TERMICI . PROGETTO CALORE PULIT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61242640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E343D9B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OGETTO CALORE PULITO APPROVAZIONE SCHEMA DI PROROGA DELLA CONVENZIONE PER INCARICO INERENTE ATTIVITA’ DI COORDINAMENTO E GESTIONE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39b6185-574a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A31F4D0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QUIDAZIONE DELLA SOMMA DI € 958,68 IVA COMPRESA PER LO SMALTIMENTO DELLE CARCASSE DEGLI ANIMALI A FAVORE DELLA SOCIETA’ COOPERATIVA ECO ARL A SALDO DELLA FATTURA N. 118 DEL 9/06/202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61344624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XXXXXXXX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A SALDO DI € 14936,72 IVA INCLUSA A FAVORE DI ACTA SPA (P.iva 01383790761) PER LAVORI DI TAGOLIO ERBA E POTATURE SIEPI AREE VERDE URBANE ANNO 2020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7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033baf88-0ee7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D532133B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QUIDAZIONE IN FAVORE DELL’ISPETTORE PIETRAFESA ANGELO PER ATTIVITA’ DI ISPEZIONE DEGLI IMPIANTI TERMICI – PROGETTO CALORE PULITO.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613898007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7433ECF1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ALL’ISPETTORE DI BELLO DANIELE DELLE ISPEZIONI DEGLI IMPIANTI TERMICI RELATIVI ALLA CAMPAGNA CALORE PULITO . CIG Z7433ECF18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9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2d2e577c-46d6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A31F4D0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DELLA SOMMA DI € 938,42 IVA COMPRESA PER LO SMALTIMENTO DELLE CARCASSE DEGLI ANIMALI , AFAVORE DELLA SOCIETA’ COOPERATIVA ECO ARL A SALDO FATTURA N. 117 DEL 09/06/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614193723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45.297,50 A TITOLO DI CONTRIBUTO , A FAVORE DELLA SOCIETà COOPERATIVA ECO ARL , A SALDO DELLA DIFFERENZA PER IL PRIMO TRIMESTRE E PER IL SECONDO TRIMESTRE 2021 (MESI APRILE, MAGGIO, GIUGNO), PER IL SERVIZIO DI LOTTA AL RANDAGISM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1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a8c35b17-0ee4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734250A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3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FFIDAMENTO ALL’ISPETTORE ANGELO PIETRAFESA DELLE ISPEZIONI DEGLI IMPIANTI TERMICI RELATIVI ALLA CAMPAGNA CALORE PULIT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2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5e2a8a67-670b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3343D7B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FFIDAMENTO ALL’ISPETTORE VITO MECCA DELLE ISPEZIONI DEGLI IMPIANTI TERMICI RELATIVI ALLA CAMPAGNA CALORE PULIT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dd6ec40f-598c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66706A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ENTI DI CHIUSURA E MESSA IN SICUREZZA DELLA DISCARICA (VASCA SCORIE DA INCENERIMENTO) IN LOCALITA’ MONTEGROSSO -PALLARETA. LAVORI COMPLEMENTARI LIQUIDAZIONE STATO FINALE DEI LAVOR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29571089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/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C331F3CD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4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QUIDAZIONE DELLA SOMMA DI ? 5.490,00 IVA COMPRESA PER IL SERVIZIO DI PRONTA REPERIBILITA' DEL CANILE SANITARIO NEI CONFRONTI DEGLI ANIMALI DI AFFEZIONE A FAVORE DELLA SOCIETA' COOPERATIVA ECO ARL PER I MESI DI APRILE/GIUGNO 202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://ww2.gazzettaamministrativa.it/opencms/opencms/_gazzetta_amministrativa/_area_utenti/amministrazione_trasparente/form_add_lotto.jsp?resId=4b203be4-f077-11eb-90f3-5b005dcc639c</w:t>
              </w:r>
            </w:hyperlink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66706A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4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ENTI DI CHIUSURA E MESSA IN SICUREZZA DELLA DISCARICA (VASCA SCORIE DA INCENERIMENTO) IN LOCALITA’ MONTEGROSSO -PALLARETA. LIQUIDAZIONE SALDO LAVORI IN ECONOMIA 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392376999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062EBC260 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4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QUIDAZIONE DELLA SOMMA DI € 667,34 IVA 22%I INCLUSA  A FAVORE DELLA DITTA ERRE &amp; BI DISTRIBUZIONE DI BRUNO ANGELA VIA L BRAILLE POTENZA PER LA FORNITURA DI MASSA VESTIARI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Documenti_1626948994412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32669B8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4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QUIDAZIONE DELLA SOMMA DI ? 6.934,64 QUALE ACCONTO PER INCARICO DI PROGETTAZIONE ESECUTIVA E COORDINAMENTO DELLA SICUREZZA IN FASE DI ESECUZIONE.  RIQUALIFICAZIONE DI AMBITO ALLA CONTRADA SAN NICOL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569484637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942464F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4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O DI SVILUPPO DEL SERVIZIO DI RACCOLTA DIFFERENZIATA DEI RIFIUTI SOLIDI URBANI NELL’AREA METROPOLITANA DI POTENZA . START UP. LIQUIDAZIONE DI € 396,74 CANONI RELATIVI ALL’INSTALLAZIONE DI SISTEMI DI VIDEOSORVEGLIANZA E SERVIZI CONNESS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_area_utenti/amministrazione_trasparente/form_add_lotto.jsp?resId=57bfc1a4-eee8-11eb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5B3275FBB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4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IONI DI MITIGAZIONE E COMPENSAZIONE PER IL RIEQUILIBRIO AMBIENTALE E TERRITORIALE .RIQUALIFICAZIONE DI AMBITO ALLA CONTRADA SAN NICOLA . IMPEGNO DI SPESA E AFFIDAMENTO INCARICO DOTT. ZOTTA FRANCESCO PER STIPULA ATTO UNILATERALE D’OBBLIGO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569484637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66706A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DI CHIUSURA E MESSA IN SICUREZZA DELLA DISCARICA (VASCA SCORIE DA INCENERIMENTO) IN LOCALITA’ MONTEGROSSO -PALLARETA LAVORI COMPLEMENTARI LIQUIDAZIONE LAVORI IN ECONOMIA . CUP B39G170002000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Documenti_1628668524291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A31F4D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4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DELLA SOMMA DI ? 729,56 IVA COMPRESA PER LO SMALTIMENTO DELLE CARCASSE DEGLI ANIMALI A FAVORE DELLA Societ? COOPERATIVA ECO ARL A SALDO FATTURA N. 136 DEL 02/07/2021 CIG ZBA31F4D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568338290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A31F4D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4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DELLA SOMMA DI ? 414,95 IVA COMPRESA PER LO SMALTIMENTO DELLE CARCASSE DEGLI ANIMALI A FAVORE DELLA SOCIETA' COOPERATIVA ECO ARL A SALDO FATTURA N. 137 DEL 02/07/2021 CIG ZBA31F4D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568666205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Determina n. 5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GNO DI SPESA E RELATIVO AFFIDAMENTO PER I SERVIZI DI APERTURA E CHIUSURA DELLA VILLA COMUNALE DI S. MARIA, SECONDO LE ESIGENZE STAGIONALI, ED EVENTUALI RICOGNIZIONI ALL’INTERNO DELLA STESSA PER UN CONTRIBUTO DI € 3.548,00 PER L’ANNO 202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4">
              <w:r>
                <w:rPr>
                  <w:rStyle w:val="InternetLink"/>
                  <w:color w:val="000000"/>
                </w:rPr>
                <w:t>http://ww2.gazzettaamministrativa.it/opencms/opencms/_gazzetta_amministrativa/_area_utenti/amministrazione_trasparente/form_add_lotto.jsp?resId=207b365c-0ee8-11ec-90f3-5b005dcc639c</w:t>
              </w:r>
            </w:hyperlink>
            <w:r>
              <w:rPr>
                <w:rStyle w:val="InternetLink"/>
                <w:color w:val="000000"/>
              </w:rPr>
              <w:t xml:space="preserve">   </w:t>
            </w:r>
            <w:r>
              <w:rPr>
                <w:color w:val="auto"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0329BE0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ermina 5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OGRAMMA DI MANUTENZIONE IDRAULICA . DELIBERA CIPE N. 1 DEL 16/10/2018 . INTERVENTI DI MANUTENZIONE FOSSO CNALE. AFFIDAMENTO INCARICO PROFESSIONALE VERIFICA PREVENTIVA DELLA PROGETTAZIONE AI SENSI DELL’ART. 26 DEL D.LGS 50/2016 E SMI. CUP B33H19002080005 CIG Z10329BE0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5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21/Documenti_1630047241098/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E5329966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5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TERMINA DI IMPEGNO ED AFFIDAMENTO PER TRATTAMENTI ANTIPARASSITARI SU ALCUNI ALBERI E/O CON LA RIMOZIONE DEI NIDI DI PROCESSIONARIA PER LA SICUREZZA DEL VERDE URBANO CIG ZE5329966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amministrazione_trasparente/_basilicata/_potenza/110_ban_gar_con/2021/Documenti_1629358879523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2131F395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5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TERMINA DI IMPEGNO ED AFFIDAMENTO PER LA FORNITURA DI FIORI E PIANTE PER L’ARREDO DEL VERDE URBANO. CIG Z2131F395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amministrazione_trasparente/_basilicata/_potenza/110_ban_gar_con/2021/Documenti_1629359223199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5568025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ermina n. 5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I SVILUPPO URBANO CITTA’ DI POTENZA – PO FERS BASILICATA 2014-2020. OPERAZIONE N. 21 FRUIZIONE DELL’INFRASTRUTTURA A VERDE. DETERMINA A CONTRARRE PER L’AFFIDAMENTO DELL’INCARICO DI PROGETTAZIONE FATTIBILITà TECNICO ECONOMICA DEFINITIVA ED ESECUTIVA E COORDINAMENTO DELLA SICUREZZA IN FASE DI PROGETTAZIONE .                        CUP B31B21001830006              CIG 8855680252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8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21/Documenti_1630048474824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1329971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5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TERMINA DI IMPEGNO ED AFFIDAMENTO PER L’ACQUISTO DI MATERIALE DI CONSUMO PER LA MANUTENZIONE DEL VER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RBANO CIG Z1132997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amministrazione_trasparente/_basilicata/_potenza/110_ban_gar_con/2021/Documenti_1629359680764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CD32996C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5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TERMINA DI IMPEGNO ED AFFIDAMENTO PER L’ACQUISTO DI MATERIALE PER LA MANUTENZIONE DEL VERDE URBANO. CIG ZCD32996C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amministrazione_trasparente/_basilicata/_potenza/110_ban_gar_con/2021/Documenti_1629359680764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CE2FA01B3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5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DELLA SOMMA DI € 364,35 IVA INCLUSA A FAVORE DELLA DITTA COLORIFICIO LAMORTE UNIPERSONALE SRL – POTENZA PER LA FORNITURA DEL MATERIALE OCCORRENTE PER ALCUNI INTERVENTI DI MANUTENZIONE DEL VERDE IN AMBITO URBAN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cumenti_162866852429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CE2FA01B3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. 5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QUIDAZIONE DELLA SOMMA DI € 240,75 A FAVORE DELLA DITTA COLORIFICIO LAMORTE UNIPERSONALE SRL -POTENZA PER LA FORNITURA DEL MATERIALE OCCORRENTE PER ALCUNI INTERVENTI DI MANUTENZIONE DEL VERDE IN AMBITO URBANO  CIG ZCE2FA01B3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7569484637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13011D7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5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17.770,12 IVA INCLUSA A FAVORE DELLA DITTA AMBIENTE SRLS PER LAVORI PULIZIA E MANUTENZIONE AREE VERDI NEL TERRITORIO DELLA CITTA’ CIG Z113011D7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amministrazione_trasparente/_basilicata/_potenza/110_ban_gar_con/2021/Documenti_1629271121589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732EF194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23.790,00 IVA INCLUSA A FAVORE DELLA DITTA IBA TECNOLOGY DI ANNA BAGNUOLO PER LAVORI DI MANUTENZIONE DELLE AREE GIOCHI IN VARI PARCHI DELLA CITTA’. CIG: Z732EF194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amministrazione_trasparente/_basilicata/_potenza/110_ban_gar_con/2021/Documenti_1629271403446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19329974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RATTAMENTI ANTIPARASSITARI PER LA RIMOZIONE DELLA PROCESSIONARIA. AFFIDAMENTO DEI LAVORI ED IMPEGNO DI SPESA . CIG Z19329974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5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8a91f7f1-0fd7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CD32996C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564,46 ALLA DITTA COLORIFICIO LAMORTE UNIPERSONALE SRL PER LA FORNITURA DEL MATERIALE OCCORRENTE PER GLI INTERVENTI DI MANUTENZIONE DEL VERDE. CIG ZCD32996C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amministrazione_trasparente/_basilicata/_potenza/110_ban_gar_con/2021/Documenti_1629974060737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5329966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976, 00 ALLA DITTA AMBIENTE SRLS PER I TRATTAMENTI ANTIPARASSITARI PER LA RIMOZIONE DELLA PROCESSIONARIA . CIG ZE5329966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amministrazione_trasparente/_basilicata/_potenza/110_ban_gar_con/2021/Documenti_1630318216222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2131F395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996,00 ALLA DITTA OLIMPO VERDE DI NOLE’ CANIO PER LA FORNITURA DI PIANTINE DI FIORI PER L’ARREDO DEL VERDE. CIG Z2131F395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ba6c0c24-1094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AE32999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QUISTO DI MATERIALE PER LA MANUTENZIONE DEL VERDE URBANO. AFFIDAMENTO ED IMPEGNO DI SPESA. CIG ZAE329993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9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03da2ddb-1162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ERVIZI DI SANIFICAZIONE AMBIENTALE DISINFEZIONE, DISINFESTAZIONE, DERATTIZZAZIONE E DEBLATIZZAZIONE SU SUOLI COMUNALI. IMPEGNO DI SPES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21bdbf3-0fd7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E432E377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MPEGNO DI SPESA PER LO SVOLGIMENTO DELLE ISPEZIONI DEGLI IMPIANTI TERMICI RELATIVI ALLA CAMPAGNA CALORE PULITO. CIG ZE432E377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1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49d64a7d-1a02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D932F5BA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QUISTO DI MATERIALE PER LA MANUTENZIONE DEL VERDE URBANO. AFFIDAMENTO ED IMPEGNO DI SPESA.  CIG ZD932F5BA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2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9bd3101c-1a02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0232FADE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7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AVORI DI MANUTENZIONE FONTANE UBICATE NELLE AREE A VERDE DELLA CITTA’. AFFIDAMENTO DEI LAVORI ED IMPEGNO DI SPESA. CIG Z0232FADE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3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0b04ca07-1a03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CD32996C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7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E 407,92 ALLA DITTA COLORIFICIO LAMORTE UNIPERSONALE SRL PER LA FORNITURA DEL MATERIALE OCCORRENTE PER GLI INTERVENTI DI MANUTENZIONE DEL VERDE. CIG ZCD32996C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4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18018cad-1534-11ec-90f3-5b005dcc639c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AE32999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QUIDAZIONE DELLA SOMMA DI € 915,00 (IVA 22% INCLUSA) A FAVORE DELLA DITTA DL RICAMBI SRL PER LA FORNITURA DI ATTREZZATURE E MATERIALE DI CONSUMO PER LA MANUTENZIONE DEL VERDE IN AMBITO URBANO . CIG ZAE329993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5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beadc358-160c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LLA SOMMA DI € 43.898,75 A TITOLO DI CONTRIBUTO , A FAVORE DELLA SOCIETA’ COOPERATIVA ECO ARL A SALDO DEL TERZO TRIMESTRE 2021 (MESE LUGLIO,  AGOSTO,SETTEMBRE) PER IL SERVIZIO DI LOTTA AL RANDAGISMO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7293322-1ac4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LLA SOMMA DI € 66666,67 IN FAVORE DI ACTA SPA (P. IVA 01383790761) PER I SERVIZI DI SANIFICAZIONE AMBIENTALE, DISINFEZIONE, DISINFESTAZIONE, DERATTIZZAZIONE E DEBLATTAZIONE SU SUOLI COMUNAL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46bf3c17-1ac5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BC331A6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termina n. 76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QUISTO DI MATERIALE PER LA MANUTENZIONE DEL VERDE URBANO. AFFIDAMENTO ED IMPEGNO DI SPESA. CIG ZBC331A6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cd31d6f-1d17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Z1D332752A 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7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ANUTENZIONE SUL TRATTORE GOMMATO (MARCA NEW HOLLAND TD 5060) DI PROPRIETA’ DELL’AMMINISTRAZIONE COMUNALE . AFFIDAMENTO ED IMPEGNO DI SPESA. CIG Z1D332752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auto"/>
                  <w:sz w:val="22"/>
                  <w:szCs w:val="22"/>
                  <w:lang w:val="it-IT" w:eastAsia="zh-CN" w:bidi="ar-SA"/>
                </w:rPr>
                <w:t>http://ww2.gazzettaamministrativa.it/opencms/opencms/_gazzetta_amministrativa/_area_utenti/amministrazione_trasparente/form_add_lotto.jsp?resId=80b0f24a-2736-11ec-90f3-5b005dcc639c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E432E377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IN FAVORE DELL’ISPETTORE TOLLA LEONARDO PER ATTIVITA’ DI ISPEZIONE DEGLI IMPIANTI TERMICI PROGETTO CALORE PULITO.  CIG ZE432E377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ac5595b-202c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11329971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8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662,55 ALLA DITTA CASTRONUOVO ROCCO ANTONIO – DELTA RICAMBI PER LA FORNITURA DEL MATERIALE OCCORRENTE PER GLI INTERVENTI DI MANUTENZIONE DEL VERDE. CIG Z1132997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7bd221c6-2103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7A305D35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8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ALLA DITTA OASI SOFTWARE SRL PER L’ACQUISIZIONE DEL MODULO SUITE. I. TER IN COUD -COMPUTING PER L’ATTIVITA’ DELLA CAMPAGNA CALORE PULITO.  CIG Z7A305D35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585d01d-202d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Z053338CFE 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8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AVORI DI POTATURA E TAGLIO DI ALBERI PERICOLANTI E SECCHI DI ALTO FUSTO IN VARIE ZONE DELLA CITTà DI POTENZA . AFFIDAMENTO ED IMPEGNO DI SPESA. CIG Z053338CF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3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54015300-2737-11ec-90f3-5b005dcc639c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A31F4D0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8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957,75 IVA COMPRESA PER LO SMALTIMENTO DELLE CARCASSE DEGLI ANIMALI A FAVORE DELLA SOCIETA’ COOPERATIVA ECO ARL A SALDO FATTURA N. 178 DEL 25/09/2021 CIG ZBA31F4D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7a8132d1-21d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1833CA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8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FFIDAMENTO ALLA DITTA STES SOCIETA’ TIPOGRAFICA EDITRICE SUD SRL DELLA PRODUZIONE E FORNITURA DEI BOLLINI PER LA CAMPAGNA CALORE PULITO ED IMPEGNO DI SPESA. CIG Z18333CA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index.jsp?sezione=110_ban_gar_con&amp;sottosezione=&amp;msg=Lotto%20Z18333CA00%20inserito%20con%20successo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!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8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ESECUZIONE DEL SERVIZIO DI SGOMBERO NEVE E TRATTAMENTO ANTIGELO PER LA STAGIONE INVERNALE 2018-2019. RICONOSCIMENTO DEL DEBITO FUORI BILANCIO. LIQUIDAZIONE DELLA SOMMA COMPLESSIVA DI € 700.450,8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index.jsp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C331F3CD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8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5.490,00 IVA COMPRESA PER IL SERVIZIO DI PRONTA REPERIBILITA’ DEL CANILE SANITARIO NEI CONFRONTI DEGLI ANIMALI DI AFFEZIONE A FAVORE DELLA SOCIETA’ COOPERATIVA ECO ARL PER I MESI DI LUGLIO/SE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BRE 2021. CIG ZC331F3CD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7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e7279fdd-273b-11ec-90f3-5b005dcc639c</w:t>
              </w:r>
            </w:hyperlink>
            <w:r>
              <w:rPr/>
              <w:t xml:space="preserve">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A31F4D0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8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735,12 IVA COMPRESA PER LO SMALTIMENTO DELLE CARCASSE DEGLI ANIMALI A FAVORE DELLA SOCIETA’ COOPERATIVA ECO ARL A SALDO FATTURA N. 179 DEL 25/09/2021. CIG ZBA31F4D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13d9ece6-273d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A31F4D0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9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IQUIDAZIONE DELLA SOMMA DI € 448,96 IVA COMPRESA PER LO SMALTIMENTO DELLE CARCASSE DEGLI ANIMALI A FAVORE DELLA SOCIETA’ COOPERATIVA ECO ARL A SALDO FATTURA N. 180 DEL 25/09/202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5bc38b6a-273e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10329BE0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9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OGRAMMA DI MANUTENZIONE IDRAULICA – DELIBERA CIPE N. 1 DEL 16 OTTOBRE 2018. INTERVENTI DI MANUTENZIONE FOSSO CANALE. AGGIUDICAZIONE DEFINITIVA DELL’INCARICO PROFESSIONALE DI VERIFICA PREVENTIVA DELLA PROGETTAZIONE, AI SENSI DELL’ART. 26 DEL D.LGS 50/2016 E SMI ED IMPEGNO DI SPESA. CUP B33H19002080005 CIG Z10329BE0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bc8b6290-2c06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568025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9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TI Sviluppo Urbano Città di Potenza – Po FERS Basilicata 2014- 2020 . Operazione n. 21 “fruizione dell’infrastruttura a verde”. Annullamento della determinazione n. 54 del 30/07/2021 ed approvazione determina a contrarre per l’affidamento dell’incarico di redazione del progetto di fattibilità tecnico economica, progetto definitivo ed esecutivo e coordinamento della sicurezza in fase di progettazione . CUP B31b21001830006 CIG 885568025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1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7bdb5a41-4143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0232FADE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9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4.795,82 ALLA DITTA GL IMPIANTI SRL PER LAVORI DI MANUTENZIONE FONTANE UBICATE NELLE AREE A VERDE DELLA CITTA’. CIG Z0232FADE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eca3873a-2766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932F5BA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9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1.074,18 ALLA DITTA COLORIFICIO LAMORTE UNIPERSONALE SRL PER LA FORNITURA DEL MATERIALE OCCORRENTE PER GLI INTERVENTI DI MANUTENZIONE DEL VERDE. CIG ZD932F5BA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4ea0b050-2b5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CD32996C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9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IQUIDAZIONE DELLA SOMMA DI € 180,23 ALLA DITTA COLORIFICIO LAMORTE UNIPERSONALE SRL PER LA FORNITURA DEL MATERIALE OCCORRENTE PER GLI INTERVENTI DI MANUTENZIONE DEL VERDE. CIG ZCD32996C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54719580-2b5f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19329974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9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854,00 ALLA DITTA AMBIENTE SRLS PER I TRATTAMENTI ANTIPARASSITARI PER LA RIMOZIONE DELLA PROCESSI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RIA. CIG Z19329974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5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dfa013ad-2b5f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3336A79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RNITURA DI SEMENTI PER IL PRATO ADIACENTE IL PONTE ROMANO AL PARCO FLUVIALE DEL BASENTO. AFFIDAMENTO ED IMPEGNO DI SPESA. CIG ZA3336A79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ebc30e20-30b7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04336B1B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0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CQUISTO DI MATERIALE PER LA MANUTENZIONE DEL VERDE URBANO. AFFIDAMENTO ED IMPEGNO DI SPESA. CIG Z043336B1B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6580faa0-30b8-11ec-90f3-5b005dcc639c</w:t>
              </w:r>
            </w:hyperlink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5B336ED6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0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AVORI DI POTATURA E TAGLIO DI ALBERI PERICOLANTI E SECCHI DI ALTO FUSTO IN VARIE ZONE DELLA CITTà DI POTENZA E SISTEMAZIONE AREA NEL PARCO FLUVIALE DEL BASENTO. NOLO A CLADO AUTOCARRO CON CASSONE RIBALTABILE E FORNITURA TERRICCIO DA COLTIVO. AFFIDAMENTO ED IMPEGNO DI SPESA. CIG Z5B336ED6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f23a6946-30b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64337471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1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AVORI DI RIQUALIFICAZIONE DI UN’AREA URBANA SITA IN VIA F. S. NITTI – RIONE LUCANIA. APPROVAZIONE PROGETTO ESECUTIVO, NOMINA DEL RUP , PRENOTAZIONE IMPEGNO DI SPESA E DETERMINA A CONTRARRE. CIG Z64337471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9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42cc266e-3d61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42464F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GETTO DI SVILUPPO DEL SERVIZIO DI RACCOLTA DIFFERENZIATA DEI RIFIUTI SOLIDI URBANI NELL’AREA METROPOLITANA DI POTENZA. START UP . LIQUIDAZIONE DI € 396,74 PER I CANONI MENSILI RELATIVI ALL’INSTALLAZIONE DI SISTEMI DI VIDEOSORVEGLIANZA E SERVI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CONNESSI. CIG 70942464F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b810c5d3-30ba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3336A79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0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660,00 ALLA DITTA AMBIENTE SRLS PER LA FORNITURA DI SEMENTI PER PRATO NEL PARCO FLUVIALE DEL BASENTO CIG ZA3336A79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cd381caa-3258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1D332752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0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1106,16 ALLA OFFICINA MECCANICA ANTONIO LAURINO PER LA MANUTENZIONE SUL TRATTORE GOMMATO MARCA NEW HOLLAND TD 5060 DI PROPRIETà DELL’AMMINISTRAZIONE COMUNALE . CIG Z1D332752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2.gazzettaamministrativa.it/opencms/opencms/_gazzetta_amministrativa/_area_utenti/amministrazione_trasparente/form_add_lotto.jsp?resId=b5fee953-3c8d-11ec-90f3-5b005dcc639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3272D83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RVIZIO DI MANUTENZIONE ORDINARIA DEL VERDE PUBBLICO DEL COMUNE DI POTENZA.DETERMINA A CONTRARRE E APPROVAZIONE LETTERA DI INVITO. CIG 8943272D8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3877e48a-42c3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F7339860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CQUISTO DI MATERIALE PER LA MANUTENZIONE DEL VERDE URBANO. AFFIDAMENTO ED IMPEGNO DI SPESA. . CIG ZF7339860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ede6316e-4139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9A33B2E0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VILUPPO URBANO CITTA’ DI POTENZA . SISTEMA INTEGRATO DEI PARCHI STORICI DEL CENTRO CITTA’. PARCO DI MONTEREALE. AFFIDAMENTO DELL’INCARICO DI PROGETTAZIONE ESECUTIVA, DIREZIONE LAVOR, COORDINAMENTO SICUREZZA IN FASE DI PROGETTAZIONE(CSP) E DI ESECUZIONE (CSE) DETERMINA A CONTRARRE ED APPROVAZIONE LETTERA DI INVITO. CIG Z9A33B2E0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5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140dbaa8-42c4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04336B1B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1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ZIONE DELLA SOMMA DI € 1.015,54 ALLA DITTA COLORIFICIO LAMORTE UNIPERSONALE SRL PER LA FORNITURA DEL MATERIALE OCCORRENTE PER GLI INTERVENTI DI MANUTENZIONE DEL VERDE. CIG Z04336B1B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3d7cbccd-42c8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F7339860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1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E 199,89 ALLA DITTA COLORIFICIO LAMORTE UNIPERSONALE SRL PER LA FORNITURA DEL MATERIALE OCCORRENTE PER GLI INTERVENTI DI MANUTENZIONE DEL VERDE. CIG ZF7339860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2.gazzettaamministrativa.it/opencms/opencms/_gazzetta_amministrativa/_area_utenti/amministrazione_trasparente/form_add_lotto.jsp?resId=0d0147e7-42c9-11ec-90f3-5b005dcc639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m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433CF9D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ACQUISTO DI MATERIALE PER PREDISPORRE GLI INTERVENTI DI MANUTENZIONE DEL VERDE URBANO. AFFIDAMENTO ED IMPEGNO DI SPESA. CIG ZD433CF9D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? resId=3c7c750a-42f6-11ec-90f3-5b005dcc639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A31F4D0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692,76 IVA COMPRESA PER LO SMALTIMENTO DELLE CARCASSE DEGLI ANIMALI, A FAVORE DELLA SOCIETA’ COOPERATIVA ECO ARL A SALDO FATTURA N. 215 DEL 05/11/2021 . CIG ZBA31F4D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cd01d48e-42f6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D323921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QUIDAZIONE ALLA DITTA BMG DI BASILE FRANCESCO PER LA FORNITURA DI TARGHE PER GLI IMPIANTI TERMICI . CIG ZBD32392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f82f8032-46da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6833DDE9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1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QUISTO MATERIALE PER LE OPERAZIONI DI MANUTENZIONE DEL VERDE ALL’INGRESSO DEL PARCO FLUVIALE DEL BASENTO ALL’ALTEZZA DEL PONTE ROMANO . AFFIDAMENTO ED IMPEGNO DI SPESA. CIG Z6833DDE9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1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0ffd899f-486a-11ec-90f3-5b005dcc639c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11329971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374,31 ALLA DITTA CASTRONUOVO ROCCO ANTONIO – DELTA RICAM,BI – PER LA FORNITURA DEL MATERIALE OCCORRENTE PER GLI INTERVENTI DI MANUTENZIONE DEL VERDE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CIG Z113299716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5aaa6a9f-46dc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3D33D5B6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OC BASILICATA 2014/2020. FONDO BASILICATA SI PROGETTA. INTERVENTO THE ROOF GARDEN AFFIDAMENTO DEL SERVIZIO DI PROGETTAZIONE DI FATTIBILITA’ TECNICA ED ECONOMICA. PRENOTAZIONE IMPEGNO DI SPESA DETERMINA ACONTRARRE E APPROVAZIONE LETTERA DI INVIT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3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c75a74e3-486a-11ec-90f3-5b005dcc639c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0433D6873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C BASILICATA 2014/2020. FONDO BASILICATA SI PROGETTA . INTERVENTO : POTENZA CITTA’ PARCO. RETE DI INTERVENTI NEL PAESAGGIO URBANO. AFFIDAMENTO DEL SERVIZIO DI PROGETTAZIONE DI FATTIBILITA’ TECNICA ED ECONOMICA. PRENOTAZIONE IMPEGNO DI SPESA, DETERMINA A CONTRARRE E APPROVAZIONE LETTERA DI INVITO. CUP B39J21023610001 CIG Z0433D687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4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5386c8a6-486d-11ec-90f3-5b005dcc639c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333D7A0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C BASILICATA 2014/2020. FONDO BASILICATA SI PROGETTA. INTERVENTO PARCO FLUVIALE DEL BASENTO. PERCORSO NATURALISTICO-, DIDATTICO-CULTURALE. AFFIDAMENTO DEL SERVIZIO DI PROGETTAZIONE DI FATTIBILITA’ TECNICA ED ECONOMICA. PRENOTAZIONE IMPEGNO DI SPESA, DETERMINA ACONTRARRE E APPROVAZIONE LETTERA DI INVITO. CUP B39J121023640001 CIG ZD333D7A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5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c02073c8-486d-11ec-90f3-5b005dcc639c</w:t>
              </w:r>
            </w:hyperlink>
            <w:r>
              <w:rPr>
                <w:rStyle w:val="InternetLink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8133E803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ACQUISTO DI STAMPANTE MULTIFUNZIONE. IMPEGNO DI SPESA ED AFFIDAMENTO FORNITURA CIG Z8133E803D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715528f9-4c6f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053338CF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IQUIDAZIONE DELLA SOMMA DI € 6.670,57 ALLA DITTA COSTRUZIONI MARTINELLI DI MARTINELLI NICOLA PER L’UTILIZZO DELLA PIATTAFORMA PER GLI INTERVENTI DI MANUTENZIONE DEL VERDE. CIG Z053338CFE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2.gazzettaamministrativa.it/opencms/opencms/_gazzetta_amministrativa/_area_utenti/amministrazione_trasparente/form_add_lotto.jsp?resId=2899ba00-46de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C331A6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QUIDAZIONE DELLA SOMMA DI € 460,28 ALLA DITTA CASTRONUOVO ROCCO ANTONIO – DELTA RICAMBI PER LA FORNITURA DEL MATERIALE OCCORRENTE PER GLI INTERVENTI DI MANUTENZIONE DEL VERDE. CIG ZBC331A6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2.gazzettaamministrativa.it/opencms/opencms/_gazzetta_amministrativa/_area_utenti/amministrazione_trasparente/form_add_lotto.jsp?resId=a21e5be2-50f9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283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  Z1733EF4C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2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UTENZIONE SUL TRATTORE GOMMATO (MARCA NEW HOLLAND TD 5060) DI PROPRIETA’ DELL’AMMINISTRAZIONE COMUNALE. AFFIDAMENTO ED IMPEGNO DI SPESA. CIG Z1733EF4C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535abd1e-4d0a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433CF9D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LA SOMMA DI € 807,64 ALLA DITTA CASTRONUOVO ROCCO ANTONIO -DELTA RICAMBI – PER LA FORNITURA DEL MATERIALE OCCORRENTE PER GLI INTERVENTI DI MANUTENZIONE DEL VERDE. CIG ZD433CF9D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9b73e53b-4875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9233CFAA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2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QUISTO DI MATERIALE PER LA MANUTENZIONE DEL VERDE URBANO . AFFIDAMENTO ED IMPEGNO DI SPES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1c74ac28-5685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2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RVIZIO DI SGOMBERO NEVE E TRATTAMENTO ANTIGELO PER LA STAGIONE INVERNALE 2021-2022. RINNOVO DEL CONTRATTO DI SERVIZIO, APPROVAZIONE DEL CAPITOLATO SPECIALE DESCRITTIVO E PRESTAZIONALE, NOMINA DEL RUP E DEL DEC ED INPEGNO DI SPES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96c4ed63-5685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062F6B19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2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LA SOMMA DI € 17.879,73 ALLA DITTA VERDE BRILLANTE SOC. COOP. A.R.L. PER LAVORI DI MESSA A DIMORA PIANTE NELLA CITTA’ DI POTENZA. CIG Z062F6B19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28877eee-50f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53413A9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ISTO MATERIALE PER IL RIPRISTINO DELLA STACCIONATA IN VIA SARDEGNA. AFFIDAMENTO ED IMPEGNO DI SPESA. CIG ZB53413A9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bc913fe3-576d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3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RVIZIO DI SANIFICAZIONE AMBIENTALE DELLE SEDI COMUNALI. AFFIDAMENTO SERVIZIO ED IMPEGNO DI SPES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e6bd0dfb-590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C331A6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 3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LA SOMMA DI € 402,03 ALLA DITTA CASTRONUOVO ROCCO ANTONIO – DELTA RICAMBI – PER LA FORNITURA DEL MATERIA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a21e5be2-50f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732EF194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ROVAZIONE E LIQUIDAZIONE DEGLI ATTI DI CONTABILITA’ FINALE RELATIVI AI LAVORI DI MANUTENZIONE DI ALCUNE AREE GIOCHI DELLA CITTA’ A FAVORE DELLA DITTA JBA TECNOLOGY. CIG Z732EF194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5b4b326c-51e8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PEGNO DI SPESA PER EURO 30.000,00 PER IL SERVIZIO DI LOTTA AL RANDAGISMO A FAVORE DELLA SOCIETA’ COOPERATIVA ECO ARL A TITOLO DI CONTRIBUTO, PER LA CUSTODIA, IL RICOVERO, IL MANTENIMENTO DI CANI RANDAGI E PER IL PAGAMENTO DELLE FATTURE PER LO SMALTIMENTO DELLE CARCASSE PER L’ANNO 202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fa617a61-5984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7433ECF1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3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ETTO CALORE PULITO. LIQUIDAZIONE PER ATTIVITA’ DI ISPEZIONE DEGLI IMPIANTI TERMICI. CIG Z7433ECF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08d1a73e-51e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6833DD9E9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3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LA SOMMA DI € 1.201,09 ALLA DITTA EDILTRANS SRL PER IL RIPRISTINO DELLA RECINZIONE ALL’INGRESSO DEL PARCO FLUVIALE DEL BASENTO. CIG Z6833DDE9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http://ww2.gazzettaamministrativa.it/opencms/opencms/_gazzetta_amministrativa/_area_utenti/amministrazione_trasparente/form_add_lotto.jsp?resId=24947c4f-5686-11ec-90f3-5b005dcc639c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6E3427FA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3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ISTO DI MATERIALE PER PREDISPORRE GLI INTERVENTI DI MANUTENZIONE DEL VERDE URBANO. AFFIDAMENTO ED IMPEGNO DI SPESA. CIG Z6E3427FA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181f8d64-576f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2B342861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3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ISTO DEI DISPOSITIVI DI PROTEZIONE INDIVIDUALE E DEGLI INDUMENTI DA LAVORO PER I GIARDINIERI ADDETTI ALLA MANUTENZIONE DEL VERDE URBANO. AFFIDAMENTO ED IMPEGNO DI SPESA. CIG Z2B342386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1a98ef50-5987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113011D7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3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 SALDO FINALE RELATIVO AI LAVORI DI MANUTENZIONE DELLE AREE A VERDE DELLA CITTA’, A FAVORE DELLA DITTA AMBIENTE SRLS . CIG Z113011D7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ab763649-5686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8133E803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3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I € 1.945,90 PER L’ACQUISTO DI UNA STAMPANTE MULTIFUNZIONE. CIG Z8133E803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2318e372-5687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5B3275FBB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4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ZIONI DI MITIGAZIONE COMPENSAZIONE PER IL RIEQUILIBRIO AMBIENTALE E TERRRITORIALE “RIQUALIFICAZIONE DI AMBITO ALLA CONTRADA SAN NICOLA”. LIQUIDAZIONE DI € 1.600,00 PER LA STIPULA DI UN ATTO UNILATERALE D’OBBLIGO. CIG Z5B3275FBB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defc4114-5687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4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ZIO DI SGOMBERO NEVE E TRATTAMENTO ANTIGHIACCIO DELLA VIABILITA’ PUBBLICA – STAGIONE INVERNALE 2020/2021. LIQUIDAZIONE DI € 522.441,14 A FAVORE DELLA SOCIETA’ ACTA SPA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640235e7-5688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5B336ED6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4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QUIDAZIONE DELLA SOMMA DI € 7.855,03 ALLA COOPERATIVA SOCIALE CITTA’ VERDE ARL PER GLI INTERVENTI DI MANUTENZIONE DEL VERDE CON L’UTILIZZO DI AUTOCARRO. CIG Z5B336ED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440e038f-5689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F7339860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43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DELLA SOMMA DI € 421,19 ALLA DITTA COLORIFICIO LAMORTE UNIPERSONALE SRL PER LA FORNITURA DEL MATERIALE OCCORRENTE PER GLI INTERVENTI DI MANUTENZIONE DEL VERDE. CIG ZF7339860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cf913185-5689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2A34482A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4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VORI DI TAGLIO DI ALBERI, ARBUSTI E SFALCIO DI ERBA DEL COSTONE SOTTOSTANTE L’INGRESSO DELLE SCALE MOBILI DI PIAZZA VITTORIO EMANUELE. AFFIDAMENTO LAVORI ED IMPEGNO DI SPESA. CIG: Z2A34482AD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9b86faf6-5e7d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3F34470C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14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ISTO DI N. 5 PACCHETTI SOFTWARE. IMPEGNO DI SPESA ED AFFIDAMENTO FORNITURA. CIG: Z3F34470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ace32433-5e7e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QUIDAZIONE DELLA SOMMA DI E 33.333,33 PER I SERVIZI DI SANIFICAZIONE AMBIENTALE, DISINFEZIONE, DISINFESTAZIONE, DERATTIZZAZIONE E DEBLATTAZIONE SU SUOLI COMUNALI.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b409b808-5989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034493C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4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VORI DI POTATURA E ABBATTIMENTO DI PIANTE ARBOREE PRESENTI NELL’AMBITO TERRITORIALE DEL COMUNE DI POTENZA. APPROVAZIONE PROGETTO ESECUTIVO, NOMINA RUP, PRENOTAZIONE IMPEGNO DI SPESA, DETERMINA A CONTRARRE E APPROVAZIONE LETTERA DI INVITO. CIG: ZA0344934C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053237e8-630b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9A33B2E0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4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ILUPPO URBANO CITTA’ DI POTENZA. SISTEMA INTEGRATO DEI PARCHI STORICI DEL CENTRO CITTA’- PARCO DI MONTEREALE. AFFIDAMENTO DELL’INCARICO DI PROGETTAZIONE ESECUTIVA, DIREZIONE LAVORI, COORDINAMENTO SICUREZZA IN FASE DI PROGETTAZIONE(CSP) E DI ESECUZIONE(CSE). CUP B34J17000050006 CIG Z9A33B2E0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140dbaa8-42c4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3343D7B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4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ETTO CALORE PULITO – LIQUIDAZIONE PER ATTIVITA’ DI ISPEZIONE DEGLI IMPIANTI TERMICI. CIG ZB3343D7BE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b211270a-598a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53413A9F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5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LA SOMMA DI € 1.442,28 ALLA DITTA EDILTRANS SRL PER IL RIPRISTINO DELLA STACCIONATA IN VIA SARDEGNA. CIG ZB53413A9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84696c17-59a5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C34505C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ETTO CALORE PULITO – COLLABORAZIONE PER L’ATTIVITA’ DI COORDINAMENTO E GESTIONE DEL PROGETTO. PRENOTAZIONE DI IMPEGNO DI SPESA, DETERMINA A CONTRARRE ED APPROVAZIONE LETTERA DI INVITO. CIG:ZAC34505C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496bd7d4-6315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5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ETTO CALORE PULITO. ACQUISTO DI MATERIALE ED ATTREZZATURE. PRENOTAZIONE DI IMPEGNO DI SPESA, DETERMINA A CONTRARRE ED APPROVAZIONE LETTERA DI INVITO.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7e04e395-6fa1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5E324126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5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ETTO CALORE PULITO – LIQUIDAZIONE PER ATTIVITA’ DI GESTIONE E COORDINAMENTO NELL’AMBITO DEL PROGETTO CALORE PULITO. CIG Z5E324126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f0bc4832-598b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2234568E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n. 15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ISTO DI MATERIALE PER LA MANUTENZIONE DEL VERDE URBANO. AFFIDAMENTO ED IMPEGNO DI SPESA. CIG:Z2234568E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4cd8bd3d-5e80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2345687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ISTO DI MATERIALE PER PREDISPORRE GLI INTERVENTI DI MANUTENZIONE DEL VERDE URBANO. AFFIDAMENTO ED IMPEGNO DI SPESA. CIG ZB2345687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fe55cac7-5e81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D3458F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5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VORI DI MANUTENZIONE AREE GIOCHI IN VARI PARCHI DELLA CITTà. AFFIDAMENTO LAVORI ED IMPEGNO DI SPES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0d0d0bdb-5e86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5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QUIDAZIONE DELLA SOMMA DI € 43.898,75 A TITOLO DI CONTRIBUTO A FAVORE DELLA SOCIETA’ COOPERATIVA ECO ARL A SALDO DEL QUARTO TRIMESTRE 2021(MESI:OTTOBRE, NOVEMBRE, DICEMBRE) PER IL SERVIZIO DI LOTTA AL RANDAGISM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05702c9b-66f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2300D7B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5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SA A DIMORA DI PIANTE ARBOREE E ALLESTIMENTO/MANUTENZIONE DI FIORIERE NELL’AMBITO TERRITORIALE DEL COMUNE DI POTENZA. APPROVAZIONE PROGETTO ESECUTIVO, NOMINA RUP, PRENOTAZIONE IMPEGNO DI SPESA, DETERMINA A CONTRARRE E APPROVAZIONE LETTERA DI INVITO. CIG 9022300D7B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9cd4bbe6-66f9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6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ETTO CALORE PULITO. PRENOTAZIONE DI IMPEGNO DI SPESA PER LE ATTIVITA’ CONNESSE ALLA CAMPAGNA DI CONTROLLO ED ISPEZIONE DEGLI IMPIANTI TERMIC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86c3d992-6fa2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A31F4D0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6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LA SOMMA DI € 1.032,27 IVA COMPRESA PER LO SMALTIMENTO DELLE CARCASSE DEGLI ANIMALI, A FAVORE DELLA SOCIETA’ COOPERATIVA ECO ARL A SALDO FATTURA N. 231 DEL 02/12/2021. CIG: ZBA31F4D0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d58c473f-66fa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623464DE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6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VORI DI MANUTENZIONE E SOSTITUZIONE ATTREZZATURE LUDICHE ED ELEMENTI DI ARREDO USURATI PRESENTI NEI PARCHI COMUNALI DELLA CITTA’ DI POTENZA. APPROVAZIONE PROGETTO ESECUTIVO, NOMINA RUP E DL , PRENOTAZIONE IMPEGNO DI SPESA, DETERMINA A CONTRARRE E APPROVAZIONE LETTERA DI INVITO. CIG Z623464DE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8ca8cdfb-66fb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19346B1D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6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FIDAMENTO DELL’INCARICO DI PROGETTAZIONE DEFINITIVA, ESECUTIVA E COORDINAMENTO DELLA SICUREZZA IN FASE DI PROGETTAZIONE DELL’INTERVENTO DI “ MESSA IN SICUREZZA DEL MURO DI CONTENIMENTO DELLA VILLA DI SANTA MARIA SU VIA CICCOTTI”. PRENOTAZIONE IMPEGNO DI SPESA, NOMINA RUP, DETERMINA A CONTRARRE E APPROVAZIONE LETTERA DI INVITO. CIG: Z19346B1D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7bbfc61f-66fc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43464D4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6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ISTO DEI DISPOSITIVI DI PROTEZIONE INDIVIDUALE E DEGLI INDUMENTI DA LAVORO PER GLI ADDETTI ALLA MANUTENZIONE DEL VERDE URBANO. AFFIDAMENTO ED IMPEGNO DI SPESA. CIG: ZD43464D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1dc93fe3-66fd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3F34470C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6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I € 1.579,90 PER L’ACQUISTO DI N. 5 PACCHETTI SOFTWARE. CIG: Z3F34470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be7f85ff-66fd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C93485AC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7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VORI DI MANUTENZIONE E SOSTITUZIONE STACCIONATE DANNEGGIATE NELLE AREE VERDI PUBBLICHE DELLA CITTA’ DI POTENZA. AFFIDAMENTO ED IMPEGNO DI SPESA. CIG: ZC93485AC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67bf8ec6-7dc1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3272D83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7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ZIO DI MANUTENZIONE ORDINARIA DEL VERDE PUBBLICO DEL COMUNE DI POTENZA. AGGIUDICAZIONE DEFINITIVA ED IMPEGNO DI SPESA. CIG: 8943272D8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147e4978-6d4e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64337471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17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VORI DI RIQUALIFICAZIONE DI UN’AREA URBANA SITA IN VIA F. S. NITTI – RIONE LUCANIA. AGGIUDICAZIONE DEFINITIVA ED IMPEGNO DI SPESA. CIG: Z64337471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e8264c02-7830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XXXXXXXX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78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QUIDAZIONE DELLA SOMMA DI € 3.548,00 (A TITOLO DI CONTRIBUTO) A FAVORE DELL’ASSOCIAZIONE ONLUS “I FALCHI DELLA LUCANIA”, PER IL SERVIZIO DI APERTURA E CHIUSURA DEI CANCELLI DELLA VILLA COMUNALE DI S. MARIA E CON RICOGNIZIONE DELL’AREA PER L’ANNO 2021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58b2a875-670a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C7348799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7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QUISTO DI BENI -MEZZI PER EFFETTUARE GLI INTERVENTI DI MANUTENZIONE DEL VERDE URBANO. -AFFIDAMENTO ED IMPEGNO DI SPESA. CIG: ZC7348799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20b0470c-6d4f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053338CF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8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LA SOMMA DI € 5.828,04 ALLA DITTA COSTRUZIONI MARTINELLI DI MARTINELLI NICOLA PER L’UTILIZZO DELLA PIATTAFORMA PER GLI INTERVENTI DI MANUTENZIONE DEL VERDE. CIG Z053338CF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9d9ec056-67de-11ec-90f3-5b005dcc639c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034493C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8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VORI DI POTATURA E ABBATTIMENTO DI PIANTE ARBOREE PRESENTI NELL’AMBITO TERRITORIALE DEL COMUNE DI POTENZA. AGGIUDICAZIONE DEFINITIVA ED IMPEGNO DI SPESA. CIG: ZA034493C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a72b82ff-7831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2300D7B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8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VORI DI MESSA A DIMORA DI PIANTE ARBOREE E DI ALLESTIMENTO E MANUTENZIONE DI FIORIERE NELL’AMBITO TERRITORIALE DEL COMUNE DI POTENZA . AGGIUDICAZIONE DEFINITIVA ED IMPEGNO DI SPESA. CIG.: 9022300D7B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f9d0a076-7832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623464DE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8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VORI DI MANUTENZIONE E SOSTITUZIONE ATTREZZATURE LUDICHE ED ELEMENTI DI ARREDO USURATI PRESENTI NEI PARCHI COMUNALI DELLA CITTA’ DI POTENZA. AGGIUDICAZIONE DEFINITIVA ED IMPEGNO DI SPESA. CIG: Z623464DE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ba2dee2c-7833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734250A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8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ETTO CALORE PULITO – LIQUIDAZIONE PER ATTIVITA’ DI ISPEZIONE DEGLI IMPIANTI TERMICI. CIG ZB734250A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05c88b0c-670c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3D33D5B6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8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OGETTAZIONE DEFINITIVA, ESECUTIVA E COORDINAMENTO DELLA SICUREZZA IN FASE DI PROGETTAZIONE DELL’INTERVENTO DI “MESSA IN SICUREZZA DEL MURO DI CONTENIMENTO DELLA VILLA SANTA MARIA SU VIA CICCOTTI”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GIUDICAZIONE DEFINITIVA ED IMPEGNO DI SPESA.  CIG: Z3D33D5B6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4c280c9c-7837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3D33D5B6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8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C BASILICATA 2014/2020 – FONDO “BASILICATA DI PROGETTA” - INTERVENTO DENOMINATO “THE ROOF GARDEN” - PROGETTAZIONE DI FATTIBILITA’ TECNICA ED ECONOMICA. AGGIUDICAZIONE DEFINITIVA ED IMPEGNO DI SPES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P B39J21023620001 CIG: Z3D33D5B6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ceef5b11-7837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0433D687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8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OC BASILICATA 2014/2020. - FONDO “BASILICATA SI PROGETTA” - INTERVENTO DENOMINATO “POTENZA CITTA’ PARCO . RETE DI INTERVENTI NEL PAESAGGIO URBANO.” AGGIUDICAZIONE DEFINITIVA ED IMPEGNO DI SPES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P: B39J21023610001 CIG: Z0433D687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4556c98e-7838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333D7A0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8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OC BASILICATA 2014/2020 – FONDO “BASILICATA SI PROGETTA” - INTERVENTO DENOMINATO “PARCO FLUVIALE DEL BASENTO – PERCORSO NATURALISTICO, DIDATTICO- CULTURALE.” AGGIUDICAZIONE DEFINITIVA ED IMPEGNO DI SPES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P: B39J21023640001 CIG: ZD333D7A0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d26f3d8b-7838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B349748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8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QUISTO DI N. 1 PACCHETTO SOFTWARE AUTOCAD LT . IMPEGNO DI SPESA ED AFFIDAMENTO FORNITURA. CIG: ZEB349748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04b497b5-7791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173499A7B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9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VORI  DI RIPRISTINO DELLA RETE ACQUA DI PRIMA PIOGGIA A SERVIZIO DELL’EX AUTOPARCO COMUNALE . AFFIDAMENTO LAVORI IN ECONOMIA ED IMPEGNO DI SPESA. CIG. Z173499A7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4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566009fe-7f6d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6E3427FA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9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AZIONE DELLA SOMMA DI € 666,88 ALLA DITTA CASTRONUOVO ROCCO ANTONIO – DELTA RICAMBI – PER LA FORNITURA DEL MATERIALE OCCORRENTE PER GLI INTERVENTI DI MANUTENZIONE DEL VERDE. CIG: Z6E3427FA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2.gazzettaamministrativa.it/opencms/opencms/_gazzetta_amministrativa/_area_utenti/amministrazione_trasparente/form_add_lotto.jsp?resId=0876c4fb-7790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3334C825C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9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ETTO “INTERVENTI VOLTI A PREVENIRE E CONTRASTARE IL FENOMENO DI ABBANDONO DEI RIFIUTI”. SISTEMA DI VIDEOSORVEGLIANZA MOBILE PER I CONTROLLI DELLA POLIZIA LOCALE. DETERMINA A CONTRARRE, AFFIDAMENTO FORNITURA ED IMPEGNO DI SPESA. CIG: Z3334C825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6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27d835dc-7f68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C34505CD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9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ETTO CALORE PULITO – COLLABORAZIONE PER L’ATTIVITA’ DI COORDINAMENTO E GESTIONE DEL PROGETTO. AFFIDAMENTO INCARIC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7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e8f86595-7920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18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C93485AC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ermina n. 19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FIDAMENTO INCARICO PROFESSIONALE PER REDAZIONE RELAZIONE GEOLOGICA PROPEDEUTICA AL PROGETTO DI “MESSA IN SICUREZZA DEL MURO DI CONTENIMENTO DELLA VILLA SANTA MARIA SU VIA CICCOTTI”. DETERMINA A CONTRARRE, NOMINA DEL RUP, AFFIDAMENTO INCARICO PROFESSIONALE E IMPEGNO DI SPESA. CIG: ZAD34DDC0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8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a4acd419-7dc2-11ec-90f3-5b005dcc639c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568025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ermina n. 197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T.I. SVILUPPO URBANO CITTA’ DI POTENZA – PO FERS BASILICATA 2014-2020. OPERAZIONE N. 21. FRUIZIONE DELL’INFRASTRUTTURA A VERDE.” AFFIDAMENTO INCARICO PROFESSIONALE DI PROGETTAZIONE DEFINITIVA ED ESECUTIVA, COORDINAMENTO DELLA SICUREZZA IN FASE DI PROGETTAZIONE ED IMPEGNO DI SPESA. CUP: B31B21001830006 CIG: 885568025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9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64960902-8288-11ec-90f3-5b005dcc639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17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U.D. AMBIENTE ED ENERGIA – AFFIDAMENTI 2021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Times New Roman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21/Documenti_1624007098993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21/Documenti_1628667644919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1/Documenti_1623943421493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1/Documenti_1628668524291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21/Documenti_1624003591555/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21/Documenti_1624007098993/" TargetMode="External"/><Relationship Id="rId8" Type="http://schemas.openxmlformats.org/officeDocument/2006/relationships/hyperlink" Target="http://ww2.gazzettaamministrativa.it/opencms/opencms/_gazzetta_amministrativa/amministrazione_trasparente/_basilicata/_potenza/110_ban_gar_con/2021/Documenti_1627568666205/" TargetMode="External"/><Relationship Id="rId9" Type="http://schemas.openxmlformats.org/officeDocument/2006/relationships/hyperlink" Target="http://ww2.gazzettaamministrativa.it/opencms/opencms/_gazzetta_amministrativa/_area_utenti/amministrazione_trasparente/form_add_lotto.jsp?resId=7135ed43-0ee2-11ec-90f3-5b005dcc639c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21/Documenti_1624368530965/" TargetMode="External"/><Relationship Id="rId11" Type="http://schemas.openxmlformats.org/officeDocument/2006/relationships/hyperlink" Target="http://ww2.gazzettaamministrativa.it/opencms/opencms/_gazzetta_amministrativa/amministrazione_trasparente/_basilicata/_potenza/110_ban_gar_con/2021/Documenti_1624003591555/" TargetMode="External"/><Relationship Id="rId12" Type="http://schemas.openxmlformats.org/officeDocument/2006/relationships/hyperlink" Target="http://ww2.gazzettaamministrativa.it/opencms/opencms/_gazzetta_amministrativa/_area_utenti/amministrazione_trasparente/form_add_lotto.jsp?resId=f0d4ad46-46d9-11ec-90f3-5b005dcc639c" TargetMode="External"/><Relationship Id="rId13" Type="http://schemas.openxmlformats.org/officeDocument/2006/relationships/hyperlink" Target="http://ww2.gazzettaamministrativa.it/opencms/opencms/_gazzetta_amministrativa/amministrazione_trasparente/_basilicata/_potenza/110_ban_gar_con/2021/Documenti_1624369764561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21/Documenti_1624523947706/" TargetMode="External"/><Relationship Id="rId15" Type="http://schemas.openxmlformats.org/officeDocument/2006/relationships/hyperlink" Target="http://ww2.gazzettaamministrativa.it/opencms/opencms/_gazzetta_amministrativa/amministrazione_trasparente/_basilicata/_potenza/110_ban_gar_con/2021/Documenti_1624524610113/" TargetMode="External"/><Relationship Id="rId16" Type="http://schemas.openxmlformats.org/officeDocument/2006/relationships/hyperlink" Target="http://ww2.gazzettaamministrativa.it/opencms/opencms/_gazzetta_amministrativa/amministrazione_trasparente/_basilicata/_potenza/110_ban_gar_con/2021/Documenti_1624531590218/" TargetMode="External"/><Relationship Id="rId17" Type="http://schemas.openxmlformats.org/officeDocument/2006/relationships/hyperlink" Target="http://ww2.gazzettaamministrativa.it/opencms/opencms/_gazzetta_amministrativa/amministrazione_trasparente/_basilicata/_potenza/110_ban_gar_con/2021/Documenti_1624531890820/" TargetMode="External"/><Relationship Id="rId18" Type="http://schemas.openxmlformats.org/officeDocument/2006/relationships/hyperlink" Target="http://ww2.gazzettaamministrativa.it/opencms/opencms/_gazzetta_amministrativa/_area_utenti/amministrazione_trasparente/form_add_lotto.jsp?resId=64613584-0ee3-11ec-90f3-5b005dcc639c" TargetMode="External"/><Relationship Id="rId19" Type="http://schemas.openxmlformats.org/officeDocument/2006/relationships/hyperlink" Target="http://ww2.gazzettaamministrativa.it/opencms/opencms/_gazzetta_amministrativa/_area_utenti/amministrazione_trasparente/form_add_lotto.jsp?resId=be0c3a66-0ee3-11ec-90f3-5b005dcc639c" TargetMode="External"/><Relationship Id="rId20" Type="http://schemas.openxmlformats.org/officeDocument/2006/relationships/hyperlink" Target="http://ww2.gazzettaamministrativa.it/opencms/opencms/_gazzetta_amministrativa/_area_utenti/amministrazione_trasparente/form_add_lotto.jsp?resId=b34c4683-0ee6-11ec-90f3-5b005dcc639c" TargetMode="External"/><Relationship Id="rId21" Type="http://schemas.openxmlformats.org/officeDocument/2006/relationships/hyperlink" Target="http://ww2.gazzettaamministrativa.it/opencms/opencms/_gazzetta_amministrativa/amministrazione_trasparente/_basilicata/_potenza/110_ban_gar_con/2021/Documenti_1627295710894/" TargetMode="External"/><Relationship Id="rId22" Type="http://schemas.openxmlformats.org/officeDocument/2006/relationships/hyperlink" Target="http://ww2.gazzettaamministrativa.it/opencms/opencms/_gazzetta_amministrativa/_area_utenti/amministrazione_trasparente/form_add_lotto.jsp?resId=77b85bb2-f076-11eb-90f3-5b005dcc639c" TargetMode="External"/><Relationship Id="rId23" Type="http://schemas.openxmlformats.org/officeDocument/2006/relationships/hyperlink" Target="http://ww2.gazzettaamministrativa.it/opencms/opencms/_gazzetta_amministrativa/amministrazione_trasparente/_basilicata/_potenza/110_ban_gar_con/2021/Documenti_1629110801904/" TargetMode="External"/><Relationship Id="rId24" Type="http://schemas.openxmlformats.org/officeDocument/2006/relationships/hyperlink" Target="http://ww2.gazzettaamministrativa.it/opencms/opencms/_gazzetta_amministrativa/amministrazione_trasparente/_basilicata/_potenza/110_ban_gar_con/2021/Documenti_1624612426403/" TargetMode="External"/><Relationship Id="rId25" Type="http://schemas.openxmlformats.org/officeDocument/2006/relationships/hyperlink" Target="http://ww2.gazzettaamministrativa.it/opencms/opencms/_gazzetta_amministrativa/_area_utenti/amministrazione_trasparente/form_add_lotto.jsp?resId=339b6185-574a-11ec-90f3-5b005dcc639c" TargetMode="External"/><Relationship Id="rId26" Type="http://schemas.openxmlformats.org/officeDocument/2006/relationships/hyperlink" Target="http://ww2.gazzettaamministrativa.it/opencms/opencms/_gazzetta_amministrativa/amministrazione_trasparente/_basilicata/_potenza/110_ban_gar_con/2021/Documenti_1624613446243/" TargetMode="External"/><Relationship Id="rId27" Type="http://schemas.openxmlformats.org/officeDocument/2006/relationships/hyperlink" Target="http://ww2.gazzettaamministrativa.it/opencms/opencms/_gazzetta_amministrativa/_area_utenti/amministrazione_trasparente/form_add_lotto.jsp?resId=033baf88-0ee7-11ec-90f3-5b005dcc639c" TargetMode="External"/><Relationship Id="rId28" Type="http://schemas.openxmlformats.org/officeDocument/2006/relationships/hyperlink" Target="http://ww2.gazzettaamministrativa.it/opencms/opencms/_gazzetta_amministrativa/amministrazione_trasparente/_basilicata/_potenza/110_ban_gar_con/2021/Documenti_1624613898007/" TargetMode="External"/><Relationship Id="rId29" Type="http://schemas.openxmlformats.org/officeDocument/2006/relationships/hyperlink" Target="http://ww2.gazzettaamministrativa.it/opencms/opencms/_gazzetta_amministrativa/_area_utenti/amministrazione_trasparente/form_add_lotto.jsp?resId=2d2e577c-46d6-11ec-90f3-5b005dcc639c" TargetMode="External"/><Relationship Id="rId30" Type="http://schemas.openxmlformats.org/officeDocument/2006/relationships/hyperlink" Target="http://ww2.gazzettaamministrativa.it/opencms/opencms/_gazzetta_amministrativa/amministrazione_trasparente/_basilicata/_potenza/110_ban_gar_con/2021/Documenti_1624614193723/" TargetMode="External"/><Relationship Id="rId31" Type="http://schemas.openxmlformats.org/officeDocument/2006/relationships/hyperlink" Target="http://ww2.gazzettaamministrativa.it/opencms/opencms/_gazzetta_amministrativa/_area_utenti/amministrazione_trasparente/form_add_lotto.jsp?resId=a8c35b17-0ee4-11ec-90f3-5b005dcc639c" TargetMode="External"/><Relationship Id="rId32" Type="http://schemas.openxmlformats.org/officeDocument/2006/relationships/hyperlink" Target="http://ww2.gazzettaamministrativa.it/opencms/opencms/_gazzetta_amministrativa/_area_utenti/amministrazione_trasparente/form_add_lotto.jsp?resId=5e2a8a67-670b-11ec-90f3-5b005dcc639c" TargetMode="External"/><Relationship Id="rId33" Type="http://schemas.openxmlformats.org/officeDocument/2006/relationships/hyperlink" Target="http://ww2.gazzettaamministrativa.it/opencms/opencms/_gazzetta_amministrativa/_area_utenti/amministrazione_trasparente/form_add_lotto.jsp?resId=dd6ec40f-598c-11ec-90f3-5b005dcc639c" TargetMode="External"/><Relationship Id="rId34" Type="http://schemas.openxmlformats.org/officeDocument/2006/relationships/hyperlink" Target="http://ww2.gazzettaamministrativa.it/opencms/opencms/_gazzetta_amministrativa/amministrazione_trasparente/_basilicata/_potenza/110_ban_gar_con/2021/Documenti_1627295710894" TargetMode="External"/><Relationship Id="rId35" Type="http://schemas.openxmlformats.org/officeDocument/2006/relationships/hyperlink" Target="http://ww2.gazzettaamministrativa.it/opencms/opencms/_gazzetta_amministrativa/_area_utenti/amministrazione_trasparente/form_add_lotto.jsp?resId=4b203be4-f077-11eb-90f3-5b005dcc639c" TargetMode="External"/><Relationship Id="rId36" Type="http://schemas.openxmlformats.org/officeDocument/2006/relationships/hyperlink" Target="http://ww2.gazzettaamministrativa.it/opencms/opencms/_gazzetta_amministrativa/amministrazione_trasparente/_basilicata/_potenza/110_ban_gar_con/2021/Documenti_1627392376999/" TargetMode="External"/><Relationship Id="rId37" Type="http://schemas.openxmlformats.org/officeDocument/2006/relationships/hyperlink" Target="http://ww2.gazzettaamministrativa.it/opencms/opencms/_gazzetta_amministrativa/amministrazione_trasparente/_basilicata/_potenza/110_ban_gar_con/2021/Documenti_1626948994412/" TargetMode="External"/><Relationship Id="rId38" Type="http://schemas.openxmlformats.org/officeDocument/2006/relationships/hyperlink" Target="http://ww2.gazzettaamministrativa.it/opencms/opencms/_gazzetta_amministrativa/amministrazione_trasparente/_basilicata/_potenza/110_ban_gar_con/2021/Documenti_1627569484637/" TargetMode="External"/><Relationship Id="rId39" Type="http://schemas.openxmlformats.org/officeDocument/2006/relationships/hyperlink" Target="http://ww2.gazzettaamministrativa.it/opencms/opencms/_gazzetta_amministrativa/_area_utenti/amministrazione_trasparente/form_add_lotto.jsp?resId=57bfc1a4-eee8-11eb-90f3-5b005dcc639c" TargetMode="External"/><Relationship Id="rId40" Type="http://schemas.openxmlformats.org/officeDocument/2006/relationships/hyperlink" Target="http://ww2.gazzettaamministrativa.it/opencms/opencms/_gazzetta_amministrativa/amministrazione_trasparente/_basilicata/_potenza/110_ban_gar_con/2021/Documenti_1627569484637/" TargetMode="External"/><Relationship Id="rId41" Type="http://schemas.openxmlformats.org/officeDocument/2006/relationships/hyperlink" Target="http://ww2.gazzettaamministrativa.it/opencms/opencms/_gazzetta_amministrativa/amministrazione_trasparente/_basilicata/_potenza/110_ban_gar_con/2021/Documenti_1628668524291/" TargetMode="External"/><Relationship Id="rId42" Type="http://schemas.openxmlformats.org/officeDocument/2006/relationships/hyperlink" Target="http://ww2.gazzettaamministrativa.it/opencms/opencms/_gazzetta_amministrativa/amministrazione_trasparente/_basilicata/_potenza/110_ban_gar_con/2021/Documenti_1627568338290/" TargetMode="External"/><Relationship Id="rId43" Type="http://schemas.openxmlformats.org/officeDocument/2006/relationships/hyperlink" Target="http://ww2.gazzettaamministrativa.it/opencms/opencms/_gazzetta_amministrativa/amministrazione_trasparente/_basilicata/_potenza/110_ban_gar_con/2021/Documenti_1627568666205/" TargetMode="External"/><Relationship Id="rId44" Type="http://schemas.openxmlformats.org/officeDocument/2006/relationships/hyperlink" Target="http://ww2.gazzettaamministrativa.it/opencms/opencms/_gazzetta_amministrativa/_area_utenti/amministrazione_trasparente/form_add_lotto.jsp?resId=207b365c-0ee8-11ec-90f3-5b005dcc639c" TargetMode="External"/><Relationship Id="rId45" Type="http://schemas.openxmlformats.org/officeDocument/2006/relationships/hyperlink" Target="http://ww2.gazzettaamministrativa.it/opencms/opencms/_gazzetta_amministrativa/amministrazione_trasparente/_basilicata/_potenza/110_ban_gar_con/2021/Documenti_1630047241098/" TargetMode="External"/><Relationship Id="rId46" Type="http://schemas.openxmlformats.org/officeDocument/2006/relationships/hyperlink" Target="http://ww2.gazzettaamministrativa.it/opencms/opencms/_gazzetta_amministrativa/amministrazione_trasparente/_basilicata/_potenza/110_ban_gar_con/2021/Documenti_1629358879523/" TargetMode="External"/><Relationship Id="rId47" Type="http://schemas.openxmlformats.org/officeDocument/2006/relationships/hyperlink" Target="http://ww2.gazzettaamministrativa.it/opencms/opencms/_gazzetta_amministrativa/amministrazione_trasparente/_basilicata/_potenza/110_ban_gar_con/2021/Documenti_1629359223199/" TargetMode="External"/><Relationship Id="rId48" Type="http://schemas.openxmlformats.org/officeDocument/2006/relationships/hyperlink" Target="http://ww2.gazzettaamministrativa.it/opencms/opencms/_gazzetta_amministrativa/amministrazione_trasparente/_basilicata/_potenza/110_ban_gar_con/2021/Documenti_1630048474824/" TargetMode="External"/><Relationship Id="rId49" Type="http://schemas.openxmlformats.org/officeDocument/2006/relationships/hyperlink" Target="http://ww2.gazzettaamministrativa.it/opencms/opencms/_gazzetta_amministrativa/amministrazione_trasparente/_basilicata/_potenza/110_ban_gar_con/2021/Documenti_1629359680764/" TargetMode="External"/><Relationship Id="rId50" Type="http://schemas.openxmlformats.org/officeDocument/2006/relationships/hyperlink" Target="http://ww2.gazzettaamministrativa.it/opencms/opencms/_gazzetta_amministrativa/amministrazione_trasparente/_basilicata/_potenza/110_ban_gar_con/2021/Documenti_1629359680764/" TargetMode="External"/><Relationship Id="rId51" Type="http://schemas.openxmlformats.org/officeDocument/2006/relationships/hyperlink" Target="http://ww2.gazzettaamministrativa.it/opencms/opencms/_gazzetta_amministrativa/amministrazione_trasparente/_basilicata/_potenza/110_ban_gar_con/2021/" TargetMode="External"/><Relationship Id="rId52" Type="http://schemas.openxmlformats.org/officeDocument/2006/relationships/hyperlink" Target="http://ww2.gazzettaamministrativa.it/opencms/opencms/_gazzetta_amministrativa/amministrazione_trasparente/_basilicata/_potenza/110_ban_gar_con/2021/Documenti_1627569484637/" TargetMode="External"/><Relationship Id="rId53" Type="http://schemas.openxmlformats.org/officeDocument/2006/relationships/hyperlink" Target="http://ww2.gazzettaamministrativa.it/opencms/opencms/_gazzetta_amministrativa/amministrazione_trasparente/_basilicata/_potenza/110_ban_gar_con/2021/Documenti_1629271121589/" TargetMode="External"/><Relationship Id="rId54" Type="http://schemas.openxmlformats.org/officeDocument/2006/relationships/hyperlink" Target="http://ww2.gazzettaamministrativa.it/opencms/opencms/_gazzetta_amministrativa/amministrazione_trasparente/_basilicata/_potenza/110_ban_gar_con/2021/Documenti_1629271403446/" TargetMode="External"/><Relationship Id="rId55" Type="http://schemas.openxmlformats.org/officeDocument/2006/relationships/hyperlink" Target="http://ww2.gazzettaamministrativa.it/opencms/opencms/_gazzetta_amministrativa/_area_utenti/amministrazione_trasparente/form_add_lotto.jsp?resId=8a91f7f1-0fd7-11ec-90f3-5b005dcc639c" TargetMode="External"/><Relationship Id="rId56" Type="http://schemas.openxmlformats.org/officeDocument/2006/relationships/hyperlink" Target="http://ww2.gazzettaamministrativa.it/opencms/opencms/_gazzetta_amministrativa/amministrazione_trasparente/_basilicata/_potenza/110_ban_gar_con/2021/Documenti_1629974060737/" TargetMode="External"/><Relationship Id="rId57" Type="http://schemas.openxmlformats.org/officeDocument/2006/relationships/hyperlink" Target="http://ww2.gazzettaamministrativa.it/opencms/opencms/_gazzetta_amministrativa/amministrazione_trasparente/_basilicata/_potenza/110_ban_gar_con/2021/Documenti_1630318216222/" TargetMode="External"/><Relationship Id="rId58" Type="http://schemas.openxmlformats.org/officeDocument/2006/relationships/hyperlink" Target="http://ww2.gazzettaamministrativa.it/opencms/opencms/_gazzetta_amministrativa/_area_utenti/amministrazione_trasparente/form_add_lotto.jsp?resId=ba6c0c24-1094-11ec-90f3-5b005dcc639c" TargetMode="External"/><Relationship Id="rId59" Type="http://schemas.openxmlformats.org/officeDocument/2006/relationships/hyperlink" Target="http://ww2.gazzettaamministrativa.it/opencms/opencms/_gazzetta_amministrativa/_area_utenti/amministrazione_trasparente/form_add_lotto.jsp?resId=03da2ddb-1162-11ec-90f3-5b005dcc639c" TargetMode="External"/><Relationship Id="rId60" Type="http://schemas.openxmlformats.org/officeDocument/2006/relationships/hyperlink" Target="http://ww2.gazzettaamministrativa.it/opencms/opencms/_gazzetta_amministrativa/_area_utenti/amministrazione_trasparente/form_add_lotto.jsp?resId=f21bdbf3-0fd7-11ec-90f3-5b005dcc639c" TargetMode="External"/><Relationship Id="rId61" Type="http://schemas.openxmlformats.org/officeDocument/2006/relationships/hyperlink" Target="http://ww2.gazzettaamministrativa.it/opencms/opencms/_gazzetta_amministrativa/_area_utenti/amministrazione_trasparente/form_add_lotto.jsp?resId=49d64a7d-1a02-11ec-90f3-5b005dcc639c" TargetMode="External"/><Relationship Id="rId62" Type="http://schemas.openxmlformats.org/officeDocument/2006/relationships/hyperlink" Target="http://ww2.gazzettaamministrativa.it/opencms/opencms/_gazzetta_amministrativa/_area_utenti/amministrazione_trasparente/form_add_lotto.jsp?resId=9bd3101c-1a02-11ec-90f3-5b005dcc639c" TargetMode="External"/><Relationship Id="rId63" Type="http://schemas.openxmlformats.org/officeDocument/2006/relationships/hyperlink" Target="http://ww2.gazzettaamministrativa.it/opencms/opencms/_gazzetta_amministrativa/_area_utenti/amministrazione_trasparente/form_add_lotto.jsp?resId=0b04ca07-1a03-11ec-90f3-5b005dcc639c" TargetMode="External"/><Relationship Id="rId64" Type="http://schemas.openxmlformats.org/officeDocument/2006/relationships/hyperlink" Target="http://ww2.gazzettaamministrativa.it/opencms/opencms/_gazzetta_amministrativa/_area_utenti/amministrazione_trasparente/form_add_lotto.jsp?resId=18018cad-1534-11ec-90f3-5b005dcc639c" TargetMode="External"/><Relationship Id="rId65" Type="http://schemas.openxmlformats.org/officeDocument/2006/relationships/hyperlink" Target="http://ww2.gazzettaamministrativa.it/opencms/opencms/_gazzetta_amministrativa/_area_utenti/amministrazione_trasparente/form_add_lotto.jsp?resId=beadc358-160c-11ec-90f3-5b005dcc639c" TargetMode="External"/><Relationship Id="rId66" Type="http://schemas.openxmlformats.org/officeDocument/2006/relationships/hyperlink" Target="http://ww2.gazzettaamministrativa.it/opencms/opencms/_gazzetta_amministrativa/_area_utenti/amministrazione_trasparente/form_add_lotto.jsp?resId=a7293322-1ac4-11ec-90f3-5b005dcc639c" TargetMode="External"/><Relationship Id="rId67" Type="http://schemas.openxmlformats.org/officeDocument/2006/relationships/hyperlink" Target="http://ww2.gazzettaamministrativa.it/opencms/opencms/_gazzetta_amministrativa/_area_utenti/amministrazione_trasparente/form_add_lotto.jsp?resId=46bf3c17-1ac5-11ec-90f3-5b005dcc639c" TargetMode="External"/><Relationship Id="rId68" Type="http://schemas.openxmlformats.org/officeDocument/2006/relationships/hyperlink" Target="http://ww2.gazzettaamministrativa.it/opencms/opencms/_gazzetta_amministrativa/_area_utenti/amministrazione_trasparente/form_add_lotto.jsp?resId=fcd31d6f-1d17-11ec-90f3-5b005dcc639c" TargetMode="External"/><Relationship Id="rId69" Type="http://schemas.openxmlformats.org/officeDocument/2006/relationships/hyperlink" Target="http://ww2.gazzettaamministrativa.it/opencms/opencms/_gazzetta_amministrativa/_area_utenti/amministrazione_trasparente/form_add_lotto.jsp?resId=80b0f24a-2736-11ec-90f3-5b005dcc639c" TargetMode="External"/><Relationship Id="rId70" Type="http://schemas.openxmlformats.org/officeDocument/2006/relationships/hyperlink" Target="http://ww2.gazzettaamministrativa.it/opencms/opencms/_gazzetta_amministrativa/_area_utenti/amministrazione_trasparente/form_add_lotto.jsp?resId=fac5595b-202c-11ec-90f3-5b005dcc639c" TargetMode="External"/><Relationship Id="rId71" Type="http://schemas.openxmlformats.org/officeDocument/2006/relationships/hyperlink" Target="http://ww2.gazzettaamministrativa.it/opencms/opencms/_gazzetta_amministrativa/_area_utenti/amministrazione_trasparente/form_add_lotto.jsp?resId=7bd221c6-2103-11ec-90f3-5b005dcc639c" TargetMode="External"/><Relationship Id="rId72" Type="http://schemas.openxmlformats.org/officeDocument/2006/relationships/hyperlink" Target="http://ww2.gazzettaamministrativa.it/opencms/opencms/_gazzetta_amministrativa/_area_utenti/amministrazione_trasparente/form_add_lotto.jsp?resId=a585d01d-202d-11ec-90f3-5b005dcc639c" TargetMode="External"/><Relationship Id="rId73" Type="http://schemas.openxmlformats.org/officeDocument/2006/relationships/hyperlink" Target="http://ww2.gazzettaamministrativa.it/opencms/opencms/_gazzetta_amministrativa/_area_utenti/amministrazione_trasparente/form_add_lotto.jsp?resId=54015300-2737-11ec-90f3-5b005dcc639c" TargetMode="External"/><Relationship Id="rId74" Type="http://schemas.openxmlformats.org/officeDocument/2006/relationships/hyperlink" Target="http://ww2.gazzettaamministrativa.it/opencms/opencms/_gazzetta_amministrativa/_area_utenti/amministrazione_trasparente/form_add_lotto.jsp?resId=7a8132d1-21d9-11ec-90f3-5b005dcc639c" TargetMode="External"/><Relationship Id="rId75" Type="http://schemas.openxmlformats.org/officeDocument/2006/relationships/hyperlink" Target="http://ww2.gazzettaamministrativa.it/opencms/opencms/_gazzetta_amministrativa/_area_utenti/amministrazione_trasparente/index.jsp?sezione=110_ban_gar_con&amp;sottosezione=&amp;msg=Lotto Z18333CA00 inserito con successo" TargetMode="External"/><Relationship Id="rId76" Type="http://schemas.openxmlformats.org/officeDocument/2006/relationships/hyperlink" Target="http://ww2.gazzettaamministrativa.it/opencms/opencms/_gazzetta_amministrativa/_area_utenti/amministrazione_trasparente/index.jsp" TargetMode="External"/><Relationship Id="rId77" Type="http://schemas.openxmlformats.org/officeDocument/2006/relationships/hyperlink" Target="http://ww2.gazzettaamministrativa.it/opencms/opencms/_gazzetta_amministrativa/_area_utenti/amministrazione_trasparente/form_add_lotto.jsp?resId=e7279fdd-273b-11ec-90f3-5b005dcc639c" TargetMode="External"/><Relationship Id="rId78" Type="http://schemas.openxmlformats.org/officeDocument/2006/relationships/hyperlink" Target="http://ww2.gazzettaamministrativa.it/opencms/opencms/_gazzetta_amministrativa/_area_utenti/amministrazione_trasparente/form_add_lotto.jsp?resId=13d9ece6-273d-11ec-90f3-5b005dcc639c" TargetMode="External"/><Relationship Id="rId79" Type="http://schemas.openxmlformats.org/officeDocument/2006/relationships/hyperlink" Target="http://ww2.gazzettaamministrativa.it/opencms/opencms/_gazzetta_amministrativa/_area_utenti/amministrazione_trasparente/form_add_lotto.jsp?resId=5bc38b6a-273e-11ec-90f3-5b005dcc639c" TargetMode="External"/><Relationship Id="rId80" Type="http://schemas.openxmlformats.org/officeDocument/2006/relationships/hyperlink" Target="http://ww2.gazzettaamministrativa.it/opencms/opencms/_gazzetta_amministrativa/_area_utenti/amministrazione_trasparente/form_add_lotto.jsp?resId=bc8b6290-2c06-11ec-90f3-5b005dcc639c" TargetMode="External"/><Relationship Id="rId81" Type="http://schemas.openxmlformats.org/officeDocument/2006/relationships/hyperlink" Target="http://ww2.gazzettaamministrativa.it/opencms/opencms/_gazzetta_amministrativa/_area_utenti/amministrazione_trasparente/form_add_lotto.jsp?resId=7bdb5a41-4143-11ec-90f3-5b005dcc639c" TargetMode="External"/><Relationship Id="rId82" Type="http://schemas.openxmlformats.org/officeDocument/2006/relationships/hyperlink" Target="http://ww2.gazzettaamministrativa.it/opencms/opencms/_gazzetta_amministrativa/_area_utenti/amministrazione_trasparente/form_add_lotto.jsp?resId=eca3873a-2766-11ec-90f3-5b005dcc639c" TargetMode="External"/><Relationship Id="rId83" Type="http://schemas.openxmlformats.org/officeDocument/2006/relationships/hyperlink" Target="http://ww2.gazzettaamministrativa.it/opencms/opencms/_gazzetta_amministrativa/_area_utenti/amministrazione_trasparente/form_add_lotto.jsp?resId=4ea0b050-2b59-11ec-90f3-5b005dcc639c" TargetMode="External"/><Relationship Id="rId84" Type="http://schemas.openxmlformats.org/officeDocument/2006/relationships/hyperlink" Target="http://ww2.gazzettaamministrativa.it/opencms/opencms/_gazzetta_amministrativa/_area_utenti/amministrazione_trasparente/form_add_lotto.jsp?resId=54719580-2b5f-11ec-90f3-5b005dcc639c" TargetMode="External"/><Relationship Id="rId85" Type="http://schemas.openxmlformats.org/officeDocument/2006/relationships/hyperlink" Target="http://ww2.gazzettaamministrativa.it/opencms/opencms/_gazzetta_amministrativa/_area_utenti/amministrazione_trasparente/form_add_lotto.jsp?resId=dfa013ad-2b5f-11ec-90f3-5b005dcc639c" TargetMode="External"/><Relationship Id="rId86" Type="http://schemas.openxmlformats.org/officeDocument/2006/relationships/hyperlink" Target="http://ww2.gazzettaamministrativa.it/opencms/opencms/_gazzetta_amministrativa/_area_utenti/amministrazione_trasparente/form_add_lotto.jsp?resId=ebc30e20-30b7-11ec-90f3-5b005dcc639c" TargetMode="External"/><Relationship Id="rId87" Type="http://schemas.openxmlformats.org/officeDocument/2006/relationships/hyperlink" Target="http://ww2.gazzettaamministrativa.it/opencms/opencms/_gazzetta_amministrativa/_area_utenti/amministrazione_trasparente/form_add_lotto.jsp?resId=6580faa0-30b8-11ec-90f3-5b005dcc639c" TargetMode="External"/><Relationship Id="rId88" Type="http://schemas.openxmlformats.org/officeDocument/2006/relationships/hyperlink" Target="http://ww2.gazzettaamministrativa.it/opencms/opencms/_gazzetta_amministrativa/_area_utenti/amministrazione_trasparente/form_add_lotto.jsp?resId=f23a6946-30b9-11ec-90f3-5b005dcc639c" TargetMode="External"/><Relationship Id="rId89" Type="http://schemas.openxmlformats.org/officeDocument/2006/relationships/hyperlink" Target="http://ww2.gazzettaamministrativa.it/opencms/opencms/_gazzetta_amministrativa/_area_utenti/amministrazione_trasparente/form_add_lotto.jsp?resId=42cc266e-3d61-11ec-90f3-5b005dcc639c" TargetMode="External"/><Relationship Id="rId90" Type="http://schemas.openxmlformats.org/officeDocument/2006/relationships/hyperlink" Target="http://ww2.gazzettaamministrativa.it/opencms/opencms/_gazzetta_amministrativa/_area_utenti/amministrazione_trasparente/form_add_lotto.jsp?resId=b810c5d3-30ba-11ec-90f3-5b005dcc639c" TargetMode="External"/><Relationship Id="rId91" Type="http://schemas.openxmlformats.org/officeDocument/2006/relationships/hyperlink" Target="http://ww2.gazzettaamministrativa.it/opencms/opencms/_gazzetta_amministrativa/_area_utenti/amministrazione_trasparente/form_add_lotto.jsp?resId=cd381caa-3258-11ec-90f3-5b005dcc639c" TargetMode="External"/><Relationship Id="rId92" Type="http://schemas.openxmlformats.org/officeDocument/2006/relationships/hyperlink" Target="http://ww2.gazzettaamministrativa.it/opencms/opencms/_gazzetta_amministrativa/_area_utenti/amministrazione_trasparente/form_add_lotto.jsp?resId=b5fee953-3c8d-11ec-90f3-5b005dcc639c" TargetMode="External"/><Relationship Id="rId93" Type="http://schemas.openxmlformats.org/officeDocument/2006/relationships/hyperlink" Target="http://ww2.gazzettaamministrativa.it/opencms/opencms/_gazzetta_amministrativa/_area_utenti/amministrazione_trasparente/form_add_lotto.jsp?resId=3877e48a-42c3-11ec-90f3-5b005dcc639c" TargetMode="External"/><Relationship Id="rId94" Type="http://schemas.openxmlformats.org/officeDocument/2006/relationships/hyperlink" Target="http://ww2.gazzettaamministrativa.it/opencms/opencms/_gazzetta_amministrativa/_area_utenti/amministrazione_trasparente/form_add_lotto.jsp?resId=ede6316e-4139-11ec-90f3-5b005dcc639c" TargetMode="External"/><Relationship Id="rId95" Type="http://schemas.openxmlformats.org/officeDocument/2006/relationships/hyperlink" Target="http://ww2.gazzettaamministrativa.it/opencms/opencms/_gazzetta_amministrativa/_area_utenti/amministrazione_trasparente/form_add_lotto.jsp?resId=140dbaa8-42c4-11ec-90f3-5b005dcc639c" TargetMode="External"/><Relationship Id="rId96" Type="http://schemas.openxmlformats.org/officeDocument/2006/relationships/hyperlink" Target="http://ww2.gazzettaamministrativa.it/opencms/opencms/_gazzetta_amministrativa/_area_utenti/amministrazione_trasparente/form_add_lotto.jsp?resId=3d7cbccd-42c8-11ec-90f3-5b005dcc639c" TargetMode="External"/><Relationship Id="rId97" Type="http://schemas.openxmlformats.org/officeDocument/2006/relationships/hyperlink" Target="http://ww2.gazzettaamministrativa.it/opencms/opencms/_gazzetta_amministrativa/_area_utenti/amministrazione_trasparente/form_add_lotto.jsp?resId=0d0147e7-42c9-11ec-90f3-5b005dcc639c" TargetMode="External"/><Relationship Id="rId98" Type="http://schemas.openxmlformats.org/officeDocument/2006/relationships/hyperlink" Target="http://ww2.gazzettaamministrativa.it/opencms/opencms/_gazzetta_amministrativa/_area_utenti/amministrazione_trasparente/form_add_lotto.jsp" TargetMode="External"/><Relationship Id="rId99" Type="http://schemas.openxmlformats.org/officeDocument/2006/relationships/hyperlink" Target="http://ww2.gazzettaamministrativa.it/opencms/opencms/_gazzetta_amministrativa/_area_utenti/amministrazione_trasparente/form_add_lotto.jsp?resId=cd01d48e-42f6-11ec-90f3-5b005dcc639c" TargetMode="External"/><Relationship Id="rId100" Type="http://schemas.openxmlformats.org/officeDocument/2006/relationships/hyperlink" Target="http://ww2.gazzettaamministrativa.it/opencms/opencms/_gazzetta_amministrativa/_area_utenti/amministrazione_trasparente/form_add_lotto.jsp?resId=f82f8032-46da-11ec-90f3-5b005dcc639c" TargetMode="External"/><Relationship Id="rId101" Type="http://schemas.openxmlformats.org/officeDocument/2006/relationships/hyperlink" Target="http://ww2.gazzettaamministrativa.it/opencms/opencms/_gazzetta_amministrativa/_area_utenti/amministrazione_trasparente/form_add_lotto.jsp?resId=0ffd899f-486a-11ec-90f3-5b005dcc639c" TargetMode="External"/><Relationship Id="rId102" Type="http://schemas.openxmlformats.org/officeDocument/2006/relationships/hyperlink" Target="http://ww2.gazzettaamministrativa.it/opencms/opencms/_gazzetta_amministrativa/_area_utenti/amministrazione_trasparente/form_add_lotto.jsp?resId=5aaa6a9f-46dc-11ec-90f3-5b005dcc639c" TargetMode="External"/><Relationship Id="rId103" Type="http://schemas.openxmlformats.org/officeDocument/2006/relationships/hyperlink" Target="http://ww2.gazzettaamministrativa.it/opencms/opencms/_gazzetta_amministrativa/_area_utenti/amministrazione_trasparente/form_add_lotto.jsp?resId=c75a74e3-486a-11ec-90f3-5b005dcc639c" TargetMode="External"/><Relationship Id="rId104" Type="http://schemas.openxmlformats.org/officeDocument/2006/relationships/hyperlink" Target="http://ww2.gazzettaamministrativa.it/opencms/opencms/_gazzetta_amministrativa/_area_utenti/amministrazione_trasparente/form_add_lotto.jsp?resId=5386c8a6-486d-11ec-90f3-5b005dcc639c" TargetMode="External"/><Relationship Id="rId105" Type="http://schemas.openxmlformats.org/officeDocument/2006/relationships/hyperlink" Target="http://ww2.gazzettaamministrativa.it/opencms/opencms/_gazzetta_amministrativa/_area_utenti/amministrazione_trasparente/form_add_lotto.jsp?resId=c02073c8-486d-11ec-90f3-5b005dcc639c" TargetMode="External"/><Relationship Id="rId106" Type="http://schemas.openxmlformats.org/officeDocument/2006/relationships/hyperlink" Target="http://ww2.gazzettaamministrativa.it/opencms/opencms/_gazzetta_amministrativa/_area_utenti/amministrazione_trasparente/form_add_lotto.jsp?resId=715528f9-4c6f-11ec-90f3-5b005dcc639c" TargetMode="External"/><Relationship Id="rId107" Type="http://schemas.openxmlformats.org/officeDocument/2006/relationships/hyperlink" Target="http://ww2.gazzettaamministrativa.it/opencms/opencms/_gazzetta_amministrativa/_area_utenti/amministrazione_trasparente/form_add_lotto.jsp?resId=2899ba00-46de-11ec-90f3-5b005dcc639c" TargetMode="External"/><Relationship Id="rId108" Type="http://schemas.openxmlformats.org/officeDocument/2006/relationships/hyperlink" Target="http://ww2.gazzettaamministrativa.it/opencms/opencms/_gazzetta_amministrativa/_area_utenti/amministrazione_trasparente/form_add_lotto.jsp?resId=a21e5be2-50f9-11ec-90f3-5b005dcc639c" TargetMode="External"/><Relationship Id="rId109" Type="http://schemas.openxmlformats.org/officeDocument/2006/relationships/hyperlink" Target="http://ww2.gazzettaamministrativa.it/opencms/opencms/_gazzetta_amministrativa/_area_utenti/amministrazione_trasparente/form_add_lotto.jsp?resId=535abd1e-4d0a-11ec-90f3-5b005dcc639c" TargetMode="External"/><Relationship Id="rId110" Type="http://schemas.openxmlformats.org/officeDocument/2006/relationships/hyperlink" Target="http://ww2.gazzettaamministrativa.it/opencms/opencms/_gazzetta_amministrativa/_area_utenti/amministrazione_trasparente/form_add_lotto.jsp?resId=9b73e53b-4875-11ec-90f3-5b005dcc639c" TargetMode="External"/><Relationship Id="rId111" Type="http://schemas.openxmlformats.org/officeDocument/2006/relationships/hyperlink" Target="http://ww2.gazzettaamministrativa.it/opencms/opencms/_gazzetta_amministrativa/_area_utenti/amministrazione_trasparente/form_add_lotto.jsp?resId=1c74ac28-5685-11ec-90f3-5b005dcc639c" TargetMode="External"/><Relationship Id="rId112" Type="http://schemas.openxmlformats.org/officeDocument/2006/relationships/hyperlink" Target="http://ww2.gazzettaamministrativa.it/opencms/opencms/_gazzetta_amministrativa/_area_utenti/amministrazione_trasparente/form_add_lotto.jsp?resId=96c4ed63-5685-11ec-90f3-5b005dcc639c" TargetMode="External"/><Relationship Id="rId113" Type="http://schemas.openxmlformats.org/officeDocument/2006/relationships/hyperlink" Target="http://ww2.gazzettaamministrativa.it/opencms/opencms/_gazzetta_amministrativa/_area_utenti/amministrazione_trasparente/form_add_lotto.jsp?resId=28877eee-50f9-11ec-90f3-5b005dcc639c" TargetMode="External"/><Relationship Id="rId114" Type="http://schemas.openxmlformats.org/officeDocument/2006/relationships/hyperlink" Target="http://ww2.gazzettaamministrativa.it/opencms/opencms/_gazzetta_amministrativa/_area_utenti/amministrazione_trasparente/form_add_lotto.jsp?resId=bc913fe3-576d-11ec-90f3-5b005dcc639c" TargetMode="External"/><Relationship Id="rId115" Type="http://schemas.openxmlformats.org/officeDocument/2006/relationships/hyperlink" Target="http://ww2.gazzettaamministrativa.it/opencms/opencms/_gazzetta_amministrativa/_area_utenti/amministrazione_trasparente/form_add_lotto.jsp?resId=e6bd0dfb-5909-11ec-90f3-5b005dcc639c" TargetMode="External"/><Relationship Id="rId116" Type="http://schemas.openxmlformats.org/officeDocument/2006/relationships/hyperlink" Target="http://ww2.gazzettaamministrativa.it/opencms/opencms/_gazzetta_amministrativa/_area_utenti/amministrazione_trasparente/form_add_lotto.jsp?resId=a21e5be2-50f9-11ec-90f3-5b005dcc639c" TargetMode="External"/><Relationship Id="rId117" Type="http://schemas.openxmlformats.org/officeDocument/2006/relationships/hyperlink" Target="http://ww2.gazzettaamministrativa.it/opencms/opencms/_gazzetta_amministrativa/_area_utenti/amministrazione_trasparente/form_add_lotto.jsp?resId=5b4b326c-51e8-11ec-90f3-5b005dcc639c" TargetMode="External"/><Relationship Id="rId118" Type="http://schemas.openxmlformats.org/officeDocument/2006/relationships/hyperlink" Target="http://ww2.gazzettaamministrativa.it/opencms/opencms/_gazzetta_amministrativa/_area_utenti/amministrazione_trasparente/form_add_lotto.jsp?resId=fa617a61-5984-11ec-90f3-5b005dcc639c" TargetMode="External"/><Relationship Id="rId119" Type="http://schemas.openxmlformats.org/officeDocument/2006/relationships/hyperlink" Target="http://ww2.gazzettaamministrativa.it/opencms/opencms/_gazzetta_amministrativa/_area_utenti/amministrazione_trasparente/form_add_lotto.jsp?resId=08d1a73e-51e9-11ec-90f3-5b005dcc639c" TargetMode="External"/><Relationship Id="rId120" Type="http://schemas.openxmlformats.org/officeDocument/2006/relationships/hyperlink" Target="http://ww2.gazzettaamministrativa.it/opencms/opencms/_gazzetta_amministrativa/_area_utenti/amministrazione_trasparente/form_add_lotto.jsp?resId=181f8d64-576f-11ec-90f3-5b005dcc639c" TargetMode="External"/><Relationship Id="rId121" Type="http://schemas.openxmlformats.org/officeDocument/2006/relationships/hyperlink" Target="http://ww2.gazzettaamministrativa.it/opencms/opencms/_gazzetta_amministrativa/_area_utenti/amministrazione_trasparente/form_add_lotto.jsp?resId=1a98ef50-5987-11ec-90f3-5b005dcc639c" TargetMode="External"/><Relationship Id="rId122" Type="http://schemas.openxmlformats.org/officeDocument/2006/relationships/hyperlink" Target="http://ww2.gazzettaamministrativa.it/opencms/opencms/_gazzetta_amministrativa/_area_utenti/amministrazione_trasparente/form_add_lotto.jsp?resId=ab763649-5686-11ec-90f3-5b005dcc639c" TargetMode="External"/><Relationship Id="rId123" Type="http://schemas.openxmlformats.org/officeDocument/2006/relationships/hyperlink" Target="http://ww2.gazzettaamministrativa.it/opencms/opencms/_gazzetta_amministrativa/_area_utenti/amministrazione_trasparente/form_add_lotto.jsp?resId=2318e372-5687-11ec-90f3-5b005dcc639c" TargetMode="External"/><Relationship Id="rId124" Type="http://schemas.openxmlformats.org/officeDocument/2006/relationships/hyperlink" Target="http://ww2.gazzettaamministrativa.it/opencms/opencms/_gazzetta_amministrativa/_area_utenti/amministrazione_trasparente/form_add_lotto.jsp?resId=defc4114-5687-11ec-90f3-5b005dcc639c" TargetMode="External"/><Relationship Id="rId125" Type="http://schemas.openxmlformats.org/officeDocument/2006/relationships/hyperlink" Target="http://ww2.gazzettaamministrativa.it/opencms/opencms/_gazzetta_amministrativa/_area_utenti/amministrazione_trasparente/form_add_lotto.jsp?resId=640235e7-5688-11ec-90f3-5b005dcc639c" TargetMode="External"/><Relationship Id="rId126" Type="http://schemas.openxmlformats.org/officeDocument/2006/relationships/hyperlink" Target="http://ww2.gazzettaamministrativa.it/opencms/opencms/_gazzetta_amministrativa/_area_utenti/amministrazione_trasparente/form_add_lotto.jsp?resId=440e038f-5689-11ec-90f3-5b005dcc639c" TargetMode="External"/><Relationship Id="rId127" Type="http://schemas.openxmlformats.org/officeDocument/2006/relationships/hyperlink" Target="http://ww2.gazzettaamministrativa.it/opencms/opencms/_gazzetta_amministrativa/_area_utenti/amministrazione_trasparente/form_add_lotto.jsp?resId=cf913185-5689-11ec-90f3-5b005dcc639c" TargetMode="External"/><Relationship Id="rId128" Type="http://schemas.openxmlformats.org/officeDocument/2006/relationships/hyperlink" Target="http://ww2.gazzettaamministrativa.it/opencms/opencms/_gazzetta_amministrativa/_area_utenti/amministrazione_trasparente/form_add_lotto.jsp?resId=9b86faf6-5e7d-11ec-90f3-5b005dcc639c" TargetMode="External"/><Relationship Id="rId129" Type="http://schemas.openxmlformats.org/officeDocument/2006/relationships/hyperlink" Target="http://ww2.gazzettaamministrativa.it/opencms/opencms/_gazzetta_amministrativa/_area_utenti/amministrazione_trasparente/form_add_lotto.jsp?resId=ace32433-5e7e-11ec-90f3-5b005dcc639c" TargetMode="External"/><Relationship Id="rId130" Type="http://schemas.openxmlformats.org/officeDocument/2006/relationships/hyperlink" Target="http://ww2.gazzettaamministrativa.it/opencms/opencms/_gazzetta_amministrativa/_area_utenti/amministrazione_trasparente/form_add_lotto.jsp?resId=b409b808-5989-11ec-90f3-5b005dcc639c" TargetMode="External"/><Relationship Id="rId131" Type="http://schemas.openxmlformats.org/officeDocument/2006/relationships/hyperlink" Target="http://ww2.gazzettaamministrativa.it/opencms/opencms/_gazzetta_amministrativa/_area_utenti/amministrazione_trasparente/form_add_lotto.jsp?resId=053237e8-630b-11ec-90f3-5b005dcc639c" TargetMode="External"/><Relationship Id="rId132" Type="http://schemas.openxmlformats.org/officeDocument/2006/relationships/hyperlink" Target="http://ww2.gazzettaamministrativa.it/opencms/opencms/_gazzetta_amministrativa/_area_utenti/amministrazione_trasparente/form_add_lotto.jsp?resId=140dbaa8-42c4-11ec-90f3-5b005dcc639c" TargetMode="External"/><Relationship Id="rId133" Type="http://schemas.openxmlformats.org/officeDocument/2006/relationships/hyperlink" Target="http://ww2.gazzettaamministrativa.it/opencms/opencms/_gazzetta_amministrativa/_area_utenti/amministrazione_trasparente/form_add_lotto.jsp?resId=b211270a-598a-11ec-90f3-5b005dcc639c" TargetMode="External"/><Relationship Id="rId134" Type="http://schemas.openxmlformats.org/officeDocument/2006/relationships/hyperlink" Target="http://ww2.gazzettaamministrativa.it/opencms/opencms/_gazzetta_amministrativa/_area_utenti/amministrazione_trasparente/form_add_lotto.jsp?resId=84696c17-59a5-11ec-90f3-5b005dcc639c" TargetMode="External"/><Relationship Id="rId135" Type="http://schemas.openxmlformats.org/officeDocument/2006/relationships/hyperlink" Target="http://ww2.gazzettaamministrativa.it/opencms/opencms/_gazzetta_amministrativa/_area_utenti/amministrazione_trasparente/form_add_lotto.jsp?resId=496bd7d4-6315-11ec-90f3-5b005dcc639c" TargetMode="External"/><Relationship Id="rId136" Type="http://schemas.openxmlformats.org/officeDocument/2006/relationships/hyperlink" Target="http://ww2.gazzettaamministrativa.it/opencms/opencms/_gazzetta_amministrativa/_area_utenti/amministrazione_trasparente/form_add_lotto.jsp?resId=7e04e395-6fa1-11ec-90f3-5b005dcc639c" TargetMode="External"/><Relationship Id="rId137" Type="http://schemas.openxmlformats.org/officeDocument/2006/relationships/hyperlink" Target="http://ww2.gazzettaamministrativa.it/opencms/opencms/_gazzetta_amministrativa/_area_utenti/amministrazione_trasparente/form_add_lotto.jsp?resId=f0bc4832-598b-11ec-90f3-5b005dcc639c" TargetMode="External"/><Relationship Id="rId138" Type="http://schemas.openxmlformats.org/officeDocument/2006/relationships/hyperlink" Target="http://ww2.gazzettaamministrativa.it/opencms/opencms/_gazzetta_amministrativa/_area_utenti/amministrazione_trasparente/form_add_lotto.jsp?resId=4cd8bd3d-5e80-11ec-90f3-5b005dcc639c" TargetMode="External"/><Relationship Id="rId139" Type="http://schemas.openxmlformats.org/officeDocument/2006/relationships/hyperlink" Target="http://ww2.gazzettaamministrativa.it/opencms/opencms/_gazzetta_amministrativa/_area_utenti/amministrazione_trasparente/form_add_lotto.jsp?resId=fe55cac7-5e81-11ec-90f3-5b005dcc639c" TargetMode="External"/><Relationship Id="rId140" Type="http://schemas.openxmlformats.org/officeDocument/2006/relationships/hyperlink" Target="http://ww2.gazzettaamministrativa.it/opencms/opencms/_gazzetta_amministrativa/_area_utenti/amministrazione_trasparente/form_add_lotto.jsp?resId=0d0d0bdb-5e86-11ec-90f3-5b005dcc639c" TargetMode="External"/><Relationship Id="rId141" Type="http://schemas.openxmlformats.org/officeDocument/2006/relationships/hyperlink" Target="http://ww2.gazzettaamministrativa.it/opencms/opencms/_gazzetta_amministrativa/_area_utenti/amministrazione_trasparente/form_add_lotto.jsp?resId=05702c9b-66f9-11ec-90f3-5b005dcc639c" TargetMode="External"/><Relationship Id="rId142" Type="http://schemas.openxmlformats.org/officeDocument/2006/relationships/hyperlink" Target="http://ww2.gazzettaamministrativa.it/opencms/opencms/_gazzetta_amministrativa/_area_utenti/amministrazione_trasparente/form_add_lotto.jsp?resId=9cd4bbe6-66f9-11ec-90f3-5b005dcc639c" TargetMode="External"/><Relationship Id="rId143" Type="http://schemas.openxmlformats.org/officeDocument/2006/relationships/hyperlink" Target="http://ww2.gazzettaamministrativa.it/opencms/opencms/_gazzetta_amministrativa/_area_utenti/amministrazione_trasparente/form_add_lotto.jsp?resId=86c3d992-6fa2-11ec-90f3-5b005dcc639c" TargetMode="External"/><Relationship Id="rId144" Type="http://schemas.openxmlformats.org/officeDocument/2006/relationships/hyperlink" Target="http://ww2.gazzettaamministrativa.it/opencms/opencms/_gazzetta_amministrativa/_area_utenti/amministrazione_trasparente/form_add_lotto.jsp?resId=d58c473f-66fa-11ec-90f3-5b005dcc639c" TargetMode="External"/><Relationship Id="rId145" Type="http://schemas.openxmlformats.org/officeDocument/2006/relationships/hyperlink" Target="http://ww2.gazzettaamministrativa.it/opencms/opencms/_gazzetta_amministrativa/_area_utenti/amministrazione_trasparente/form_add_lotto.jsp?resId=8ca8cdfb-66fb-11ec-90f3-5b005dcc639c" TargetMode="External"/><Relationship Id="rId146" Type="http://schemas.openxmlformats.org/officeDocument/2006/relationships/hyperlink" Target="http://ww2.gazzettaamministrativa.it/opencms/opencms/_gazzetta_amministrativa/_area_utenti/amministrazione_trasparente/form_add_lotto.jsp?resId=7bbfc61f-66fc-11ec-90f3-5b005dcc639c" TargetMode="External"/><Relationship Id="rId147" Type="http://schemas.openxmlformats.org/officeDocument/2006/relationships/hyperlink" Target="http://ww2.gazzettaamministrativa.it/opencms/opencms/_gazzetta_amministrativa/_area_utenti/amministrazione_trasparente/form_add_lotto.jsp?resId=1dc93fe3-66fd-11ec-90f3-5b005dcc639c" TargetMode="External"/><Relationship Id="rId148" Type="http://schemas.openxmlformats.org/officeDocument/2006/relationships/hyperlink" Target="http://ww2.gazzettaamministrativa.it/opencms/opencms/_gazzetta_amministrativa/_area_utenti/amministrazione_trasparente/form_add_lotto.jsp?resId=be7f85ff-66fd-11ec-90f3-5b005dcc639c" TargetMode="External"/><Relationship Id="rId149" Type="http://schemas.openxmlformats.org/officeDocument/2006/relationships/hyperlink" Target="http://ww2.gazzettaamministrativa.it/opencms/opencms/_gazzetta_amministrativa/_area_utenti/amministrazione_trasparente/form_add_lotto.jsp?resId=67bf8ec6-7dc1-11ec-90f3-5b005dcc639c" TargetMode="External"/><Relationship Id="rId150" Type="http://schemas.openxmlformats.org/officeDocument/2006/relationships/hyperlink" Target="http://ww2.gazzettaamministrativa.it/opencms/opencms/_gazzetta_amministrativa/_area_utenti/amministrazione_trasparente/form_add_lotto.jsp?resId=147e4978-6d4e-11ec-90f3-5b005dcc639c" TargetMode="External"/><Relationship Id="rId151" Type="http://schemas.openxmlformats.org/officeDocument/2006/relationships/hyperlink" Target="http://ww2.gazzettaamministrativa.it/opencms/opencms/_gazzetta_amministrativa/_area_utenti/amministrazione_trasparente/form_add_lotto.jsp?resId=e8264c02-7830-11ec-90f3-5b005dcc639c" TargetMode="External"/><Relationship Id="rId152" Type="http://schemas.openxmlformats.org/officeDocument/2006/relationships/hyperlink" Target="http://ww2.gazzettaamministrativa.it/opencms/opencms/_gazzetta_amministrativa/_area_utenti/amministrazione_trasparente/form_add_lotto.jsp?resId=58b2a875-670a-11ec-90f3-5b005dcc639c" TargetMode="External"/><Relationship Id="rId153" Type="http://schemas.openxmlformats.org/officeDocument/2006/relationships/hyperlink" Target="http://ww2.gazzettaamministrativa.it/opencms/opencms/_gazzetta_amministrativa/_area_utenti/amministrazione_trasparente/form_add_lotto.jsp?resId=20b0470c-6d4f-11ec-90f3-5b005dcc639c" TargetMode="External"/><Relationship Id="rId154" Type="http://schemas.openxmlformats.org/officeDocument/2006/relationships/hyperlink" Target="http://ww2.gazzettaamministrativa.it/opencms/opencms/_gazzetta_amministrativa/_area_utenti/amministrazione_trasparente/form_add_lotto.jsp?resId=9d9ec056-67de-11ec-90f3-5b005dcc639c" TargetMode="External"/><Relationship Id="rId155" Type="http://schemas.openxmlformats.org/officeDocument/2006/relationships/hyperlink" Target="http://ww2.gazzettaamministrativa.it/opencms/opencms/_gazzetta_amministrativa/_area_utenti/amministrazione_trasparente/form_add_lotto.jsp?resId=a72b82ff-7831-11ec-90f3-5b005dcc639c" TargetMode="External"/><Relationship Id="rId156" Type="http://schemas.openxmlformats.org/officeDocument/2006/relationships/hyperlink" Target="http://ww2.gazzettaamministrativa.it/opencms/opencms/_gazzetta_amministrativa/_area_utenti/amministrazione_trasparente/form_add_lotto.jsp?resId=f9d0a076-7832-11ec-90f3-5b005dcc639c" TargetMode="External"/><Relationship Id="rId157" Type="http://schemas.openxmlformats.org/officeDocument/2006/relationships/hyperlink" Target="http://ww2.gazzettaamministrativa.it/opencms/opencms/_gazzetta_amministrativa/_area_utenti/amministrazione_trasparente/form_add_lotto.jsp?resId=ba2dee2c-7833-11ec-90f3-5b005dcc639c" TargetMode="External"/><Relationship Id="rId158" Type="http://schemas.openxmlformats.org/officeDocument/2006/relationships/hyperlink" Target="http://ww2.gazzettaamministrativa.it/opencms/opencms/_gazzetta_amministrativa/_area_utenti/amministrazione_trasparente/form_add_lotto.jsp?resId=05c88b0c-670c-11ec-90f3-5b005dcc639c" TargetMode="External"/><Relationship Id="rId159" Type="http://schemas.openxmlformats.org/officeDocument/2006/relationships/hyperlink" Target="http://ww2.gazzettaamministrativa.it/opencms/opencms/_gazzetta_amministrativa/_area_utenti/amministrazione_trasparente/form_add_lotto.jsp?resId=4c280c9c-7837-11ec-90f3-5b005dcc639c" TargetMode="External"/><Relationship Id="rId160" Type="http://schemas.openxmlformats.org/officeDocument/2006/relationships/hyperlink" Target="http://ww2.gazzettaamministrativa.it/opencms/opencms/_gazzetta_amministrativa/_area_utenti/amministrazione_trasparente/form_add_lotto.jsp?resId=ceef5b11-7837-11ec-90f3-5b005dcc639c" TargetMode="External"/><Relationship Id="rId161" Type="http://schemas.openxmlformats.org/officeDocument/2006/relationships/hyperlink" Target="http://ww2.gazzettaamministrativa.it/opencms/opencms/_gazzetta_amministrativa/_area_utenti/amministrazione_trasparente/form_add_lotto.jsp?resId=4556c98e-7838-11ec-90f3-5b005dcc639c" TargetMode="External"/><Relationship Id="rId162" Type="http://schemas.openxmlformats.org/officeDocument/2006/relationships/hyperlink" Target="http://ww2.gazzettaamministrativa.it/opencms/opencms/_gazzetta_amministrativa/_area_utenti/amministrazione_trasparente/form_add_lotto.jsp?resId=d26f3d8b-7838-11ec-90f3-5b005dcc639c" TargetMode="External"/><Relationship Id="rId163" Type="http://schemas.openxmlformats.org/officeDocument/2006/relationships/hyperlink" Target="http://ww2.gazzettaamministrativa.it/opencms/opencms/_gazzetta_amministrativa/_area_utenti/amministrazione_trasparente/form_add_lotto.jsp?resId=04b497b5-7791-11ec-90f3-5b005dcc639c" TargetMode="External"/><Relationship Id="rId164" Type="http://schemas.openxmlformats.org/officeDocument/2006/relationships/hyperlink" Target="http://ww2.gazzettaamministrativa.it/opencms/opencms/_gazzetta_amministrativa/_area_utenti/amministrazione_trasparente/form_add_lotto.jsp?resId=566009fe-7f6d-11ec-90f3-5b005dcc639c" TargetMode="External"/><Relationship Id="rId165" Type="http://schemas.openxmlformats.org/officeDocument/2006/relationships/hyperlink" Target="http://ww2.gazzettaamministrativa.it/opencms/opencms/_gazzetta_amministrativa/_area_utenti/amministrazione_trasparente/form_add_lotto.jsp?resId=0876c4fb-7790-11ec-90f3-5b005dcc639c" TargetMode="External"/><Relationship Id="rId166" Type="http://schemas.openxmlformats.org/officeDocument/2006/relationships/hyperlink" Target="http://ww2.gazzettaamministrativa.it/opencms/opencms/_gazzetta_amministrativa/_area_utenti/amministrazione_trasparente/form_add_lotto.jsp?resId=27d835dc-7f68-11ec-90f3-5b005dcc639c" TargetMode="External"/><Relationship Id="rId167" Type="http://schemas.openxmlformats.org/officeDocument/2006/relationships/hyperlink" Target="http://ww2.gazzettaamministrativa.it/opencms/opencms/_gazzetta_amministrativa/_area_utenti/amministrazione_trasparente/form_add_lotto.jsp?resId=e8f86595-7920-11ec-90f3-5b005dcc639c" TargetMode="External"/><Relationship Id="rId168" Type="http://schemas.openxmlformats.org/officeDocument/2006/relationships/hyperlink" Target="http://ww2.gazzettaamministrativa.it/opencms/opencms/_gazzetta_amministrativa/_area_utenti/amministrazione_trasparente/form_add_lotto.jsp?resId=a4acd419-7dc2-11ec-90f3-5b005dcc639c" TargetMode="External"/><Relationship Id="rId169" Type="http://schemas.openxmlformats.org/officeDocument/2006/relationships/hyperlink" Target="http://ww2.gazzettaamministrativa.it/opencms/opencms/_gazzetta_amministrativa/_area_utenti/amministrazione_trasparente/form_add_lotto.jsp?resId=64960902-8288-11ec-90f3-5b005dcc639c" TargetMode="External"/><Relationship Id="rId170" Type="http://schemas.openxmlformats.org/officeDocument/2006/relationships/header" Target="head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4:00Z</dcterms:created>
  <dc:creator>giusi agoglia</dc:creator>
  <dc:description/>
  <dc:language>en-US</dc:language>
  <cp:lastModifiedBy/>
  <cp:lastPrinted>1995-11-21T17:41:00Z</cp:lastPrinted>
  <dcterms:modified xsi:type="dcterms:W3CDTF">2022-01-31T11:52:12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