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l  1 aprile 2021 l’U.D. “Assetto del Territorio” è stata sostituita dalle  U.D. “Urbanistica e Gestione del Territorio” e  “U.D. Lavori Pubblici e Ret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7200F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per acquisizione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2015787863/</w:t>
              </w:r>
            </w:hyperlink>
          </w:p>
        </w:tc>
      </w:tr>
      <w:tr>
        <w:trPr>
          <w:trHeight w:val="1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030D8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Parco Aurora - Incarico supporto di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271070276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Parco Aurora - Affidamento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271108207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Parco Aurora - Affidamento lavori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271145197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E1D76E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333445131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commissario ad acta per demolizione di opera edilizia abusi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392645751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pristino collettore fognario di Via Brad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496226164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rco Aurora -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556593784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F1D76E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875245612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rco Aurora - Lavori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875301246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0322E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di ripristino collettore fognario di via Brad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875354042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D1D76E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875410949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rvizio di presidio sanitario di primo soccorso durante le giornate mercatali in via della Fis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0404190368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12C637D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rvizio di manutenzione dei dati informatici prodotti dal SU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040569893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4255A06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strutturazione Teatro Stabile - Incarico progettazione esecuti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360257298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C330DF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ffidamento servizio noleggio bagni chim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360297969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22E57AE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ermina n.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eggio Bagni chim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1/Documenti_16135577328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rco Aurora - Lavori in econo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636771666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rco Aur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783585414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030D8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rco Aurora - Incarico supporto di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2271070276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51D76F3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professionale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791974386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933F2A3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rco Aurora - Installazione pannello in ferro e scivoli d'acq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792159180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02343BD9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rvizio noleggi bagni chimici mercato mens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999667477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D1D76E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999947663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rvizio di presidio sanitario di primo soccorso durante le giornate mercatali in via della Fis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3040419036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53409BF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ffidamento redazione studio idraulico - Settore 7 Bucal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4017022474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C34468B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leggio bagni chimici per il mercato mens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1/Documenti_164017068988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9729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bblicata 4-1-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getto Casa Famiglia "Dopo di Noi" - Affidamento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4198076816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32"/>
        <w:szCs w:val="32"/>
      </w:rPr>
      <w:t>U.D. URBANISTICA E G.T – AFFIDAMENTI 2021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basilicata/_potenza/110_ban_gar_con/2021/Documenti_1622015787863/" TargetMode="External"/><Relationship Id="rId3" Type="http://schemas.openxmlformats.org/officeDocument/2006/relationships/hyperlink" Target="http://ww2.gazzettaamministrativa.it/opencms/opencms/_gazzetta_amministrativa/amministrazione_trasparente/_basilicata/_potenza/110_ban_gar_con/2021/Documenti_1622710702760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21/Documenti_1622711082079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21/Documenti_1622711451979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21/Documenti_1623334451312/" TargetMode="External"/><Relationship Id="rId7" Type="http://schemas.openxmlformats.org/officeDocument/2006/relationships/hyperlink" Target="http://ww2.gazzettaamministrativa.it/opencms/opencms/_gazzetta_amministrativa/amministrazione_trasparente/_basilicata/_potenza/110_ban_gar_con/2021/Documenti_1623926457518/" TargetMode="External"/><Relationship Id="rId8" Type="http://schemas.openxmlformats.org/officeDocument/2006/relationships/hyperlink" Target="http://ww2.gazzettaamministrativa.it/opencms/opencms/_gazzetta_amministrativa/amministrazione_trasparente/_basilicata/_potenza/110_ban_gar_con/2021/Documenti_1624962261644/" TargetMode="External"/><Relationship Id="rId9" Type="http://schemas.openxmlformats.org/officeDocument/2006/relationships/hyperlink" Target="http://ww2.gazzettaamministrativa.it/opencms/opencms/_gazzetta_amministrativa/amministrazione_trasparente/_basilicata/_potenza/110_ban_gar_con/2021/Documenti_1625565937844/" TargetMode="External"/><Relationship Id="rId10" Type="http://schemas.openxmlformats.org/officeDocument/2006/relationships/hyperlink" Target="http://ww2.gazzettaamministrativa.it/opencms/opencms/_gazzetta_amministrativa/amministrazione_trasparente/_basilicata/_potenza/110_ban_gar_con/2021/Documenti_1628752456127/" TargetMode="External"/><Relationship Id="rId11" Type="http://schemas.openxmlformats.org/officeDocument/2006/relationships/hyperlink" Target="http://ww2.gazzettaamministrativa.it/opencms/opencms/_gazzetta_amministrativa/amministrazione_trasparente/_basilicata/_potenza/110_ban_gar_con/2021/Documenti_1628753012465/" TargetMode="External"/><Relationship Id="rId12" Type="http://schemas.openxmlformats.org/officeDocument/2006/relationships/hyperlink" Target="http://ww2.gazzettaamministrativa.it/opencms/opencms/_gazzetta_amministrativa/amministrazione_trasparente/_basilicata/_potenza/110_ban_gar_con/2021/Documenti_1628753540425/" TargetMode="External"/><Relationship Id="rId13" Type="http://schemas.openxmlformats.org/officeDocument/2006/relationships/hyperlink" Target="http://ww2.gazzettaamministrativa.it/opencms/opencms/_gazzetta_amministrativa/amministrazione_trasparente/_basilicata/_potenza/110_ban_gar_con/2021/Documenti_1628754109494/" TargetMode="External"/><Relationship Id="rId14" Type="http://schemas.openxmlformats.org/officeDocument/2006/relationships/hyperlink" Target="http://ww2.gazzettaamministrativa.it/opencms/opencms/_gazzetta_amministrativa/amministrazione_trasparente/_basilicata/_potenza/110_ban_gar_con/2021/Documenti_1630404190368/" TargetMode="External"/><Relationship Id="rId15" Type="http://schemas.openxmlformats.org/officeDocument/2006/relationships/hyperlink" Target="http://ww2.gazzettaamministrativa.it/opencms/opencms/_gazzetta_amministrativa/amministrazione_trasparente/_basilicata/_potenza/110_ban_gar_con/2021/Documenti_1630405698934/" TargetMode="External"/><Relationship Id="rId16" Type="http://schemas.openxmlformats.org/officeDocument/2006/relationships/hyperlink" Target="http://ww2.gazzettaamministrativa.it/opencms/opencms/_gazzetta_amministrativa/amministrazione_trasparente/_basilicata/_potenza/110_ban_gar_con/2021/Documenti_1633602572982/" TargetMode="External"/><Relationship Id="rId17" Type="http://schemas.openxmlformats.org/officeDocument/2006/relationships/hyperlink" Target="http://ww2.gazzettaamministrativa.it/opencms/opencms/_gazzetta_amministrativa/amministrazione_trasparente/_basilicata/_potenza/110_ban_gar_con/2021/Documenti_1633602979690/" TargetMode="External"/><Relationship Id="rId18" Type="http://schemas.openxmlformats.org/officeDocument/2006/relationships/hyperlink" Target="http://ww2.gazzettaamministrativa.it/opencms/opencms/_gazzetta_amministrativa/amministrazione_trasparente/_basilicata/_potenza/110_ban_gar_con/2021/Documenti_1613557732813" TargetMode="External"/><Relationship Id="rId19" Type="http://schemas.openxmlformats.org/officeDocument/2006/relationships/hyperlink" Target="http://ww2.gazzettaamministrativa.it/opencms/opencms/_gazzetta_amministrativa/amministrazione_trasparente/_basilicata/_potenza/110_ban_gar_con/2021/Documenti_1636367716666/" TargetMode="External"/><Relationship Id="rId20" Type="http://schemas.openxmlformats.org/officeDocument/2006/relationships/hyperlink" Target="http://ww2.gazzettaamministrativa.it/opencms/opencms/_gazzetta_amministrativa/amministrazione_trasparente/_basilicata/_potenza/110_ban_gar_con/2021/Documenti_1637835854142/" TargetMode="External"/><Relationship Id="rId21" Type="http://schemas.openxmlformats.org/officeDocument/2006/relationships/hyperlink" Target="http://ww2.gazzettaamministrativa.it/opencms/opencms/_gazzetta_amministrativa/amministrazione_trasparente/_basilicata/_potenza/110_ban_gar_con/2021/Documenti_1622710702760/" TargetMode="External"/><Relationship Id="rId22" Type="http://schemas.openxmlformats.org/officeDocument/2006/relationships/hyperlink" Target="http://ww2.gazzettaamministrativa.it/opencms/opencms/_gazzetta_amministrativa/amministrazione_trasparente/_basilicata/_potenza/110_ban_gar_con/2021/Documenti_1637919743868/" TargetMode="External"/><Relationship Id="rId23" Type="http://schemas.openxmlformats.org/officeDocument/2006/relationships/hyperlink" Target="http://ww2.gazzettaamministrativa.it/opencms/opencms/_gazzetta_amministrativa/amministrazione_trasparente/_basilicata/_potenza/110_ban_gar_con/2021/Documenti_1637921591803/" TargetMode="External"/><Relationship Id="rId24" Type="http://schemas.openxmlformats.org/officeDocument/2006/relationships/hyperlink" Target="http://ww2.gazzettaamministrativa.it/opencms/opencms/_gazzetta_amministrativa/amministrazione_trasparente/_basilicata/_potenza/110_ban_gar_con/2021/Documenti_1639996674774/" TargetMode="External"/><Relationship Id="rId25" Type="http://schemas.openxmlformats.org/officeDocument/2006/relationships/hyperlink" Target="http://ww2.gazzettaamministrativa.it/opencms/opencms/_gazzetta_amministrativa/amministrazione_trasparente/_basilicata/_potenza/110_ban_gar_con/2021/Documenti_1639999476631/" TargetMode="External"/><Relationship Id="rId26" Type="http://schemas.openxmlformats.org/officeDocument/2006/relationships/hyperlink" Target="http://ww2.gazzettaamministrativa.it/opencms/opencms/_gazzetta_amministrativa/amministrazione_trasparente/_basilicata/_potenza/110_ban_gar_con/2021/Documenti_1630404190368/" TargetMode="External"/><Relationship Id="rId27" Type="http://schemas.openxmlformats.org/officeDocument/2006/relationships/hyperlink" Target="http://ww2.gazzettaamministrativa.it/opencms/opencms/_gazzetta_amministrativa/amministrazione_trasparente/_basilicata/_potenza/110_ban_gar_con/2021/Documenti_1640170224741/" TargetMode="External"/><Relationship Id="rId28" Type="http://schemas.openxmlformats.org/officeDocument/2006/relationships/hyperlink" Target="http://ww2.gazzettaamministrativa.it/opencms/opencms/_gazzetta_amministrativa/amministrazione_trasparente/_basilicata/_potenza/110_ban_gar_con/2021/Documenti_1640170689888/" TargetMode="External"/><Relationship Id="rId29" Type="http://schemas.openxmlformats.org/officeDocument/2006/relationships/hyperlink" Target="http://ww2.gazzettaamministrativa.it/opencms/opencms/_gazzetta_amministrativa/amministrazione_trasparente/_basilicata/_potenza/110_ban_gar_con/2022/Documenti_1641980768164/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0:00Z</dcterms:created>
  <dc:creator>giusi agoglia</dc:creator>
  <dc:description/>
  <dc:language>en-US</dc:language>
  <cp:lastModifiedBy>giusi agoglia</cp:lastModifiedBy>
  <dcterms:modified xsi:type="dcterms:W3CDTF">2022-01-12T09:50:00Z</dcterms:modified>
  <cp:revision>2</cp:revision>
  <dc:subject/>
  <dc:title/>
</cp:coreProperties>
</file>