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961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l  1 aprile 2021 l’U.D. “Assetto del Territorio” è stata sostituita dalle  U.D. “Urbanistica e Gestione del Territorio” e  “U.D. Lavori Pubblici e Ret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 formato tabellare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229FFD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2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pianto pedonale meccanizzato di via Cavour - Incarico verifica pro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9096066736/</w:t>
              </w:r>
            </w:hyperlink>
          </w:p>
        </w:tc>
      </w:tr>
      <w:tr>
        <w:trPr>
          <w:trHeight w:val="1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63171BE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3/20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o di illuminazione viadotto del Gallitello - Incarico direzione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917060472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90527C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4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realizzazione della nuova sede degli uffici comunali di via Ver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089980397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527C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27/202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.D. Assetto del Territor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uffici comunali di via Verona - Affidamento lavori imprevi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193333308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527C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28/202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.D. Assetto del Territor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sede uffici comunali di via Verona - Affidamento lavori in ec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193382079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277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7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i di realizzazione dell'impianto di illuminazione del viadotto del Gallite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1727152556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366AC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11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 per l’affidamento in concessione del servizio di distribuzione dal gas naturale – Sostituzione R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rete.potenza.it/trasparenza/?p=590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623F4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10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getto Casa Famiglia Dopo di Noi - Incarico proget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875098906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70326D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etermina n. 12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largo e vicolo San Michele - Incaric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040230533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63171BE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etermina n. 13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alizzazione dell'impianto di illuminazione del viadotto del Gallitello - Incarico direzione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040288868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6040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14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tauro Ponte Musmeci - Incarico di redazione del progetto di fattibilità tecnica ed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040350680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B2E21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17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nitoraggio di ponti e viadotti - Incarico relativo alla vulnerabilità simica del viadotto del Rione Francio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360148847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527C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termina n. 21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uffici comunali di via Verona - Affidamento lavori imprevi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1/Documenti_162193333308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527C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termina n. 22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sede uffici comunali di via Verona - Affidamento lavori in ec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1/Documenti_162193382079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2C2F1B28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termina n. 23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uffici comunali in via Verona - Incarico relativo alla sicurez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1/Documenti_163472343378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527C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termina n. 27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nuova sede uffici comunali di via Ver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1/Documenti_163636818287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527C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 n. 28/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sede uffici comunali di via Verona - Allacciamenti e messa in esercizio dell'impianto fotovolta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696845686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8B33DC0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0/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termina n. 35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alizzazione nuova sede uffici comunali di via Verona - Oneri sicurezza COVID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7837643608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333E56C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6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ova sede uffici comunali di via Verona - Incarico coordinatore per la sicurez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783860957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133D8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2/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termina n. 48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ssa in sicurezza e riqualificazione viadotto rioni Francioso e Lucania - Affidament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783934621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07730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3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tervento Housing First - Incaric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792022366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3889D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0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largo e vicolo S. Miche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955722492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70326D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2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largo e vicolo San Michele - Incaric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040230533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63454F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5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pletamento lavori di riqualificazione e recupero del Parco Fluviale del Basento - Fornitura corpi illumina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4016441928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527C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3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alizzazione sede uffici comunali di via Verona - Affidamento lavori in ec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193382079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527C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4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alizzazione sede uffici comunali di via Verona - Allacciamenti e messa in esercizio dell'impianto fotovolta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696845686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U.D. LAVORI PUBBLICI E RETI – AFFIDAMENTI 2021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amministrazione_trasparente/_basilicata/_potenza/110_ban_gar_con/2021/Documenti_1619096066736/" TargetMode="External"/><Relationship Id="rId3" Type="http://schemas.openxmlformats.org/officeDocument/2006/relationships/hyperlink" Target="http://ww2.gazzettaamministrativa.it/opencms/opencms/_gazzetta_amministrativa/amministrazione_trasparente/_basilicata/_potenza/110_ban_gar_con/2021/Documenti_1619170604728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21/Documenti_1620899803979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21/Documenti_1621933333085/" TargetMode="External"/><Relationship Id="rId6" Type="http://schemas.openxmlformats.org/officeDocument/2006/relationships/hyperlink" Target="http://ww2.gazzettaamministrativa.it/opencms/opencms/_gazzetta_amministrativa/amministrazione_trasparente/_basilicata/_potenza/110_ban_gar_con/2021/Documenti_1621933820799/" TargetMode="External"/><Relationship Id="rId7" Type="http://schemas.openxmlformats.org/officeDocument/2006/relationships/hyperlink" Target="http://ww2.gazzettaamministrativa.it/opencms/opencms/_gazzetta_amministrativa/amministrazione_trasparente/_basilicata/_potenza/110_ban_gar_con/2021/Documenti_1617271525567/" TargetMode="External"/><Relationship Id="rId8" Type="http://schemas.openxmlformats.org/officeDocument/2006/relationships/hyperlink" Target="http://www.rete.potenza.it/trasparenza/?p=5909" TargetMode="External"/><Relationship Id="rId9" Type="http://schemas.openxmlformats.org/officeDocument/2006/relationships/hyperlink" Target="http://ww2.gazzettaamministrativa.it/opencms/opencms/_gazzetta_amministrativa/amministrazione_trasparente/_basilicata/_potenza/110_ban_gar_con/2021/Documenti_1628750989060/" TargetMode="External"/><Relationship Id="rId10" Type="http://schemas.openxmlformats.org/officeDocument/2006/relationships/hyperlink" Target="http://ww2.gazzettaamministrativa.it/opencms/opencms/_gazzetta_amministrativa/amministrazione_trasparente/_basilicata/_potenza/110_ban_gar_con/2021/Documenti_1630402305331/" TargetMode="External"/><Relationship Id="rId11" Type="http://schemas.openxmlformats.org/officeDocument/2006/relationships/hyperlink" Target="http://ww2.gazzettaamministrativa.it/opencms/opencms/_gazzetta_amministrativa/amministrazione_trasparente/_basilicata/_potenza/110_ban_gar_con/2021/Documenti_1630402888684/" TargetMode="External"/><Relationship Id="rId12" Type="http://schemas.openxmlformats.org/officeDocument/2006/relationships/hyperlink" Target="http://ww2.gazzettaamministrativa.it/opencms/opencms/_gazzetta_amministrativa/amministrazione_trasparente/_basilicata/_potenza/110_ban_gar_con/2021/Documenti_1630403506803/" TargetMode="External"/><Relationship Id="rId13" Type="http://schemas.openxmlformats.org/officeDocument/2006/relationships/hyperlink" Target="http://ww2.gazzettaamministrativa.it/opencms/opencms/_gazzetta_amministrativa/amministrazione_trasparente/_basilicata/_potenza/110_ban_gar_con/2021/Documenti_1633601488477/" TargetMode="External"/><Relationship Id="rId14" Type="http://schemas.openxmlformats.org/officeDocument/2006/relationships/hyperlink" Target="http://ww2.gazzettaamministrativa.it/opencms/opencms/_gazzetta_amministrativa/amministrazione_trasparente/_basilicata/_potenza/110_ban_gar_con/2021/Documenti_1621933333085/" TargetMode="External"/><Relationship Id="rId15" Type="http://schemas.openxmlformats.org/officeDocument/2006/relationships/hyperlink" Target="http://ww2.gazzettaamministrativa.it/opencms/opencms/_gazzetta_amministrativa/amministrazione_trasparente/_basilicata/_potenza/110_ban_gar_con/2021/Documenti_1621933820799/" TargetMode="External"/><Relationship Id="rId16" Type="http://schemas.openxmlformats.org/officeDocument/2006/relationships/hyperlink" Target="http://ww2.gazzettaamministrativa.it/opencms/opencms/_gazzetta_amministrativa/amministrazione_trasparente/_basilicata/_potenza/110_ban_gar_con/2021/Documenti_1634723433783/" TargetMode="External"/><Relationship Id="rId17" Type="http://schemas.openxmlformats.org/officeDocument/2006/relationships/hyperlink" Target="http://ww2.gazzettaamministrativa.it/opencms/opencms/_gazzetta_amministrativa/amministrazione_trasparente/_basilicata/_potenza/110_ban_gar_con/2021/Documenti_1636368182876/" TargetMode="External"/><Relationship Id="rId18" Type="http://schemas.openxmlformats.org/officeDocument/2006/relationships/hyperlink" Target="http://ww2.gazzettaamministrativa.it/opencms/opencms/_gazzetta_amministrativa/amministrazione_trasparente/_basilicata/_potenza/110_ban_gar_con/2021/Documenti_1636968456865/" TargetMode="External"/><Relationship Id="rId19" Type="http://schemas.openxmlformats.org/officeDocument/2006/relationships/hyperlink" Target="http://ww2.gazzettaamministrativa.it/opencms/opencms/_gazzetta_amministrativa/amministrazione_trasparente/_basilicata/_potenza/110_ban_gar_con/2021/Documenti_1637837643608/" TargetMode="External"/><Relationship Id="rId20" Type="http://schemas.openxmlformats.org/officeDocument/2006/relationships/hyperlink" Target="http://ww2.gazzettaamministrativa.it/opencms/opencms/_gazzetta_amministrativa/amministrazione_trasparente/_basilicata/_potenza/110_ban_gar_con/2021/Documenti_1637838609577/" TargetMode="External"/><Relationship Id="rId21" Type="http://schemas.openxmlformats.org/officeDocument/2006/relationships/hyperlink" Target="http://ww2.gazzettaamministrativa.it/opencms/opencms/_gazzetta_amministrativa/amministrazione_trasparente/_basilicata/_potenza/110_ban_gar_con/2021/Documenti_1637839346219/" TargetMode="External"/><Relationship Id="rId22" Type="http://schemas.openxmlformats.org/officeDocument/2006/relationships/hyperlink" Target="http://ww2.gazzettaamministrativa.it/opencms/opencms/_gazzetta_amministrativa/amministrazione_trasparente/_basilicata/_potenza/110_ban_gar_con/2021/Documenti_1637920223663/" TargetMode="External"/><Relationship Id="rId23" Type="http://schemas.openxmlformats.org/officeDocument/2006/relationships/hyperlink" Target="http://ww2.gazzettaamministrativa.it/opencms/opencms/_gazzetta_amministrativa/amministrazione_trasparente/_basilicata/_potenza/110_ban_gar_con/2021/Documenti_1639557224923/" TargetMode="External"/><Relationship Id="rId24" Type="http://schemas.openxmlformats.org/officeDocument/2006/relationships/hyperlink" Target="http://ww2.gazzettaamministrativa.it/opencms/opencms/_gazzetta_amministrativa/amministrazione_trasparente/_basilicata/_potenza/110_ban_gar_con/2021/Documenti_1630402305331/" TargetMode="External"/><Relationship Id="rId25" Type="http://schemas.openxmlformats.org/officeDocument/2006/relationships/hyperlink" Target="http://ww2.gazzettaamministrativa.it/opencms/opencms/_gazzetta_amministrativa/amministrazione_trasparente/_basilicata/_potenza/110_ban_gar_con/2021/Documenti_1640164419286/" TargetMode="External"/><Relationship Id="rId26" Type="http://schemas.openxmlformats.org/officeDocument/2006/relationships/hyperlink" Target="http://ww2.gazzettaamministrativa.it/opencms/opencms/_gazzetta_amministrativa/amministrazione_trasparente/_basilicata/_potenza/110_ban_gar_con/2021/Documenti_1621933820799/" TargetMode="External"/><Relationship Id="rId27" Type="http://schemas.openxmlformats.org/officeDocument/2006/relationships/hyperlink" Target="http://ww2.gazzettaamministrativa.it/opencms/opencms/_gazzetta_amministrativa/amministrazione_trasparente/_basilicata/_potenza/110_ban_gar_con/2021/Documenti_1636968456865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6:00Z</dcterms:created>
  <dc:creator>giusi agoglia</dc:creator>
  <dc:description/>
  <dc:language>en-US</dc:language>
  <cp:lastModifiedBy>giusi agoglia</cp:lastModifiedBy>
  <dcterms:modified xsi:type="dcterms:W3CDTF">2022-01-17T09:06:00Z</dcterms:modified>
  <cp:revision>2</cp:revision>
  <dc:subject/>
  <dc:title/>
</cp:coreProperties>
</file>