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11725694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tà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à di Direzione “Assetto del Territorio” (fino al 1 aprile 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</w:rPr>
        <w:t>Unità di Direzione “Lavori Pubblici e Reti” (dal 1 aprile 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C0C0C0" w:val="clear"/>
        </w:rPr>
        <w:t>Opere pubbliche  di competenza delle UU.D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409"/>
        <w:gridCol w:w="1418"/>
        <w:gridCol w:w="1276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escrizione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C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Costo complessivo dei lav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al netto dell’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ata inizio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ata fine la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Indicatori di  realizzazione (parametro quantitativo rappresentativo  dell’opera es. mq,  mc, m, n. elementi significativi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Link</w:t>
            </w:r>
          </w:p>
        </w:tc>
      </w:tr>
      <w:tr>
        <w:trPr>
          <w:trHeight w:val="4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do Viario Complesso del Gallit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31B0500026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884.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1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0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uova stazione centr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39D110002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60.526,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7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1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13754-113755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rco per parco Aurora: demolizione area ex trib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4H150000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6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0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vicoli del centro sto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2737"/>
                <w:sz w:val="20"/>
                <w:szCs w:val="20"/>
                <w:lang w:eastAsia="it-IT"/>
              </w:rPr>
              <w:t>B37H130001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0.641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89-2017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0.567.4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86-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6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9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12254-112255.PDF</w:t>
              </w:r>
            </w:hyperlink>
          </w:p>
        </w:tc>
      </w:tr>
      <w:tr>
        <w:trPr>
          <w:trHeight w:val="7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vicoli del centro storico – Lavori supplement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737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E2737"/>
                <w:sz w:val="20"/>
                <w:szCs w:val="20"/>
                <w:lang w:eastAsia="it-IT"/>
              </w:rPr>
              <w:t>B37D1800058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.684,8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96-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9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4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18187-118188.PDF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o complessivo dei lav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 netto dell’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nizio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fine la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i di  realizzazione (parametro quantitativo rappresentativo  dell’opera es. mq,  mc, m, n. elementi significativi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arazione e ristrutturazione architettonica del ponte di Montere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3D1300000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67.053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11-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8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3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ollau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07-2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30302-130303.PDF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arazione e ristrutturazione architettonica del ponte di Montereale – Lavori supplemen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3D1300000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492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208-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23921-123922.PDF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scalinate di accesso al centro sto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7H1500002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.640,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55-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6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01055-10105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aree attrezzate - città vivi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52F3E"/>
                <w:sz w:val="20"/>
                <w:szCs w:val="20"/>
                <w:lang w:eastAsia="it-IT"/>
              </w:rPr>
              <w:t>B34E15000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584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81-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6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01888-101889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mento pedonale università - casa dello stu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1D1200009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.510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90-2017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.495.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79/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6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6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: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11891-111892.PDF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mento pedonale università - casa dello studente (Lavori complementar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7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2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2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12727-112728.PDF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sulla viabilità - Polo Lavang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93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8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Parco Aur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39D1100025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.059,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n. 19/202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etermina n. 62/2021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trasparenza/wp-content/uploads/2021/11/dd-62-2021-parco-aurora-contabilita-finale.pdf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escrizione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C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Costo complessivo dei lav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al netto dell’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ata inizio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ata fine la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Indicatori di  realizzazione (parametro quantitativo rappresentativo  dell’opera es. mq,  mc, m, n. elementi significativi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Lin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Borgo San Ro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204,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82-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8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Contabilità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33881-133882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footerReference w:type="default" r:id="rId15"/>
      <w:type w:val="nextPage"/>
      <w:pgSz w:orient="landscape" w:w="16838" w:h="11906"/>
      <w:pgMar w:left="1134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ete.potenza.it/repositorydetermine/allegati/113754-113755.PDF" TargetMode="External"/><Relationship Id="rId5" Type="http://schemas.openxmlformats.org/officeDocument/2006/relationships/hyperlink" Target="http://www.rete.potenza.it/repositorydetermine/allegati/112254-112255.PDF" TargetMode="External"/><Relationship Id="rId6" Type="http://schemas.openxmlformats.org/officeDocument/2006/relationships/hyperlink" Target="http://www.rete.potenza.it/repositorydetermine/allegati/118187-118188.PDF" TargetMode="External"/><Relationship Id="rId7" Type="http://schemas.openxmlformats.org/officeDocument/2006/relationships/hyperlink" Target="http://www.rete.potenza.it/repositorydetermine/allegati/130302-130303.PDF" TargetMode="External"/><Relationship Id="rId8" Type="http://schemas.openxmlformats.org/officeDocument/2006/relationships/hyperlink" Target="http://www.rete.potenza.it/repositorydetermine/allegati/123921-123922.PDF" TargetMode="External"/><Relationship Id="rId9" Type="http://schemas.openxmlformats.org/officeDocument/2006/relationships/hyperlink" Target="http://www.rete.potenza.it/repositorydetermine/allegati/101055-101056.PDF" TargetMode="External"/><Relationship Id="rId10" Type="http://schemas.openxmlformats.org/officeDocument/2006/relationships/hyperlink" Target="http://www.rete.potenza.it/repositorydetermine/allegati/101888-101889.PDF" TargetMode="External"/><Relationship Id="rId11" Type="http://schemas.openxmlformats.org/officeDocument/2006/relationships/hyperlink" Target="http://www.rete.potenza.it/repositorydetermine/allegati/111891-111892.PDF" TargetMode="External"/><Relationship Id="rId12" Type="http://schemas.openxmlformats.org/officeDocument/2006/relationships/hyperlink" Target="http://www.rete.potenza.it/repositorydetermine/allegati/112727-112728.PDF" TargetMode="External"/><Relationship Id="rId13" Type="http://schemas.openxmlformats.org/officeDocument/2006/relationships/hyperlink" Target="http://www.rete.potenza.it/trasparenza/wp-content/uploads/2021/11/dd-62-2021-parco-aurora-contabilita-finale.pdf" TargetMode="External"/><Relationship Id="rId14" Type="http://schemas.openxmlformats.org/officeDocument/2006/relationships/hyperlink" Target="http://www.rete.potenza.it/repositorydetermine/allegati/133881-133882.PDF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9:00Z</dcterms:created>
  <dc:creator>Utente Windows</dc:creator>
  <dc:description/>
  <dc:language>en-US</dc:language>
  <cp:lastModifiedBy>giusi agoglia</cp:lastModifiedBy>
  <cp:lastPrinted>2017-02-21T16:18:00Z</cp:lastPrinted>
  <dcterms:modified xsi:type="dcterms:W3CDTF">2021-11-16T12:19:00Z</dcterms:modified>
  <cp:revision>2</cp:revision>
  <dc:subject/>
  <dc:title/>
</cp:coreProperties>
</file>