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object w:dxaOrig="2640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6.05pt" filled="f" o:ole="">
            <v:imagedata r:id="rId3" o:title=""/>
          </v:shape>
          <o:OLEObject Type="Embed" ProgID="" ShapeID="ole_rId2" DrawAspect="Content" ObjectID="_119834870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ttà di Poten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à di Direzione “Urbanistica e Gestione del Territo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shd w:fill="C0C0C0" w:val="clear"/>
        </w:rPr>
      </w:pPr>
      <w:r>
        <w:rPr>
          <w:rFonts w:cs="Times New Roman" w:ascii="Times New Roman" w:hAnsi="Times New Roman"/>
          <w:sz w:val="20"/>
          <w:szCs w:val="20"/>
        </w:rPr>
        <w:t>Dirigente: ing. Giuseppe D’onof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shd w:fill="C0C0C0" w:val="clear"/>
        </w:rPr>
      </w:pPr>
      <w:r>
        <w:rPr>
          <w:rFonts w:cs="Times New Roman" w:ascii="Times New Roman" w:hAnsi="Times New Roman"/>
          <w:sz w:val="20"/>
          <w:szCs w:val="20"/>
          <w:shd w:fill="C0C0C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C0C0C0" w:val="clear"/>
        </w:rPr>
        <w:t>PROCEDIMEN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2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129"/>
        <w:gridCol w:w="2153"/>
        <w:gridCol w:w="2127"/>
        <w:gridCol w:w="3260"/>
        <w:gridCol w:w="992"/>
        <w:gridCol w:w="851"/>
        <w:gridCol w:w="1134"/>
        <w:gridCol w:w="1134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C0C0C0" w:val="clear"/>
              </w:rPr>
              <w:t xml:space="preserve">Descrizione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C0C0C0" w:val="clear"/>
              </w:rPr>
              <w:t>Norm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C0C0C0" w:val="clear"/>
              </w:rPr>
              <w:t>Responsabil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C0C0C0" w:val="clear"/>
              </w:rPr>
              <w:t>Nominativ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C0C0C0" w:val="clear"/>
              </w:rPr>
              <w:t>Telefo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C0C0C0" w:val="clear"/>
              </w:rPr>
              <w:t>Em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C0C0C0" w:val="clear"/>
              </w:rPr>
              <w:t>Procedimenti ad istanza di Part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C0C0C0" w:val="clear"/>
              </w:rPr>
              <w:t>Link richiesta on line – modulistica –  document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C0C0C0" w:val="clear"/>
              </w:rPr>
              <w:t>Link modulistica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C0C0C0" w:val="clear"/>
              </w:rPr>
              <w:t>docum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C0C0C0" w:val="clear"/>
              </w:rPr>
              <w:t>Procedimenti ad istanza di part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C0C0C0" w:val="clear"/>
              </w:rPr>
              <w:t>Sede Uffici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C0C0C0" w:val="clear"/>
              </w:rPr>
              <w:t>Orari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C0C0C0" w:val="clear"/>
              </w:rPr>
              <w:t>Referent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C0C0C0" w:val="clear"/>
              </w:rPr>
              <w:t>Telefo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C0C0C0" w:val="clear"/>
              </w:rPr>
              <w:t>E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C0C0C0" w:val="clear"/>
              </w:rPr>
              <w:t xml:space="preserve">Termin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C0C0C0" w:val="clear"/>
              </w:rPr>
              <w:t>conclus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ilenzio assen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rumenti di tut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dalità di pagamento</w:t>
            </w:r>
          </w:p>
        </w:tc>
      </w:tr>
      <w:tr>
        <w:trPr>
          <w:trHeight w:val="102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itoli abilitativi edilizi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SUd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PR 380-2001 artt. 20-22-6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creto Legislativo 28/20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g. Alessandra Saponara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71415391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essandra.saponara@comune.potenza.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nk richiesta on line - modulistica  - documenti: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https://sudepotenza.paesit.it/</w:t>
              </w:r>
            </w:hyperlink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.da S. Antonio La Macchia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l Lunedì al venerdì 11.30-13.30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rtedi e giovedì 16.30-17.30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g. Alessandra Saponara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71415391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lessandra.saponara@comune.potenza.i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(permessi di costruire)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fficacia immediata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SCIA E CILA)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(PAS)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IA  CILA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orso avanti al 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)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rtificato di destinazione urbanistic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PR 380-2001 art. 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g. Donatella Zotta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71415330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natella.zotta@comune.potenza.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k modulo domanda: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http://www.comune.potenza.it/?p=247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da S. Antonio La Macchia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l Lunedì al venerdì 11.30-13.30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tedi e giovedì 16.30-18.30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g. Donatella zotta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71415330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donatella.zotta@comune.potenza.it</w:t>
              </w:r>
            </w:hyperlink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)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ibuto eliminazione barriere architettonich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ge 13-89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ge Regionale 7/9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om. Luciano Giosa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ciano.giosa@comune.potenza.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k modulo domanda e autocertificazione: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http://www.comune.potenza.it/?p=247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da S. Antonio La Macchia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l Lunedì al venerdì 11.30-13.30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tedi e giovedì 16.30-18.30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om. Luciano Giosa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71415390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luciano.giosa@comune.potenza.it</w:t>
              </w:r>
            </w:hyperlink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91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91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cesso documentale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Accesso agli atti)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ge 241/9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om. Luciano Giosa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ciano.giosa@comune.potenza.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k modulo domanda: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http://www.comune.potenza.it/wp-content/uploads/2021/09/MODELLO-richiestra-accesso-agli-atti._-nuovo-2-1.pdf</w:t>
              </w:r>
            </w:hyperlink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da S. Antonio La Macchia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l Lunedì al venerdì 11.30-13.30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tedi e giovedì 16.30-18.30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om. Luciano Giosa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71415390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luciano.giosa@comune.potenza.it</w:t>
              </w:r>
            </w:hyperlink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g.ra Assunta Santarsiero 0971415382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unta.santarsiero@comune.potenza.it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91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91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  <w:t>(1)  MODALITA' DI PAGAMENTO</w:t>
      </w:r>
    </w:p>
    <w:p>
      <w:pPr>
        <w:pStyle w:val="NormaleWeb"/>
        <w:shd w:fill="FFFFFF" w:val="clear"/>
        <w:tabs>
          <w:tab w:val="clear" w:pos="708"/>
          <w:tab w:val="left" w:pos="426" w:leader="none"/>
        </w:tabs>
        <w:spacing w:lineRule="atLeast" w:line="200" w:before="0" w:after="0"/>
        <w:rPr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Banca </w:t>
      </w:r>
    </w:p>
    <w:p>
      <w:pPr>
        <w:pStyle w:val="NormaleWeb"/>
        <w:shd w:fill="FFFFFF" w:val="clear"/>
        <w:tabs>
          <w:tab w:val="clear" w:pos="708"/>
          <w:tab w:val="left" w:pos="426" w:leader="none"/>
        </w:tabs>
        <w:spacing w:lineRule="atLeast" w:line="200" w:before="0" w:after="0"/>
        <w:rPr/>
      </w:pPr>
      <w:r>
        <w:rPr>
          <w:sz w:val="16"/>
          <w:szCs w:val="16"/>
        </w:rPr>
        <w:t xml:space="preserve">IBAN  </w:t>
      </w:r>
      <w:r>
        <w:rPr>
          <w:color w:val="333333"/>
          <w:sz w:val="16"/>
          <w:szCs w:val="16"/>
        </w:rPr>
        <w:t xml:space="preserve"> IT83E 05424 04297  000000000209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</w:rPr>
        <w:t>Beneficiario: Servizio Tesoreria – Comune di Potenza  c/o Banca Popolare di Bari  - Viale Marconi, 194 - 85100 Potenza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oste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333333"/>
          <w:sz w:val="16"/>
          <w:szCs w:val="16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</w:rPr>
        <w:t>cc.p. n. 00232850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</w:rPr>
        <w:t>Intestatario: Servizio Tesoreria Comune di Potenza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98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3360"/>
        <w:gridCol w:w="6004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DDDDDD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DDDDDD" w:val="clear"/>
              </w:rPr>
              <w:t>Descrizio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DDDDDD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DDDDDD" w:val="clear"/>
              </w:rPr>
              <w:t>Norme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DDDDDD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DDDDDD" w:val="clear"/>
              </w:rPr>
              <w:t>Responsabil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DDDDDD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DDDDDD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DDDDDD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DDDDDD" w:val="clear"/>
              </w:rPr>
              <w:t>Nominativ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DDDDDD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DDDDDD" w:val="clear"/>
              </w:rPr>
              <w:t>Telefo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DDDDDD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DDDDDD" w:val="clear"/>
              </w:rPr>
              <w:t>Mail</w:t>
            </w:r>
          </w:p>
        </w:tc>
      </w:tr>
      <w:tr>
        <w:trPr/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anificazione Urbanistica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PR 380-201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g. Giuseppe Donofrio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141532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useppe.donofrio@comune.potenza.it</w:t>
            </w:r>
          </w:p>
        </w:tc>
      </w:tr>
      <w:tr>
        <w:trPr/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abusivismo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PR 380-20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ge regionale 23-9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m Carlo Giordan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141535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.giordano@comune.potenza.it</w:t>
            </w:r>
          </w:p>
        </w:tc>
      </w:tr>
      <w:tr>
        <w:trPr/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dono edilizio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ge 47-8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ge 724-9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ge 326-200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m. Domenico Rocc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141535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co.domenico@comune.potenzait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2567A"/>
      <w:sz w:val="14"/>
      <w:szCs w:val="14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sudepotenza.paesit.it/" TargetMode="External"/><Relationship Id="rId5" Type="http://schemas.openxmlformats.org/officeDocument/2006/relationships/hyperlink" Target="http://www.comune.potenza.it/?p=247" TargetMode="External"/><Relationship Id="rId6" Type="http://schemas.openxmlformats.org/officeDocument/2006/relationships/hyperlink" Target="mailto:donatella.zotta@comune.potenza.it" TargetMode="External"/><Relationship Id="rId7" Type="http://schemas.openxmlformats.org/officeDocument/2006/relationships/hyperlink" Target="http://www.comune.potenza.it/?p=247" TargetMode="External"/><Relationship Id="rId8" Type="http://schemas.openxmlformats.org/officeDocument/2006/relationships/hyperlink" Target="mailto:luciano.giosa@comune.potenza.it" TargetMode="External"/><Relationship Id="rId9" Type="http://schemas.openxmlformats.org/officeDocument/2006/relationships/hyperlink" Target="http://www.comune.potenza.it/wp-content/uploads/2021/09/MODELLO-richiestra-accesso-agli-atti._-nuovo-2-1.pdf" TargetMode="External"/><Relationship Id="rId10" Type="http://schemas.openxmlformats.org/officeDocument/2006/relationships/hyperlink" Target="mailto:luciano.giosa@comune.potenza.i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33:00Z</dcterms:created>
  <dc:creator>giusi agoglia</dc:creator>
  <dc:description/>
  <cp:keywords/>
  <dc:language>en-US</dc:language>
  <cp:lastModifiedBy>giusi agoglia</cp:lastModifiedBy>
  <cp:lastPrinted>2021-10-07T09:37:00Z</cp:lastPrinted>
  <dcterms:modified xsi:type="dcterms:W3CDTF">2021-10-07T07:37:00Z</dcterms:modified>
  <cp:revision>4</cp:revision>
  <dc:subject/>
  <dc:title/>
</cp:coreProperties>
</file>