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49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01D76F0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70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1138208103/</w:t>
              </w:r>
            </w:hyperlink>
          </w:p>
        </w:tc>
      </w:tr>
      <w:tr>
        <w:trPr>
          <w:trHeight w:val="10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D1D76ED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per accertamento opere edilizie abusi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304259596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2C637D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75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ati informatici prodotti dal SUd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355685629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2CDA32B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181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relativi al Parco Urbano Villa Romana - Incarico collaborazione progettazione e sorveglianza archeolog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355736619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22E57AE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102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eggio Bagni chimic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3557732813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61E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82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qualificazione del Borgo San Rocc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68094281/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E2D79DE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85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Incarico di progettazione e direzione lavor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68767186/</w:t>
              </w:r>
            </w:hyperlink>
          </w:p>
        </w:tc>
      </w:tr>
      <w:tr>
        <w:trPr>
          <w:trHeight w:val="12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1E016C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84.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Incarico direzione lavor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6928260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2D720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83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Lavori imprevi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69705730/</w:t>
              </w:r>
            </w:hyperlink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qualificazione di Parco Auror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70252600/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62E1DBA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ermina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qualificazione del Parco Fluviale del Basento - Incarico relativo alla sicurezz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4770915948/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2779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ealizzazione dell'impianto di illuminazione del viadotto del Gallitell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7271525567/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 n.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comunali di via Verona - Affidamento lavori imprevi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1933333085/</w:t>
              </w:r>
            </w:hyperlink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 n.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sede uffici comunali di via Verona - Affidamento lavori in econom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193382079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3307218B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 n.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lizione di opera abusiva - Incarico indagini per analisi dei material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3330971470/</w:t>
              </w:r>
            </w:hyperlink>
          </w:p>
        </w:tc>
      </w:tr>
      <w:tr>
        <w:trPr>
          <w:trHeight w:val="90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 1 aprile 2021 l’U.D. “Assetto del Territorio” è stata sostituita dalle  U.D. “Urbanistica e Gestione del Territorio” e  “U.D. Lavori Pubblici e Reti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38" w:top="19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.D. Assetto del Territorio – Affidamenti  anno 2021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;Courier"/>
      <w:b/>
      <w:bCs/>
      <w:kern w:val="2"/>
      <w:sz w:val="36"/>
      <w:szCs w:val="36"/>
      <w:lang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SimSun;宋体" w:cs="Mangal;Courier"/>
      <w:b/>
      <w:bCs/>
      <w:kern w:val="2"/>
      <w:sz w:val="36"/>
      <w:szCs w:val="36"/>
      <w:lang w:bidi="hi-IN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1/Documenti_1611138208103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1/Documenti_1613042595960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13556856292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1/Documenti_1613557366196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1/Documenti_1613557732813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1/Documenti_1614768094281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1/Documenti_1614768767186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1/Documenti_1614769282609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1/Documenti_1614769705730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1/Documenti_1614770252600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21/Documenti_1614770915948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1/Documenti_1617271525567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1/Documenti_1621933333085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1/Documenti_1621933820799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1/Documenti_1623330971470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6:00Z</dcterms:created>
  <dc:creator>Utente Windows</dc:creator>
  <dc:description/>
  <cp:keywords/>
  <dc:language>en-US</dc:language>
  <cp:lastModifiedBy>giusi agoglia</cp:lastModifiedBy>
  <cp:lastPrinted>2017-12-22T10:57:00Z</cp:lastPrinted>
  <dcterms:modified xsi:type="dcterms:W3CDTF">2021-06-10T13:32:00Z</dcterms:modified>
  <cp:revision>4</cp:revision>
  <dc:subject/>
  <dc:title/>
</cp:coreProperties>
</file>