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1002381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à di Direzione “Urbanistica e Gestione del Terri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sz w:val="20"/>
          <w:szCs w:val="20"/>
        </w:rPr>
        <w:t>Dirigente: ing. Maurizio Albano 0971415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PROCEDIM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9"/>
        <w:gridCol w:w="1870"/>
        <w:gridCol w:w="1783"/>
        <w:gridCol w:w="2895"/>
        <w:gridCol w:w="1559"/>
        <w:gridCol w:w="992"/>
        <w:gridCol w:w="1134"/>
        <w:gridCol w:w="127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 xml:space="preserve">Descrizio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Nor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Responsabi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Nominativ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Telefo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Em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Procedimenti ad istanza di Par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Link richiesta on line – modulistica –  document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Link modulistica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document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Procedimenti ad istanza di par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Sede Uffic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Orar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Refer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Telefo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 xml:space="preserve">Termi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conclu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lenzio ass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umenti di tu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alità di pagamento</w:t>
            </w:r>
          </w:p>
        </w:tc>
      </w:tr>
      <w:tr>
        <w:trPr>
          <w:trHeight w:val="10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itoli abilitativi edilizi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Ud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PR 380-2001 artt. 20-22-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reto Legislativo 28/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. Alessandra Saponar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91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ssandra.saponara@comune.potenza.i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k richiesta on line - modulistica  - documenti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s://sudepotenza.paesit.it/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.da S. Antonio La Macchi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l Lunedì al venerdì 11.30-13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tedi e giovedì 16.30-17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g. Alessandra Saponar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9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ssandra.saponara@comune.potenza.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(permessi di costruire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ficacia immediat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CIA E CILA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(PAS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A  CIL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rso avanti al 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o di destinazione urbanist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R 380-2001 art.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. Donatella Zott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3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atella.zotta@comune.potenza.i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k modulo domanda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://www.comune.potenza.it/?p=247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da S. Antonio La Macchi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 Lunedì al venerdì 11.30-13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di e giovedì 16.30-18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. Donatella zott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onatella.zotta@comune.potenza.it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o eliminazione barriere architettoni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13-8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Regionale 7/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. Luciano Gios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iano.giosa@comune.potenza.i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k modulo domanda e autocertificazione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://www.comune.potenza.it/?p=247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da S. Antonio La Macchi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 Lunedì al venerdì 11.30-13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di e giovedì 16.30-18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. Luciano Gios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9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iano.giosa@comune.potenza.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(1)  MODALITA' DI PAGAMENTO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Banca 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rPr/>
      </w:pPr>
      <w:r>
        <w:rPr>
          <w:sz w:val="16"/>
          <w:szCs w:val="16"/>
        </w:rPr>
        <w:t xml:space="preserve">IBAN  </w:t>
      </w:r>
      <w:r>
        <w:rPr>
          <w:color w:val="333333"/>
          <w:sz w:val="16"/>
          <w:szCs w:val="16"/>
        </w:rPr>
        <w:t xml:space="preserve"> IT83E 05424 04297  00000000020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Beneficiario: Servizio Tesoreria – Comune di Potenza  c/o Banca Popolare di Bari  - Viale Marconi, 194 - 85100 Potenza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e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cc.p. n. 00232850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Intestatario: Servizio Tesoreria Comune di Potenz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360"/>
        <w:gridCol w:w="600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Descri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Norm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Responsabi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Nominativ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Telefo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Mail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ificazione Urbanistica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R 380-2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Donofrio (titolare di P.O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14153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e.donofrio@comune.potenza.it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abusivismo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R 380-20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regionale 23-9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 Carlo Giordan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14153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.giordano@comune.potenza.it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ono edilizio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47-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724-9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326-2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. Domenico Rocc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14153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.domenico@comune.potenzai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udepotenza.paesit.it/" TargetMode="External"/><Relationship Id="rId5" Type="http://schemas.openxmlformats.org/officeDocument/2006/relationships/hyperlink" Target="http://www.comune.potenza.it/?p=247" TargetMode="External"/><Relationship Id="rId6" Type="http://schemas.openxmlformats.org/officeDocument/2006/relationships/hyperlink" Target="mailto:donatella.zotta@comune.potenza.it" TargetMode="External"/><Relationship Id="rId7" Type="http://schemas.openxmlformats.org/officeDocument/2006/relationships/hyperlink" Target="http://www.comune.potenza.it/?p=2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8:00Z</dcterms:created>
  <dc:creator>giusi agoglia</dc:creator>
  <dc:description/>
  <dc:language>en-US</dc:language>
  <cp:lastModifiedBy>giusi agoglia</cp:lastModifiedBy>
  <dcterms:modified xsi:type="dcterms:W3CDTF">2021-05-06T11:18:00Z</dcterms:modified>
  <cp:revision>2</cp:revision>
  <dc:subject/>
  <dc:title/>
</cp:coreProperties>
</file>