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75732995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tà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à di Direzione “Assetto del Territorio” (fino al 1 aprile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</w:rPr>
        <w:t>Unità di Direzione “Lavori Pubblici e Reti” (dal 1 aprile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C0C0C0" w:val="clear"/>
        </w:rPr>
        <w:t>Opere pubbliche in corso e completate di competenza delle UU.D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43"/>
        <w:gridCol w:w="1701"/>
        <w:gridCol w:w="1842"/>
        <w:gridCol w:w="1843"/>
        <w:gridCol w:w="1985"/>
        <w:gridCol w:w="411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Descrizione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C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Costo complessivo dei lav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Data inizio lav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Data fine lav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Indicatori di  realizzazione (parametro quantitativo rappresentativo  dell’opera es. mq,  mc, m, n. elementi significativi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0C0C0" w:val="clear"/>
              </w:rPr>
              <w:t>Link</w:t>
            </w:r>
          </w:p>
        </w:tc>
      </w:tr>
      <w:tr>
        <w:trPr>
          <w:trHeight w:val="102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etto casa famiglia “Dopo  di No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32B170001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,00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n. 17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ete.potenza.it/repositorydetermine/allegati/133230-133231.PDF</w:t>
              </w:r>
            </w:hyperlink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auro conservativo  Ponte Musm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5F170000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t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ete.potenza.it/trasparenza/?p=40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trutturazione Teatro F. St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2F170008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15" w:leader="none"/>
              </w:tabs>
              <w:snapToGrid w:val="false"/>
              <w:spacing w:lineRule="auto" w:line="240" w:before="0" w:after="0"/>
              <w:jc w:val="center"/>
              <w:rPr>
                <w:rStyle w:val="InternetLink"/>
              </w:rPr>
            </w:pPr>
            <w:hyperlink r:id="rId6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  <w:t>Atti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ete.potenza.it/trasparenza/wp-content/uploads/2019/08/Determina-118-2019-Teatro-Stabile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ianto pedonale meccanizzato per la riduzione del traffico veicolare della città di Potenza da Via Cavour  al centro Stor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1J170000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60.635,3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17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ete.potenza.it/repositorydetermine/allegati/133131-133132.PDF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o urbano Villa Ro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1G1700013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t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ete.potenza.it/trasparenza/wp-content/uploads/2019/08/Determina-119-2019-Villa-Romana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nuova sede uffici comunali in via Ver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7B1700049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84,38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 n. 2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ete.potenza.it/repositorydetermine/allegati/133236-133237.PDF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mento lavori di riqualificazione del  Parco Fluviale del Bas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5I150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297,8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. n. 1-20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.D. Lav. Pu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dro economic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servizi.rete.potenza.it/edoc-files/view/files/6075825059e1dc00017a0b05/DET.n.01del09.04.2021_riapprovazione_QE_esecutivo.pdf?guest=true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strada di collegamento aree C5-C6 e C1C (Via Luthu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64,4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74-202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2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o fina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ete.potenza.it/repositorydetermine/allegati/128464-128465.PDF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completamento di via Gandhi nella zona C5-C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48.0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n. 75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5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o fina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ete.potenza.it/repositorydetermine/allegati/128467-128468.PDF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integrazione dell’impianto di illuminazione sulla complanare della S.S. 407 in località Varco d’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3,2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. n. 144-202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0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o fina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ete.potenza.it/repositorydetermine/allegati/131136-131137.PDF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5"/>
      <w:type w:val="nextPage"/>
      <w:pgSz w:orient="landscape" w:w="16838" w:h="11906"/>
      <w:pgMar w:left="583" w:right="1755" w:gutter="0" w:header="0" w:top="85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ete.potenza.it/repositorydetermine/allegati/133230-133231.PDF" TargetMode="External"/><Relationship Id="rId5" Type="http://schemas.openxmlformats.org/officeDocument/2006/relationships/hyperlink" Target="http://www.rete.potenza.it/trasparenza/?p=4007" TargetMode="External"/><Relationship Id="rId6" Type="http://schemas.openxmlformats.org/officeDocument/2006/relationships/hyperlink" Target="../in/%0Dhttp://www.rete.potenza.it/trasparenza/wp-content/uploads/2019/08/Determina-118-2019-Teatro-Stabile.pdf" TargetMode="External"/><Relationship Id="rId7" Type="http://schemas.openxmlformats.org/officeDocument/2006/relationships/hyperlink" Target="../in/%0Dhttp://www.rete.potenza.it/trasparenza/wp-content/uploads/2019/08/Determina-118-2019-Teatro-Stabile.pdf" TargetMode="External"/><Relationship Id="rId8" Type="http://schemas.openxmlformats.org/officeDocument/2006/relationships/hyperlink" Target="http://www.rete.potenza.it/repositorydetermine/allegati/133131-133132.PDF" TargetMode="External"/><Relationship Id="rId9" Type="http://schemas.openxmlformats.org/officeDocument/2006/relationships/hyperlink" Target="http://www.rete.potenza.it/trasparenza/wp-content/uploads/2019/08/Determina-119-2019-Villa-Romana.pdf" TargetMode="External"/><Relationship Id="rId10" Type="http://schemas.openxmlformats.org/officeDocument/2006/relationships/hyperlink" Target="http://www.rete.potenza.it/repositorydetermine/allegati/133236-133237.PDF" TargetMode="External"/><Relationship Id="rId11" Type="http://schemas.openxmlformats.org/officeDocument/2006/relationships/hyperlink" Target="http://servizi.rete.potenza.it/edoc-files/view/files/6075825059e1dc00017a0b05/DET.n.01del09.04.2021_riapprovazione_QE_esecutivo.pdf?guest=true" TargetMode="External"/><Relationship Id="rId12" Type="http://schemas.openxmlformats.org/officeDocument/2006/relationships/hyperlink" Target="http://www.rete.potenza.it/repositorydetermine/allegati/128464-128465.PDF" TargetMode="External"/><Relationship Id="rId13" Type="http://schemas.openxmlformats.org/officeDocument/2006/relationships/hyperlink" Target="http://www.rete.potenza.it/repositorydetermine/allegati/128467-128468.PDF" TargetMode="External"/><Relationship Id="rId14" Type="http://schemas.openxmlformats.org/officeDocument/2006/relationships/hyperlink" Target="http://www.rete.potenza.it/repositorydetermine/allegati/131136-131137.PDF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4:00Z</dcterms:created>
  <dc:creator>Utente Windows</dc:creator>
  <dc:description/>
  <dc:language>en-US</dc:language>
  <cp:lastModifiedBy>giusi agoglia</cp:lastModifiedBy>
  <cp:lastPrinted>2017-02-21T16:18:00Z</cp:lastPrinted>
  <dcterms:modified xsi:type="dcterms:W3CDTF">2021-04-28T09:34:00Z</dcterms:modified>
  <cp:revision>2</cp:revision>
  <dc:subject/>
  <dc:title/>
</cp:coreProperties>
</file>