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ITTADIPOTENZA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89535" distR="89535" simplePos="0" locked="0" layoutInCell="0" allowOverlap="1" relativeHeight="3">
            <wp:simplePos x="0" y="0"/>
            <wp:positionH relativeFrom="column">
              <wp:posOffset>2877820</wp:posOffset>
            </wp:positionH>
            <wp:positionV relativeFrom="paragraph">
              <wp:posOffset>-145415</wp:posOffset>
            </wp:positionV>
            <wp:extent cx="756285" cy="871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8" t="-794" r="-918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oloCITTADIPOTENZA"/>
        <w:rPr>
          <w:sz w:val="36"/>
          <w:szCs w:val="36"/>
        </w:rPr>
      </w:pPr>
      <w:r>
        <w:rPr>
          <w:sz w:val="36"/>
          <w:szCs w:val="36"/>
        </w:rPr>
        <w:t>città di potenza</w:t>
      </w:r>
    </w:p>
    <w:p>
      <w:pPr>
        <w:pStyle w:val="TitoloCITTADIPOTENZA"/>
        <w:rPr>
          <w:sz w:val="28"/>
          <w:szCs w:val="28"/>
        </w:rPr>
      </w:pPr>
      <w:r>
        <w:rPr>
          <w:sz w:val="28"/>
          <w:szCs w:val="28"/>
        </w:rPr>
        <w:t>U.D. AVVOCATU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MINISTRAZIONE TRASPAR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I DI GARA E CONTRAT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SULLE SINGOLE PROCEDURE IN FORMATO TABEL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Ann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2"/>
        <w:gridCol w:w="52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AL FORMATO TABELL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92AD7D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CQUISTO TESTI  PROFESSIONALI  E N. 3 AGENDE LEGALI ANNO 202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hyperlink r:id="rId3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19/Documenti_1594455834051/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52AD7CA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RINNOVO ABBONAMENTO ANNUALE SOFTWARE DI GESTIONE STUDIO LEGALE “CLIENS G.S.L.” CON TRE UTENZE E ASSISTENZA TECNICA INCLUSE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hyperlink r:id="rId4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19/Documenti_1587112504037/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52C8CC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RINNOVO ABBONAMENTO TRIENNALE BANCA DATI “DE JURE TOP MAIOR” INCLUSE TRE LICENZE AGGIUNTIVE E CODICI COMMENTATI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20/Documenti_1594455176847/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OLOUfficio">
    <w:name w:val="TITOLO: Ufficio"/>
    <w:basedOn w:val="Normal"/>
    <w:qFormat/>
    <w:pPr>
      <w:jc w:val="center"/>
    </w:pPr>
    <w:rPr>
      <w:b/>
      <w:sz w:val="28"/>
      <w:szCs w:val="20"/>
    </w:rPr>
  </w:style>
  <w:style w:type="paragraph" w:styleId="TitoloCITTADIPOTENZA">
    <w:name w:val="Titolo:CITTA DI POTENZA"/>
    <w:basedOn w:val="Normal"/>
    <w:next w:val="Normal"/>
    <w:qFormat/>
    <w:pPr>
      <w:widowControl w:val="false"/>
      <w:jc w:val="center"/>
    </w:pPr>
    <w:rPr>
      <w:b/>
      <w:caps/>
      <w:sz w:val="60"/>
      <w:szCs w:val="20"/>
    </w:rPr>
  </w:style>
  <w:style w:type="paragraph" w:styleId="TextBodyIndent">
    <w:name w:val="Body Text Indent"/>
    <w:basedOn w:val="Normal"/>
    <w:pPr>
      <w:ind w:left="1620" w:right="0" w:hanging="1620"/>
    </w:pPr>
    <w:rPr>
      <w:b/>
      <w:bCs/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pacing w:before="0" w:after="120"/>
      <w:ind w:left="4547" w:right="0" w:hanging="0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tenutotabella">
    <w:name w:val="Contenuto tabella"/>
    <w:basedOn w:val="TextBody"/>
    <w:qFormat/>
    <w:pPr>
      <w:suppressAutoHyphens w:val="true"/>
      <w:spacing w:before="0" w:after="120"/>
    </w:pPr>
    <w:rPr>
      <w:b w:val="false"/>
      <w:bCs w:val="false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2.gazzettaamministrativa.it/opencms/opencms/_gazzetta_amministrativa/amministrazione_trasparente/_basilicata/_potenza/110_ban_gar_con/2019/Documenti_1594455834051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19/Documenti_1587112504037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20/Documenti_159445517684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2:00Z</dcterms:created>
  <dc:creator>Comune di Potenza</dc:creator>
  <dc:description/>
  <cp:keywords/>
  <dc:language>en-US</dc:language>
  <cp:lastModifiedBy>utente</cp:lastModifiedBy>
  <cp:lastPrinted>2021-01-30T18:47:00Z</cp:lastPrinted>
  <dcterms:modified xsi:type="dcterms:W3CDTF">2021-01-30T17:48:00Z</dcterms:modified>
  <cp:revision>5</cp:revision>
  <dc:subject/>
  <dc:title> </dc:title>
</cp:coreProperties>
</file>