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7741243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TA’ DI POT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.D. MANUTENZIONE URB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ISTANZE DI ACCESSO DOCUMENT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MESTRE GENNAIO - MARZO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859"/>
        <w:gridCol w:w="1134"/>
        <w:gridCol w:w="1418"/>
        <w:gridCol w:w="1984"/>
        <w:gridCol w:w="368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 (Ricorsi, ecc…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SEMPLIC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559"/>
        <w:gridCol w:w="1984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ISTANZE DI ACCESSO CIVICO GENERALIZZATO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IMESTRE GENNAIO -  MARZO 2019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842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TT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colta parzialmente Differita,  Riesame, Ricorsi, 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1:00Z</dcterms:created>
  <dc:creator>Utente Windows</dc:creator>
  <dc:description/>
  <dc:language>en-US</dc:language>
  <cp:lastModifiedBy>giusi agoglia</cp:lastModifiedBy>
  <cp:lastPrinted>2019-05-27T11:09:00Z</cp:lastPrinted>
  <dcterms:modified xsi:type="dcterms:W3CDTF">2020-01-07T11:31:00Z</dcterms:modified>
  <cp:revision>3</cp:revision>
  <dc:subject/>
  <dc:title/>
</cp:coreProperties>
</file>