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4958910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TA’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.D. MANUTENZIONE URB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ISTANZE DI ACCESSO DOCUMENT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MESTRE APRILE - GIUGNO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859"/>
        <w:gridCol w:w="1134"/>
        <w:gridCol w:w="1418"/>
        <w:gridCol w:w="1984"/>
        <w:gridCol w:w="368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 (Ricorsi, ecc…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SEMPLIC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559"/>
        <w:gridCol w:w="1984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GENERALIZZATO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842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colta parzialmente Differita,  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3:00Z</dcterms:created>
  <dc:creator>Utente Windows</dc:creator>
  <dc:description/>
  <cp:keywords/>
  <dc:language>en-US</dc:language>
  <cp:lastModifiedBy>giusi agoglia</cp:lastModifiedBy>
  <cp:lastPrinted>2019-05-27T11:09:00Z</cp:lastPrinted>
  <dcterms:modified xsi:type="dcterms:W3CDTF">2020-01-07T10:38:00Z</dcterms:modified>
  <cp:revision>4</cp:revision>
  <dc:subject/>
  <dc:title/>
</cp:coreProperties>
</file>