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262979451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ittà di Pot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à di Direzione “U.D. Manutenzione Urb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b/>
          <w:bCs/>
        </w:rPr>
        <w:t xml:space="preserve">terzo trimestre 2019  </w:t>
      </w:r>
      <w:r>
        <w:rPr>
          <w:rFonts w:cs="Times New Roman" w:ascii="Times New Roman" w:hAnsi="Times New Roman"/>
        </w:rPr>
        <w:t>non sono stati conferiti nuovi incarichi a consulenti e collaboratori esterni ai sensi del decreto legislativo 30 marzo 2001 n. 16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giusi agoglia</dc:creator>
  <dc:description/>
  <cp:keywords/>
  <dc:language>en-US</dc:language>
  <cp:lastModifiedBy>giusi agoglia</cp:lastModifiedBy>
  <dcterms:modified xsi:type="dcterms:W3CDTF">2020-01-07T10:39:00Z</dcterms:modified>
  <cp:revision>3</cp:revision>
  <dc:subject/>
  <dc:title/>
</cp:coreProperties>
</file>