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640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36.05pt" filled="f" o:ole="">
            <v:imagedata r:id="rId3" o:title=""/>
          </v:shape>
          <o:OLEObject Type="Embed" ProgID="" ShapeID="ole_rId2" DrawAspect="Content" ObjectID="_46495937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ittà di Poten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tà di Direzione “Assetto del Territorio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. 23 del decreto legislativo 33/2013 – Determinazioni dirigenziali –  Secondo  semestre 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940"/>
        <w:gridCol w:w="2261"/>
        <w:gridCol w:w="4415"/>
      </w:tblGrid>
      <w:tr>
        <w:trPr>
          <w:trHeight w:val="5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terminazione dirigenziale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alità di selezione del contraent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nk alla sotto-sezione "bandi di gara e contratti"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106 /2019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nitura delle recinzioni e dei parapetti per il ponte di Montereal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fidamento dirett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www.rete.potenza.it/trasparenza/?p=3085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107 /2019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a Famiglia “Dopo di Noi” – Affidamento redazione relazione geologic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fidamento dirett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www.rete.potenza.it/trasparenza/?p=3085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 111 /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fidamento lavori di riqualificazione del Borgo San Rocco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cedura negozia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za band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www.rete.potenza.it/trasparenza/?p=3085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 112/20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strutturazione del Ponte di Montereale – Affidamento dei lavori supplementari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dura apert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www.rete.potenza.it/trasparenza/?p=3085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113/20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a Famiglia “Dopo di Noi” – Affidamento studio di vulnerabilit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fidamento dirett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www.rete.potenza.it/trasparenza/?p=3085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118/20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strutturazione teatro Stabile – Affidamento progettazione esecutiv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fidamento dirett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www.rete.potenza.it/trasparenza/?p=3085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119/20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co Urbano Villa Romana - Affidamento progettazione esecutiv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fidamento dirett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www.rete.potenza.it/trasparenza/?p=3085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145/20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fidamento lavori di riqualificazione del Borgo San Rocco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dura negoziat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www.rete.potenza.it/trasparenza/?p=3560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 159/20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fidamento di lavori di riqualificazione del Parco Auror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dura apert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 180/20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blica illuminazione in c/da Varco D’Izzo – Affidamento lavori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fidamento dirett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www.rete.potenza.it/trasparenza/?p=3779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 199/20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ianto pedonale meccanizzato – Affidamento incarico di verifica del progetto esecutivo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fidamento dirett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www.rete.potenza.it/trasparenza/?p=3570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 202/20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fidamento lavori di completamento della strada di collegamento delle zone C5-C6 e C1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fidamento dirett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www.rete.potenza.it/trasparenza/?p=3847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5"/>
      <w:type w:val="nextPage"/>
      <w:pgSz w:orient="landscape" w:w="16838" w:h="11906"/>
      <w:pgMar w:left="1134" w:right="678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Verdana" w:hAnsi="Verdana" w:cs="Verdana"/>
      <w:strike w:val="false"/>
      <w:dstrike w:val="false"/>
      <w:color w:val="32567A"/>
      <w:sz w:val="14"/>
      <w:szCs w:val="14"/>
      <w:u w:val="non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ete.potenza.it/trasparenza/?p=3085" TargetMode="External"/><Relationship Id="rId5" Type="http://schemas.openxmlformats.org/officeDocument/2006/relationships/hyperlink" Target="http://www.rete.potenza.it/trasparenza/?p=3085" TargetMode="External"/><Relationship Id="rId6" Type="http://schemas.openxmlformats.org/officeDocument/2006/relationships/hyperlink" Target="http://www.rete.potenza.it/trasparenza/?p=3085" TargetMode="External"/><Relationship Id="rId7" Type="http://schemas.openxmlformats.org/officeDocument/2006/relationships/hyperlink" Target="http://www.rete.potenza.it/trasparenza/?p=3085" TargetMode="External"/><Relationship Id="rId8" Type="http://schemas.openxmlformats.org/officeDocument/2006/relationships/hyperlink" Target="http://www.rete.potenza.it/trasparenza/?p=3085" TargetMode="External"/><Relationship Id="rId9" Type="http://schemas.openxmlformats.org/officeDocument/2006/relationships/hyperlink" Target="http://www.rete.potenza.it/trasparenza/?p=3085" TargetMode="External"/><Relationship Id="rId10" Type="http://schemas.openxmlformats.org/officeDocument/2006/relationships/hyperlink" Target="http://www.rete.potenza.it/trasparenza/?p=3085" TargetMode="External"/><Relationship Id="rId11" Type="http://schemas.openxmlformats.org/officeDocument/2006/relationships/hyperlink" Target="http://www.rete.potenza.it/trasparenza/?p=3560" TargetMode="External"/><Relationship Id="rId12" Type="http://schemas.openxmlformats.org/officeDocument/2006/relationships/hyperlink" Target="http://www.rete.potenza.it/trasparenza/?p=3779" TargetMode="External"/><Relationship Id="rId13" Type="http://schemas.openxmlformats.org/officeDocument/2006/relationships/hyperlink" Target="http://www.rete.potenza.it/trasparenza/?p=3570" TargetMode="External"/><Relationship Id="rId14" Type="http://schemas.openxmlformats.org/officeDocument/2006/relationships/hyperlink" Target="http://www.rete.potenza.it/trasparenza/?p=3847" TargetMode="Externa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52:00Z</dcterms:created>
  <dc:creator>Utente Windows</dc:creator>
  <dc:description/>
  <cp:keywords/>
  <dc:language>en-US</dc:language>
  <cp:lastModifiedBy>giusi agoglia</cp:lastModifiedBy>
  <cp:lastPrinted>2018-12-27T12:09:00Z</cp:lastPrinted>
  <dcterms:modified xsi:type="dcterms:W3CDTF">2019-12-20T12:46:00Z</dcterms:modified>
  <cp:revision>7</cp:revision>
  <dc:subject/>
  <dc:title/>
</cp:coreProperties>
</file>