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15" w:type="dxa"/>
          <w:left w:w="15" w:type="dxa"/>
          <w:bottom w:w="15" w:type="dxa"/>
          <w:right w:w="15" w:type="dxa"/>
        </w:tblCellMar>
      </w:tblPr>
      <w:tblGrid>
        <w:gridCol w:w="395"/>
        <w:gridCol w:w="1014"/>
        <w:gridCol w:w="9144"/>
      </w:tblGrid>
      <w:tr>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9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    “</w:t>
            </w:r>
            <w:r>
              <w:rPr>
                <w:b/>
                <w:bCs/>
                <w:sz w:val="20"/>
                <w:szCs w:val="20"/>
              </w:rPr>
              <w:t xml:space="preserve">PIANIFICAZIONE  E GOVERNO DEL TERRITORIO” -  DELIBERE DI GIUNTA  </w:t>
            </w:r>
          </w:p>
        </w:tc>
      </w:tr>
      <w:tr>
        <w:trPr>
          <w:trHeight w:val="472"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hyperlink r:id="rId2">
              <w:r>
                <w:rPr>
                  <w:rStyle w:val="InternetLink"/>
                  <w:b/>
                  <w:bCs/>
                  <w:sz w:val="20"/>
                  <w:szCs w:val="20"/>
                </w:rPr>
                <w:t>N.</w:t>
              </w:r>
            </w:hyperlink>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hyperlink r:id="rId3">
              <w:r>
                <w:rPr>
                  <w:rStyle w:val="InternetLink"/>
                  <w:b/>
                  <w:bCs/>
                  <w:sz w:val="20"/>
                  <w:szCs w:val="20"/>
                </w:rPr>
                <w:t>DEL</w:t>
              </w:r>
            </w:hyperlink>
          </w:p>
        </w:tc>
        <w:tc>
          <w:tcPr>
            <w:tcW w:w="9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hyperlink r:id="rId4">
              <w:r>
                <w:rPr>
                  <w:rStyle w:val="InternetLink"/>
                  <w:b/>
                  <w:bCs/>
                  <w:sz w:val="20"/>
                  <w:szCs w:val="20"/>
                </w:rPr>
                <w:t>OGGET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5">
              <w:r>
                <w:rPr>
                  <w:rStyle w:val="InternetLink"/>
                  <w:sz w:val="20"/>
                  <w:szCs w:val="20"/>
                </w:rPr>
                <w:t>ATTO DI INDIRIZZO PER L’INDIZIONE DELLA CONFERENZA PER LA LOCALIZZAZIONE DI UN’AREA ARTIGIANALE PRODUTTIV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6">
              <w:r>
                <w:rPr>
                  <w:rStyle w:val="InternetLink"/>
                  <w:sz w:val="20"/>
                  <w:szCs w:val="20"/>
                </w:rPr>
                <w:t>ATTO DI INDIRIZZO PER LA VERIFICA DI NUOVE NECESSITÀ INSEDIATIVE DI TIPO AGRO- ALIMENTARE NEL TERRITORIO COMUNAL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7">
              <w:r>
                <w:rPr>
                  <w:rStyle w:val="InternetLink"/>
                  <w:sz w:val="20"/>
                  <w:szCs w:val="20"/>
                </w:rPr>
                <w:t>PROGETTO PLANOVOLUMETRICO DEL DUT 6, DISTRETTO URBANO DI TRASFORMAZIONE “6” VIA MAZZINI. APPROVAZIONE SCHEMA DI CONVEN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8">
              <w:r>
                <w:rPr>
                  <w:rStyle w:val="InternetLink"/>
                  <w:sz w:val="20"/>
                  <w:szCs w:val="20"/>
                </w:rPr>
                <w:t>PIANO URBANISTICO ESECUTIVO DEL DISTRETTO URBANO ASSOGGETTATO A PIANO ATTUATIVO DI COSTA DELLA GAVETA – COMPARTO 1. ADO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5-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9">
              <w:r>
                <w:rPr>
                  <w:rStyle w:val="InternetLink"/>
                  <w:sz w:val="20"/>
                  <w:szCs w:val="20"/>
                </w:rPr>
                <w:t>PIANO DI LOTTIZZAZIONE RELATIVO AL PROGRAMMA P.R.U.S.S.T DELLA ZONA "F4B1 (EX FORNACE LA SALA)” IN LOC. EPITAFFIO DELL’EX P.R.G. APPROVAZIONE SCHEMA DI CONVEN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4-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IANO URBANISTICO ESECUTIVO DEL LOTTO/COMPARTO E3 DEL PIANO QUADRO DELLA ZONA “C8B”DI P.R.G.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0">
              <w:r>
                <w:rPr>
                  <w:rStyle w:val="InternetLink"/>
                  <w:sz w:val="20"/>
                  <w:szCs w:val="20"/>
                </w:rPr>
                <w:t>PIANO PARTICOLAREGGIATO DI INIZIATIVA PRIVATA IN ZONA F4A DEL P.R.G. PREVIGENTE E CORRELATO PROGRAMMA DI RIQUALIFICAZIONE URBANA. CONFERMA SCHEMA DI CONVENZIONE APPROVATA CON D.G.C. N. 112 DEL 31/05/2018 ED INTEGRAZIONE ESPLICATIVA PER LA CESSIONE BONARIA DELLE AREE DESTINATE ALL’IMPIANTO PEDONALE MECCANIZZATO PER LA RIDUZIONE DEL TRAFFICO VEICOLARE DELLA CITTÀ DI POTENZA DA VIA CAVOUR AL CENTRO STORIC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2-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1">
              <w:r>
                <w:rPr>
                  <w:rStyle w:val="InternetLink"/>
                  <w:sz w:val="20"/>
                  <w:szCs w:val="20"/>
                </w:rPr>
                <w:t>“</w:t>
              </w:r>
              <w:r>
                <w:rPr>
                  <w:rStyle w:val="InternetLink"/>
                  <w:sz w:val="20"/>
                  <w:szCs w:val="20"/>
                </w:rPr>
                <w:t>PIANO PARTICOLAREGGIATO DELLA ZONA C1C DEL PRG DEL COMUNE DI POTENZA. VARIAZIONE DELLA SAGOMA DI MASSIMO INGOMBRO DEL LOTTO PRIVATO DENOMINATO LPR18 – APPROVA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3-201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
              <w:r>
                <w:rPr>
                  <w:rStyle w:val="InternetLink"/>
                  <w:rFonts w:cs="Times New Roman"/>
                  <w:color w:val="000000"/>
                  <w:sz w:val="20"/>
                  <w:szCs w:val="20"/>
                </w:rPr>
                <w:t>ATTUAZIONE PIANO DI LOTTIZZAZIONE ZONA D10</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1-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3">
              <w:r>
                <w:rPr>
                  <w:rStyle w:val="InternetLink"/>
                  <w:sz w:val="20"/>
                  <w:szCs w:val="20"/>
                </w:rPr>
                <w:t>ATTO DI INDIRIZZO PER LA PREDISPOSIZIONE DELLA VARIANTE NORMATIVA AGLI ARTT. 55, 57, 58 DELLE NTA DEL VIGENTE REGOLAMENTO URBANISTICO DELLA CITTÀ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1-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4">
              <w:r>
                <w:rPr>
                  <w:rStyle w:val="InternetLink"/>
                  <w:sz w:val="20"/>
                  <w:szCs w:val="20"/>
                </w:rPr>
                <w:t>PIANO PARTICOLAREGGIATO DELLA ZONA "G" DI P.R.G " COMPARTO 1".PROPOSTA DI ATTUAZIONE FINZIONALE DEL LOTTO 15.</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10-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5">
              <w:r>
                <w:rPr>
                  <w:rStyle w:val="InternetLink"/>
                  <w:sz w:val="20"/>
                  <w:szCs w:val="20"/>
                </w:rPr>
                <w:t>PIANO PARTICOLAREGGIATO DEL “SOTTOCOMPARTO C5A” SUB-COMPARTO EDIFICATORIO C5A1 – LOCALITÀ MALVACCARO. APPROVAZIONE VARIANTE DI ASSESTAMEN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0-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6">
              <w:r>
                <w:rPr>
                  <w:rStyle w:val="InternetLink"/>
                  <w:sz w:val="20"/>
                  <w:szCs w:val="20"/>
                </w:rPr>
                <w:t xml:space="preserve">DECRETO LEGISLATIVO 18 AGOSTO 2000 N. 267, ART. 172, 1° COMMA, LETT. B). DETERMINAZIONE DELLE QUANTITÀ, QUALITÀ E PREZZO DI CESSIONE IN PROPRIETÀ O IN DIRITTO DI SUPERFICIE DI AREE CEDIBILI.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7">
              <w:r>
                <w:rPr>
                  <w:rStyle w:val="InternetLink"/>
                  <w:sz w:val="20"/>
                  <w:szCs w:val="20"/>
                </w:rPr>
                <w:t>ATTO DI INDIRIZZO RELATIVO AI REGIMI D’USO DI CUI AGLI ARTT. 11, 12 E 13 DEL REGOLAMENTO URBANISTICO E DELLE “DEFINIZIONI DELLE DESTINAZIONI D’USO” ALLEGATE ALLA DELIBERA DI CONSIGLIO COMUNALE N.119 DEL 26 MAGGIO 2011. INTEGRAZIONE ALLA DELIBERA DI GIUNTA N.194 DEL 23 NOVEMBRE 2012.</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8">
              <w:r>
                <w:rPr>
                  <w:rStyle w:val="InternetLink"/>
                  <w:sz w:val="20"/>
                  <w:szCs w:val="20"/>
                </w:rPr>
                <w:t>PIANO PARTICOLAREGGIATO DEL “SOTTOCOMPARTO C5A” SUB-COMPARTO EDIFICATORIO C5A1 – LOCALITÀ MALVACCARO. ADOZIONE VARIANTE DI ASSESTAMEN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hyperlink r:id="rId19">
              <w:r>
                <w:rPr>
                  <w:rStyle w:val="InternetLink"/>
                  <w:sz w:val="20"/>
                  <w:szCs w:val="20"/>
                </w:rPr>
                <w:t xml:space="preserve">ATTO DI INDIRIZZO ADEGUAMENTO DEL REGOLAMENTO EDILIZIO A SEGUITO DELL'ADOZIONE DELL'INTESA TRA IL GOVERNO, LE REGIONI E I COMUNI CONCERNENTE L'ADOZIONE DEL REGOLAMENTO EDILIZIO TIPO (RET) DA PARTE DELLA REGIONE BASILICATA CON DELIBERAZIONE DELLA GIUNTA N. 471 DEL 31 MAGGIO 2018.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aps/>
                <w:sz w:val="20"/>
                <w:szCs w:val="20"/>
              </w:rPr>
            </w:pPr>
            <w:r>
              <w:rPr>
                <w:sz w:val="20"/>
                <w:szCs w:val="20"/>
              </w:rPr>
              <w:t>SERVIZIO FERROVIARIO METROPOLITANO HINTERLAND POTENTINO – I LOTTO – SECONDA FASE” – ACCORDO DI PROGRAMMA EX ART.34 TUEL E CONVENZIONE TRA COMUNE DI POTENZA, FAL SRL E REGIONE BASILICATA: APPROVAZIONE SCHEMI (RATIFICA CON DELIBERA DI CONSIGLIO COMUNALE N. 39 DEL 30-7-201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caps/>
                <w:sz w:val="20"/>
                <w:szCs w:val="20"/>
              </w:rPr>
              <w:t>Piano Particolareggiato di Iniziativa Privata in zona F4A del P.R.G. previgente e correlato Programma di Riqualificazione urbana. Approvazione schema di convenzione integrativa regolante i rapporti tra il Comune di Potenza ed il “Consorzio Edilizio Comparto 2 via Cavour</w:t>
            </w:r>
            <w:r>
              <w:rPr>
                <w:b/>
                <w:bCs/>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5-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0"/>
                <w:szCs w:val="20"/>
              </w:rPr>
            </w:pPr>
            <w:r>
              <w:rPr>
                <w:caps/>
                <w:sz w:val="20"/>
                <w:szCs w:val="20"/>
              </w:rPr>
              <w:t>Servizio Ferroviario Metropolitano Hinterland Potentino: rettifica errore materiale del progetto preliminare del sottopasso di via Rom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aps/>
                <w:sz w:val="20"/>
                <w:szCs w:val="20"/>
              </w:rPr>
            </w:pPr>
            <w:r>
              <w:rPr>
                <w:bCs/>
                <w:caps/>
                <w:sz w:val="20"/>
                <w:szCs w:val="20"/>
              </w:rPr>
              <w:t>Atto di  indirizzo per la predisposizione della Variante al vigente Regolamento Urbanistico della Città di Potenza per la localizzazione di un’area artigianale produttiv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rPr>
              <w:t>Servizio Ferroviario Metropolitano Hinterland Potentino: presa d’atto del progetto definitivo del sottopasso di via Calabria e riapprovazione del progetto preliminare del sottopasso di via Roma con conseguente riordino urbanistic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2-201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aps/>
                <w:sz w:val="20"/>
                <w:szCs w:val="20"/>
              </w:rPr>
            </w:pPr>
            <w:r>
              <w:rPr>
                <w:bCs/>
                <w:caps/>
                <w:sz w:val="20"/>
                <w:szCs w:val="20"/>
              </w:rPr>
              <w:t>Progetto di utilizzazione della zona F12 Verderuolo Inferiore. Destinazioni funzionali e caratteristiche prestazionali della volumetria da realizzare nel lotto pubblico. Modifica della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2-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PROGRAMMA STRAORDINARIO DI INTERVENTO PER LA RIQUALIFICAZIONE URBANA E LA SICUREZZA DELLE PERIFERIE DELLE CITTÀ METROPOLITANE E DEI COMUNI CAPOLUOGHI DI PROVINCIA. PROGETTO DI RIGENERAZIONE E INNOVAZIONE SOCIALE DEL QUARTIERE DI BUCALETTO: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11-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VARIANTE AL PIANO PARTICOLAREGGIATO DEL “SOTTOCOMPARTO C5A” SUB - COMPARTO EDIFICATORIO C5A1 – LOCALITÀ MALVACCARO. APPROVA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0-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VARIANTE AL PIANO PARTICOLAREGGIATO DEL SOTTOCOMPARTO C5A - SUBCOMPARTO EDIFICATORIO C5A1 - LOCALITA’ MALVACCARO. ADO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7-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ANO PARTICOLAREGGIATO DEL COMPARTO 1 DEL PIANO QUADRO DELLE ZONE “C4-F14-C4A E C5-F14-C5A” DI P.R.G. ATTUAZIONE SUB COMPARTO 2. PRESA D’ATTO MODIFICA QUOTA DI IMPOSTA DEI FABBRICATI E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TOCOLLO DI INTESA CON LA REGIONE BASILICATA FINALIZZATO ALLA DEFINIZIONE DI UN PROGRAMMA PER LA RIQUALIFICAZIONE E RIGENERAZIONE DEL QUARTIERE DI BUCALETTO IN POTENZA. ADESIONE ATER POTENZA. APPROVAZIONE SCHEMA ATTO AGGIUNTIV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ROVAZIONE ATTO DI INDIRIZZO PER L’ESECUZIONE DEGLI INTERVENTI EDILIZI NEI TESSUTI DEL CENTRO STORIC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03-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
              <w:r>
                <w:rPr>
                  <w:rStyle w:val="InternetLink"/>
                  <w:sz w:val="20"/>
                  <w:szCs w:val="20"/>
                </w:rPr>
                <w:t xml:space="preserve"> “</w:t>
              </w:r>
              <w:r>
                <w:rPr>
                  <w:rStyle w:val="InternetLink"/>
                  <w:sz w:val="20"/>
                  <w:szCs w:val="20"/>
                </w:rPr>
                <w:t xml:space="preserve">SERVIZIO FERROVIARIO METROPOLITANO HINTERLAND POTENTINO”. ATTUAZIONE SECONDA FASE - LOTTO 1.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03-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
              <w:r>
                <w:rPr>
                  <w:rStyle w:val="InternetLink"/>
                  <w:sz w:val="20"/>
                  <w:szCs w:val="20"/>
                </w:rPr>
                <w:t>DECRETO LEGISLATIVO 18 AGOSTO 2000 N°267, ART. 172, 1° COMMA, LETT. B). DETERMINAZIONE DELLE QUANTITÀ, QUALITÀ E PREZZO DI CESSIONE IN PROPRIETÀ O IN DIRITTO DI SUPERFICIE DI AREE CEDIBILI NEL CORSO DELL’ANNO 2017.</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2-201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
              <w:r>
                <w:rPr>
                  <w:rStyle w:val="InternetLink"/>
                  <w:sz w:val="20"/>
                  <w:szCs w:val="20"/>
                </w:rPr>
                <w:t xml:space="preserve">ATTO DI INDIRIZZO PER LA VERIFICA DI NUOVE NECESSITÀ INSEDIATIVE DI TIPO ARTIGIANALE PRODUTTIVO NEL TERRITORIO COMUNAL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12-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
              <w:r>
                <w:rPr>
                  <w:rStyle w:val="InternetLink"/>
                  <w:sz w:val="20"/>
                  <w:szCs w:val="20"/>
                </w:rPr>
                <w:t>APPROVAZIONE PROGETTO PLANIVOLUMETRICO RELATIVO ALL'INTERVENTO DI REALIZZAZIONE AUTORIMESSA PLURIPIANO AI SENSI DELL’ART. 9, COMMI 1, 2, 3 DELLA LEGGE 24 MARZO 1989, N. 122 – LEGGE TOGNOLI, NELL’AREA ESTERNA ALL’EX CASA DI RIPOSO IN VIA ACERENZA – AMBITO URBANO – SUOLI DESTINATI ALLE INFRASTRUTTURE A RETE, SERVIZI, ATTREZZATURE E STANDARD ESISTENTI DI QUARTIERE - DEL VIGENTE REGOLAMENTO URBANISTICO, COME PRESCRITTO DALL'ART. 26.2 DELLE NORME TECNICHE DI ATTUAZIONE DEL R.U..</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ROVAZIONE SCHEMA DI CONVENZIONE DEL PIANO DI LOTTIZZAZIONE DELLA ZONA F4B2 - PRUSST VIA CICCOTT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8-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 STRAORDINARIO DI INTERVENTO PER LA RIQUALIFICAZIONE URBANA E LA SICUREZZA DELLE PERIFERIE DELLE CITTA METROPOLITANE E DEI COMUNI CAPOLUOGHI DI PROVINCIA.PROGETTO DI RIGENERAZIONE E INNOVAZIONE SOCIALE DEL QUARTIERE DI BUCALETTO.APPROVA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8-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0"/>
                <w:szCs w:val="20"/>
              </w:rPr>
            </w:pPr>
            <w:r>
              <w:rPr>
                <w:sz w:val="20"/>
                <w:szCs w:val="20"/>
              </w:rPr>
              <w:t>PROTOCOLLO DI INTESA CON L'AGENZIA DEL DEMANIO DI FINALIZZATO ALLA DEFINIZIONE DI UN PROGRAMMA PER LA RIQUALIFICAZIONE E RIGENERAZIONE URBANA DEL QUARTIERE DI BUCALETT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8-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TOCOLLO DI INTESA CON L'ORDINE DEGLI INGEGNIERI DELLA PROVINCIA DI POTENZA FINALIZZATA ALLA DEFINIZIONE DI UN PROGRAMMA DI RIQUALIFICAZIONE E RIGENERAZIONE URBANA DEL QUARTIERE DI BUCALETT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7-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A D’ATTO DELL’AGGIORNAMENTO DEL PIANO DI LOTTIZZAZIONE DELLA ZONA F4B2 – PRUSST VIA CICCOTT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TO DI INDIRIZZO RELATIVO ALLA REDAZIONE DEL “PROGRAMMA STRAORDINARIO DI INTERVENTO PER LA RIQUALIFICAZIONE URBANA E LA SICUREZZA DELLE PERIFERIE DELLE CITTÀ METROPOLITANE E DEI COMUNI CAPOLUOGHI DI PROVINCI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ETTO DI UTILIZZAZIONE DELLA ZONA F12 VERDERUOLO INFERIORE.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ROVAZIONE DELLO SCHEMA DI CONVENZIONE REGOLANTE I RAPPORTI CON IL PARTNER PRIVATO DEL PIANO NAZIONALE DELLE CITTÀ.</w:t>
            </w:r>
          </w:p>
          <w:p>
            <w:pPr>
              <w:pStyle w:val="Normal"/>
              <w:jc w:val="both"/>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7-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ANO PARTICOLAREGGIATO COMPARTO H3 E ZONA “C8B” DI P.R.G. –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IZZAZIONE DELLA SEDE DELLA GUARDIA DI FINANZA NEL PIANO PARTICOLAREGGIATO DEL «COMPARTO 1» DEL PIANO QUADRO DELLE ZONE «C4-F14-C4A E C5-F14C5A»</w:t>
            </w:r>
            <w:r>
              <w:rPr>
                <w:b/>
                <w:bCs/>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6-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APPROVAZIONE PROPOSTA PROGETTUALE PER LA REALIZZAZIONE DI UN CAMPO DI CALCIOTTO, UN CAMPO DI CALCETTO, UN CAMPO DA TENNIS E LOCALE DA ADIBIRE A SPOGLIATOIO IN LOCALITÀ CAIRA – FOGLIO 55, PARTICELLE 106,225,226 E 228. AMBITO EXTRA URBANO TERRITORIO APERTO DEL REGOLAMENTO URBANISTIC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4-201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ETTO DI UTILIZZAZIONE DELLA ZONA F12 VERDERUOLO INFERIORE. APPROVAZIONE VARIANTE AL PROGETTO PLANOVOLUMETRIC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12-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RT. 41.5 DELLE NTA DEL VIGENTE RU. AUTORIZZAZIONE AL TRASFERIMENTO NEL PIANO ATTUATIVO DI ZONA G DI DIRITTI EDIFICATORI RINVENIENTI DA ALTRE AREE  DELL’AMBITO URBAN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11-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StrongEmphasis"/>
                <w:b w:val="false"/>
                <w:sz w:val="20"/>
                <w:szCs w:val="20"/>
              </w:rPr>
              <w:t>PIANO NAZIONALE PER LA RIQUALIFICAZIONE SOCIALE E CULTURALE DELLE AREE URBANE DEGRADATE.PROGETTO DI RIQUALIFICAZIONE DELLA “CITTADELLA” DI BUCALETTO. APPROVA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0-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RRISPETTIVO PER LA CESSIONE IN DIRITTO DI SUPERFICIE, ALL’UNIVERSITÀ DEGLI STUDI DELLA BASILICATA, DEL LOTTO N°4 RICADENTE NEL PIANO PARTICOLAREGGIATO DELLA ZONA F4A (AREA EX FORNACE IERAC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0-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RVENTO F.S.C. 2007/2013 – BAR1-07 DENOMINATO “LA NUOVA STAZIONE CENTRALE” – CUP B34D11000240006</w:t>
            </w:r>
            <w:r>
              <w:rPr>
                <w:bCs/>
                <w:sz w:val="20"/>
                <w:szCs w:val="20"/>
              </w:rPr>
              <w:t>. APPROVAZIONE PROGETTO DEFINITIVO/ESECUTIV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0-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POSTA DI RIMODULAZIONE DELL’INTERVENTO DEL PARTNER PRIVATO NELL’AMBITO DEL CONTRATTO DI VALORIZZAZIONE URBANA (CVU) DELLA CITTÀ DI POTENZA</w:t>
            </w:r>
            <w:r>
              <w:rPr>
                <w:bCs/>
              </w:rPr>
              <w:t>. ATTO DI INDIRIZZ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Q BAR1: “PIANO DI SVILUPPO E COESIONE DELLA CITTÀ DI POTENZA”. INDIVIDUAZIONE PROCEDURE PER DARE PRIORITÀ ASSOLUTA ALL’ATTUAZIONE DEGLI INTERVENTI – ATTO DI INDIRIZZ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 F.E.S.R. BASILICATA 2007/2013 – ASSE V “SISTEMI URBANI” – PISUS DELLA CITTÀ DI POTENZA – “SERVIZIO FERROVIARIO METROPOLITANO HINTERLAND POTENTINO”. RICOGNIZIONE STATO DI ATTUAZIONE E ATTO DI INDIRIZZ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07-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CORDO DI PROGRAMMA QUADRO “BAR 1 PIANO DI SVILUPPO E COESIONE DELLA CITTÀ DI POTENZA” APPROVAZIONE PROPOSTA DI RIPROGRAMMA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TUAZIONE PIANO DI LOTTIZZAZIONE F4 B2 – PRUSST VIA CICCOTTI: ATTO DI INDIRIZZO. APPROVAZIONE SCHEMA DI CONVEN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ETTO PLANOVOLUMETRICO DEL “DUT S” INERENTE RESIDENZE, ATTIVITÀ DIREZIONALI E COMMERCIALI. APPROVAZIONE VARIANT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7-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NDI ASSEGNATI CON DELIBERE CIPE 123/2003 E 37/2006, OO.PP. INDENNITÀ DI ESPROPRIO PER ATTUAZIONE PIANO DI RECUPERO</w:t>
            </w:r>
            <w:r>
              <w:rPr>
                <w:bCs/>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APPROVAZIONE PROGETTO PLANOVOLUMETRICO PER LA REALIZZAZIONE DEL COMPLESSO PARROCCHIALE “SANTA MARIA DELLA SPERANZA”, NEL QUARTIERE BUCALETTO</w:t>
            </w:r>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06-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ANO PARTICOLAREGGIATO DEL COMPARTO 1 DEL PIANO QUADRO DELLE ZONE “C4-F14-C4A E C5-F14-C5A” DI P.R.G. PRESA D’ATTO MODIFICA SCHEDA NORMATIVA LOTTO 1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4-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IZZAZIONE OPERE DI URBANIZZAZIONE NEL COMPARTO C5-C6 DEL PREVIGENTE PRG A SCOMPUTO DEGLI ONERI DOVUTI. ATTO DI INDIRIZZ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9-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VARIANTE URBANISTICA PER LA REALIZZAZIONE DI UNA STRUTTURA PER USO CULTURALE E RICREATIVO PER IL TEMPO LIBERO IN LOCALITÀ LAVANGONE DI POTENZA. LOCALIZZAZIONE AI SENSI DELL’ART. 27 DELLA L.R. 23/1999 – APPROVAZIONE DEFINITIV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4-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
              <w:r>
                <w:rPr>
                  <w:rStyle w:val="InternetLink"/>
                  <w:sz w:val="20"/>
                  <w:szCs w:val="20"/>
                </w:rPr>
                <w:t>DECRETO LEGISLATIVO 18 AGOSTO 2000 N. 267, ART. 172, 1° COMMA, LETT. C). DETERMINAZIONE DELLE QUANTITÀ, QUALITÀ E PREZZO DI CESSIONE IN PROPRIETÀ O IN DIRITTO DI SUPERFICIE DI AREE CEDIBILI NEL CORSO DEL 2015.</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
              <w:r>
                <w:rPr>
                  <w:rStyle w:val="InternetLink"/>
                  <w:sz w:val="20"/>
                  <w:szCs w:val="20"/>
                </w:rPr>
                <w:t>AUTORIZZAZIONE DELLA SUDDIVISIONE IN STRALCI FUNZIONALI DELL'INTERVENTO DENOMINATO “IL PARCO PER PARCO AURORA: DA PIAZZA DI GIURA A VIALE FIRENZE”. APPROVAZIONE DEL PROGETTO PRELIMINARE DEL PRIMO STRALCIO FUNZIONALE “IL PARCO PER PARCO AURORA: DA PIAZZA DI GIURA A VIALE FIRENZE – DEMOLIZIONE DELLE STRUTTURE PREFABBRICATE”. RELAZIONE ISTRUTTORI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EGGE 21 NOVEMBRE 2000, N. 353, ART. 10 - CATASTO COMUNALE SOPRASSUOLI GIÀ PERCORSI DAL FUOCO  - RETTIFICA QUALIFICA “USO DEL SUOLO” DI ALCUNE PARTICELLE RICADENTI ALL’INTERNO DEL FOGLIO 1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ROVAZIONE PIANO DI LOTTIZZAZIONE DELLA ZONA F4B2 – PRUSST VIA CICCOTTI</w:t>
            </w:r>
            <w:r>
              <w:rPr>
                <w:bCs/>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EGGE 21 NOVEMBRE 2000, N. 353, ART. 10. CATASTO COMUNALE DEI SOPRASSUOLI GIÀ PERCORSI DAL FUOCO. RETTIFICA CLASSIFICAZIONE USO DEL SUOLO DELLE PARTICELLE 553, 555 E 556 DEL FG. 13.</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1-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EGGE 21 NOVEMBRE 2000, N. 353, ART. 10. CATASTO COMUNALE DEI SOPRASSUOLI GIÀ PERCORSI DAL FUOCO. RETTIFICA CLASSIFICAZIONE USO DEL SUOLO DELLE PARTICELLE 1039, 291, 292, 293, 294, 1040, 1041, 164 E PARZIALMENTE 1042, 1067, 287, 1073, 1075, 1077, 1068 E 1065 DEL FG. 1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5-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RIZZAZIONE INSTALLAZIONE STRUTTURA TEMPORANEA DI FACILE RIMOZIONE A SERVIZIO DELL'ATTIVITÀ DI SOMMINISTRAZIONE AL PUBBLICO DI BEVANDE ED ALIMENTI IN VIA DI GIURA DENOMINATA “PIZZERIA ALADI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5-201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ANO OPERATIVO PER L’ATTUAZIONE DEL VIGENTE RU DI POTENZA. APPROVAZIONE DELLA RELAZIONE URBANISTICA E DEL DOCUMENTO PRELIMINARE DI PIAN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2-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IPLINA DELLE SANZIONI AMMINISTRATIVE PECUNIARIE PREVISTE DAL COMMA 4 BIS DELL’ART. 31 DEL D.P.R. 6 GIUGNO 2001 N°380 RIGUARDANTE GLI INTERVENTI ESEGUITI IN ASSENZA DI PERMESSO DI COSTRUIRE, IN TOTALE DIFFORMITÀ O CON VARIAZIONI ESSENZIALI (COMMA INTRODOTTO DALL’ART. 17, COMMA 1, LETTERA Q-BIS DELLA LEGGE 11 NOVEMBRE 2014, N°16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1-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6">
              <w:r>
                <w:rPr>
                  <w:rStyle w:val="InternetLink"/>
                  <w:sz w:val="20"/>
                  <w:szCs w:val="20"/>
                </w:rPr>
                <w:t>ADOZIONE PIANO DI LOTTIZZAZIONE DELLA ZONA F4B2 – PRUSST VIA CICCOTTI ED APPROVAZIONE PROGETTO PRELIMINARE STRADA DI COLLEGAMENTO TRA LA VIA CICCOTTI E LA SOTTOSTANTE AREA DELL’UNIVERSITÀ DI BASILICAT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1-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7">
              <w:r>
                <w:rPr>
                  <w:rStyle w:val="InternetLink"/>
                  <w:sz w:val="20"/>
                  <w:szCs w:val="20"/>
                </w:rPr>
                <w:t>AUTORIZZAZIONE INSTALLAZIONE STRUTTURA TEMPORANEA DI FACILE RIMOZIONE A CHIUSURA DEL TERRAZZO PERTINENZIALE DELL'ATTIVITÀ DI SOMMINISTRAZIONE AL PUBBLICO DI BEVANDE ED ALIMENTI IN VIA DELLA FISICA, DI PROPRIETÀ DELLA DITTA SOTTOVENTO S.N.C., E SVOLTA DALLA DITTA LA MAISON DU CAFE' S.A.S..</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0-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8">
              <w:r>
                <w:rPr>
                  <w:rStyle w:val="InternetLink"/>
                  <w:sz w:val="20"/>
                  <w:szCs w:val="20"/>
                </w:rPr>
                <w:t xml:space="preserve">AUTORIZZAZIONE PER L’APPROVAZIONE E LA PUBBLICAZIONE DI UN NUOVO AVVISO PUBBLICO PER L’ACQUISTO DI ALLOGGI DI NUOVA COSTRUZIONE GIÀ REALIZZATI DA PRIVATI.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10-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9">
              <w:r>
                <w:rPr>
                  <w:rStyle w:val="InternetLink"/>
                  <w:sz w:val="20"/>
                  <w:szCs w:val="20"/>
                </w:rPr>
                <w:t>ATTO DI INDIRIZZO PER LA VALUTAZIONE DELLA PROPOSTA DI RIMODULAZIONE DELL’INTERVENTO DEL PARTNER PRIVATO NEL PIANO NAZIONALE DELLE CITTÀ.</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0-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0">
              <w:r>
                <w:rPr>
                  <w:rStyle w:val="InternetLink"/>
                  <w:sz w:val="20"/>
                  <w:szCs w:val="20"/>
                </w:rPr>
                <w:t>ATTO DI INDIRIZZO RELATIVO ALLA REDAZIONE DEL PIANO OPERATIVO COMUNALE AI SENSI DELL’ART. 37 DELLA L.R. 23/99.</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0-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1">
              <w:r>
                <w:rPr>
                  <w:rStyle w:val="InternetLink"/>
                  <w:sz w:val="20"/>
                  <w:szCs w:val="20"/>
                </w:rPr>
                <w:t>ATTUAZIONE DEL PROGRAMMA DI RECUPERO URBANO DI BUCALETTO. RIMODULAZIONE DEGLI IMPORTI PER GLI INTERVENTI PUBBLICI DA REALIZZARE CON IL FINANZIAMENTO REGIONALE E CONSEGUENTE ESTENSIONE DI VALIDITÀ DELL’ACCORDO DI PROGRAMM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9-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2">
              <w:r>
                <w:rPr>
                  <w:rStyle w:val="InternetLink"/>
                  <w:sz w:val="20"/>
                  <w:szCs w:val="20"/>
                </w:rPr>
                <w:t>DECRETO LEGISLATIVO 18 AGOSTO 2000 N. 267, ART. 172, 1° COMMA, LETT. C). DETERMINAZIONE DELLE QUANTITÀ, QUALITÀ E PREZZO DI CESSIONE IN PROPRIETÀ O IN DIRITTO DI SUPERFICIE DI AREE CEDIBILI NEL CORSO DEL 2014.</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8-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3">
              <w:r>
                <w:rPr>
                  <w:rStyle w:val="InternetLink"/>
                  <w:sz w:val="20"/>
                  <w:szCs w:val="20"/>
                </w:rPr>
                <w:t>CESSIONE IN DIRITTO DI SUPERFICIE A TITOLO GRATUITO AL DEMANIO DELLO STATO DI UN’AREA DESTINATA ALLA REALIZZAZIONE DELLE SEDE DELLA GUARDIA DI FINANZA RICADENTE NEL PIANO PARTICOLAREGGIATO DEL “COMPARTO 1” DEL PIANO QUADRO DELLE ZONE “C4 – F14 – C4A E C5 – F14 – C5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7-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4">
              <w:r>
                <w:rPr>
                  <w:rStyle w:val="InternetLink"/>
                  <w:sz w:val="20"/>
                  <w:szCs w:val="20"/>
                </w:rPr>
                <w:t>PROGETTO PLANOVOLUMETRICO DEL DUT D, DISTRETTO URBANO DI TRASFORMAZIONE “D” VIA DEL GALLITELLO APPROVATO CON DELIBERA DI GIUNTA N. 67 DEL 28 MAGGIO 2013. STRALCI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5-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hyperlink r:id="rId35">
              <w:r>
                <w:rPr>
                  <w:rStyle w:val="InternetLink"/>
                  <w:sz w:val="20"/>
                  <w:szCs w:val="20"/>
                </w:rPr>
                <w:t xml:space="preserve">ATTO DI INDIRIZZO PER LA PROROGA DEI TERMINI DI VALIDITA’ DELLE CONVENZIONI URBANISTICHE DI LOTTIZZ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4-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ATTO DI INDIRIZZO RELATIVO ALLA COSTITUZIONE DI POLIZZE FIDEIUSSORIE A GARANZIA DELLA CORRETTA ESECUZIONE DELLE OPERE DI URBANIZZAZIONE PRIMARIA RICOMPRESE NEI PIANI ATTUATIVI E/O IN ACCORDI CONVENZIONAL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4-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PROVAZIONE SCHEMA DI CONVENZIONE REGOLANTE I RAPPORTI PER L’ATTUAZIONE DEL SUB-COMPARTO 3 DEL PIANO PARTICOLAREGGIATO DEL “COMPARTO 3” DEL PIANO QUADRO DELLE ZONE “C4-F14-C4A E C5-F14-C5A” DI P.R.G.</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4-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ANO URBANISTICO ESECUTIVO DEL DISTRETTO URBANO ASSOGGETTATO A PIANO ATTUATIVO DI S. ANTONIO LA MACCHIA. APPROVAZION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1-04-201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6">
              <w:r>
                <w:rPr>
                  <w:rStyle w:val="InternetLink"/>
                  <w:sz w:val="20"/>
                  <w:szCs w:val="20"/>
                </w:rPr>
                <w:t>ASSEGNAZIONE IN DIRITTO DI SUPERFICIE DELL’AREA PER LA REALIZZAZIONE DELLA NUOVA CHIESA S. MARIA DEGLI ANGELI NEL RIONE MURATE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7">
              <w:r>
                <w:rPr>
                  <w:rStyle w:val="InternetLink"/>
                  <w:sz w:val="20"/>
                  <w:szCs w:val="20"/>
                </w:rPr>
                <w:t>4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8">
              <w:r>
                <w:rPr>
                  <w:rStyle w:val="InternetLink"/>
                  <w:sz w:val="20"/>
                  <w:szCs w:val="20"/>
                </w:rPr>
                <w:t>18-03-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39">
              <w:r>
                <w:rPr>
                  <w:rStyle w:val="InternetLink"/>
                  <w:sz w:val="20"/>
                  <w:szCs w:val="20"/>
                </w:rPr>
                <w:t xml:space="preserve">ART. 41.5 DELLE NTA DEL VIGENTE RU AUTORIZZAZIONE AL TRASFERIMENTO NEL PIANO ATTUATIVO DI ZONA G DI DIRITTI EDIFICATORI RINVENIENTI DA ALTRE AREE DELL’AMBITO URBAN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0">
              <w:r>
                <w:rPr>
                  <w:rStyle w:val="InternetLink"/>
                  <w:sz w:val="20"/>
                  <w:szCs w:val="20"/>
                </w:rPr>
                <w:t>4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1">
              <w:r>
                <w:rPr>
                  <w:rStyle w:val="InternetLink"/>
                  <w:sz w:val="20"/>
                  <w:szCs w:val="20"/>
                </w:rPr>
                <w:t>18-03-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2">
              <w:r>
                <w:rPr>
                  <w:rStyle w:val="InternetLink"/>
                  <w:sz w:val="20"/>
                  <w:szCs w:val="20"/>
                </w:rPr>
                <w:t xml:space="preserve">PROGETTO PLANOVOLUMETRICO DEL PRUSST DI VIA ANCONA -  APPRO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3">
              <w:r>
                <w:rPr>
                  <w:rStyle w:val="InternetLink"/>
                  <w:sz w:val="20"/>
                  <w:szCs w:val="20"/>
                </w:rPr>
                <w:t>4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4">
              <w:r>
                <w:rPr>
                  <w:rStyle w:val="InternetLink"/>
                  <w:sz w:val="20"/>
                  <w:szCs w:val="20"/>
                </w:rPr>
                <w:t>18-03-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5">
              <w:r>
                <w:rPr>
                  <w:rStyle w:val="InternetLink"/>
                  <w:sz w:val="20"/>
                  <w:szCs w:val="20"/>
                </w:rPr>
                <w:t>TRASFERIMENTO DEL DIRITTO DI SUPERFICIE, DALLA “ARCIDIOCESI DI POTENZA - MURO LUCANO - MARSICO NUOVO” ALLA “PARROCCHIA S. MARIA DELLA SPERANZA”, GIÀ CONCESSO DAL COMUNE DI POTENZA SULL’AREA DESTINATA ALLA REALIZZAZIONE DELLA NUOVA CHIESA IN CONTRADA BUCALET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6">
              <w:r>
                <w:rPr>
                  <w:rStyle w:val="InternetLink"/>
                  <w:sz w:val="20"/>
                  <w:szCs w:val="20"/>
                </w:rPr>
                <w:t>3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7">
              <w:r>
                <w:rPr>
                  <w:rStyle w:val="InternetLink"/>
                  <w:sz w:val="20"/>
                  <w:szCs w:val="20"/>
                </w:rPr>
                <w:t>05-03-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8">
              <w:r>
                <w:rPr>
                  <w:rStyle w:val="InternetLink"/>
                  <w:sz w:val="20"/>
                  <w:szCs w:val="20"/>
                </w:rPr>
                <w:t xml:space="preserve">VARIANTE AL PIANO PARTICOLAREGGIATO DEL COMPARTO 3 DEL PIANO QUADRO DELLE ZONE C4-F14-C4A E C5-F14-C5A DEL P.R.G CON SUBCOMPARTIMENTAZIONE AI SENSI DELL'ART.6.11 DELLE NORME TECNICHE DI ATTUAZIONE DEL REGOLAMENTO URBANISTICO DELLA CITTA' DI POTENZA. APPRO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9">
              <w:r>
                <w:rPr>
                  <w:rStyle w:val="InternetLink"/>
                  <w:sz w:val="20"/>
                  <w:szCs w:val="20"/>
                </w:rPr>
                <w:t>3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0">
              <w:r>
                <w:rPr>
                  <w:rStyle w:val="InternetLink"/>
                  <w:sz w:val="20"/>
                  <w:szCs w:val="20"/>
                </w:rPr>
                <w:t>05-03-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1">
              <w:r>
                <w:rPr>
                  <w:rStyle w:val="InternetLink"/>
                  <w:sz w:val="20"/>
                  <w:szCs w:val="20"/>
                </w:rPr>
                <w:t xml:space="preserve">AREA PER LA REALIZZAZIONE DELLE RESIDENZE UNIVERSITARIE. CESSIONE IN DIRITTO DI SUPERFICIE A TITOLO GRATUITO ALLA UNIVERSITÀ DEGLI STUDI DELLA BASILICATA DEL LOTTO N. 4 RICADENTE NEL PIANO PARTICOLAREGGIATO DELLA ZONA F4A (AREA EX FORNACE IERAC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2">
              <w:r>
                <w:rPr>
                  <w:rStyle w:val="InternetLink"/>
                  <w:sz w:val="20"/>
                  <w:szCs w:val="20"/>
                </w:rPr>
                <w:t>2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3">
              <w:r>
                <w:rPr>
                  <w:rStyle w:val="InternetLink"/>
                  <w:sz w:val="20"/>
                  <w:szCs w:val="20"/>
                </w:rPr>
                <w:t>14-02-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4">
              <w:r>
                <w:rPr>
                  <w:rStyle w:val="InternetLink"/>
                  <w:sz w:val="20"/>
                  <w:szCs w:val="20"/>
                </w:rPr>
                <w:t>MIGLIORAMENTO DELLA VIABILITÀ A SERVIZIO DEL CIMITERO DI S. ROCCO CON ADIACENTI SPAZI PUBBLICI PER PARCHEGGI – PRESA D’ATTO PROPOSTA PROGETTUALE E DICHIARAZIONE DI PUBBLICO INTERESSE</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5">
              <w:r>
                <w:rPr>
                  <w:rStyle w:val="InternetLink"/>
                  <w:sz w:val="20"/>
                  <w:szCs w:val="20"/>
                </w:rPr>
                <w:t>2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6">
              <w:r>
                <w:rPr>
                  <w:rStyle w:val="InternetLink"/>
                  <w:sz w:val="20"/>
                  <w:szCs w:val="20"/>
                </w:rPr>
                <w:t>14-02-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7">
              <w:r>
                <w:rPr>
                  <w:rStyle w:val="InternetLink"/>
                  <w:sz w:val="20"/>
                  <w:szCs w:val="20"/>
                </w:rPr>
                <w:t xml:space="preserve">PIANO URBANISTICO ESECUTIVO DEL DISTRETTO URBANO ASSOGGETTATO A PIANO ATTUATIVO DI S. ANTONIO LA MACCHIA.  ADO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8">
              <w:r>
                <w:rPr>
                  <w:rStyle w:val="InternetLink"/>
                  <w:sz w:val="20"/>
                  <w:szCs w:val="20"/>
                </w:rPr>
                <w:t>1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9">
              <w:r>
                <w:rPr>
                  <w:rStyle w:val="InternetLink"/>
                  <w:sz w:val="20"/>
                  <w:szCs w:val="20"/>
                </w:rPr>
                <w:t>31-01-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0">
              <w:r>
                <w:rPr>
                  <w:rStyle w:val="InternetLink"/>
                  <w:sz w:val="20"/>
                  <w:szCs w:val="20"/>
                </w:rPr>
                <w:t>NODO VIARIO COMPLESSO DEL GALLITELLO ACCORDO DI TRANSAZIONE CON LA SOCIETA' IFITALIA</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1">
              <w:r>
                <w:rPr>
                  <w:rStyle w:val="InternetLink"/>
                  <w:sz w:val="20"/>
                  <w:szCs w:val="20"/>
                </w:rPr>
                <w:t>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2">
              <w:r>
                <w:rPr>
                  <w:rStyle w:val="InternetLink"/>
                  <w:sz w:val="20"/>
                  <w:szCs w:val="20"/>
                </w:rPr>
                <w:t>09-01-2014</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3">
              <w:r>
                <w:rPr>
                  <w:rStyle w:val="InternetLink"/>
                  <w:sz w:val="20"/>
                  <w:szCs w:val="20"/>
                </w:rPr>
                <w:t>VARIANTE AL PIANO PARTICOLAREGGIATO DEL COMPARTO 3 DEL PIANO QUADRO DELLE ZONE C4-F14-C4A E C5-F14-C5A DEL P.R.G CON SUBCOMPARTIMENTAZIONE AI SENSI DELL'ART.  6.11 DELLE NORME TECNICHE DI ATTUAZIONE DEL REGOLAMENTO URBANISTICO DELLA CITTA'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4">
              <w:r>
                <w:rPr>
                  <w:rStyle w:val="InternetLink"/>
                  <w:sz w:val="20"/>
                  <w:szCs w:val="20"/>
                </w:rPr>
                <w:t>17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5">
              <w:r>
                <w:rPr>
                  <w:rStyle w:val="InternetLink"/>
                  <w:sz w:val="20"/>
                  <w:szCs w:val="20"/>
                </w:rPr>
                <w:t>19-11-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6">
              <w:r>
                <w:rPr>
                  <w:rStyle w:val="InternetLink"/>
                  <w:sz w:val="20"/>
                  <w:szCs w:val="20"/>
                </w:rPr>
                <w:t>DELIBERA N. 180 /2010: D.P.R. 380/2001, TITOLO IV – CAPO II – SANZIONI – RATEIZZAZIONI DELLE SOMME DOVUTE A TITOLO DI SANZIONE PECUNIARIA O A TITOLO DI OBLAZIONE. RICHIESTA ULTERIORE DILAZIONE RATEIZZAZIONE. DOMANDA DI PERMESSO DI COSTRUIRE N, 55/2012, DITTA MARINO MAURIZI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7">
              <w:r>
                <w:rPr>
                  <w:rStyle w:val="InternetLink"/>
                  <w:sz w:val="20"/>
                  <w:szCs w:val="20"/>
                </w:rPr>
                <w:t>16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8">
              <w:r>
                <w:rPr>
                  <w:rStyle w:val="InternetLink"/>
                  <w:sz w:val="20"/>
                  <w:szCs w:val="20"/>
                </w:rPr>
                <w:t>23-10-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9">
              <w:r>
                <w:rPr>
                  <w:rStyle w:val="InternetLink"/>
                  <w:sz w:val="20"/>
                  <w:szCs w:val="20"/>
                </w:rPr>
                <w:t>REVOCA DELIBERAZIONE DI G.C. N. 81 DEL 06/06/2012 "PIANO DI RECUPERO TRA VIA PALMANOVA E VIA MARATEA. APPROVAZIONE"</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0">
              <w:r>
                <w:rPr>
                  <w:rStyle w:val="InternetLink"/>
                  <w:sz w:val="20"/>
                  <w:szCs w:val="20"/>
                </w:rPr>
                <w:t>15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1">
              <w:r>
                <w:rPr>
                  <w:rStyle w:val="InternetLink"/>
                  <w:sz w:val="20"/>
                  <w:szCs w:val="20"/>
                </w:rPr>
                <w:t>07-10-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2">
              <w:r>
                <w:rPr>
                  <w:rStyle w:val="InternetLink"/>
                  <w:sz w:val="20"/>
                  <w:szCs w:val="20"/>
                </w:rPr>
                <w:t>APPROVAZIONE PROGETTO PRELIMINARE “COMPLESSO SPORTIVO POLIVALENTE PER LA CITTÀ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3">
              <w:r>
                <w:rPr>
                  <w:rStyle w:val="InternetLink"/>
                  <w:sz w:val="20"/>
                  <w:szCs w:val="20"/>
                </w:rPr>
                <w:t>155</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4">
              <w:r>
                <w:rPr>
                  <w:rStyle w:val="InternetLink"/>
                  <w:sz w:val="20"/>
                  <w:szCs w:val="20"/>
                </w:rPr>
                <w:t>03-10-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5">
              <w:r>
                <w:rPr>
                  <w:rStyle w:val="InternetLink"/>
                  <w:sz w:val="20"/>
                  <w:szCs w:val="20"/>
                </w:rPr>
                <w:t>REALIZZAZIONE DI UNA STRUTTURA PER USO CULTURALE E RICREATIVO PER IL TEMPO LIBERO LOC. LAVANGONE DI POTENZA. LOCALIZZAZIONE AI SENSI DELL’ART. 27 DELLA L.R. 23/1999 – PRESA D’ATTO PROPOSTA PROGETTUALE E DICHIARAZIONE DI PUBBLICO INTERESS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6">
              <w:r>
                <w:rPr>
                  <w:rStyle w:val="InternetLink"/>
                  <w:sz w:val="20"/>
                  <w:szCs w:val="20"/>
                </w:rPr>
                <w:t>14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7">
              <w:r>
                <w:rPr>
                  <w:rStyle w:val="InternetLink"/>
                  <w:sz w:val="20"/>
                  <w:szCs w:val="20"/>
                </w:rPr>
                <w:t>03-10-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8">
              <w:r>
                <w:rPr>
                  <w:rStyle w:val="InternetLink"/>
                  <w:sz w:val="20"/>
                  <w:szCs w:val="20"/>
                </w:rPr>
                <w:t>“</w:t>
              </w:r>
              <w:r>
                <w:rPr>
                  <w:rStyle w:val="InternetLink"/>
                  <w:sz w:val="20"/>
                  <w:szCs w:val="20"/>
                </w:rPr>
                <w:t xml:space="preserve">PIANO NAZIONALE PER LE CITTÀ” E “CONTRATTO DI VALORIZZAZIONE URBANA”. ATTO DI INDIRIZZO PER L’APPROVAZIONE DI UN AVVISO PUBBLICO PER L’ACQUISTO DI N. 27 ALLOGGI DI NUOVA COSTRUZIONE REALIZZATI DA PRIVATI.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79">
              <w:r>
                <w:rPr>
                  <w:rStyle w:val="InternetLink"/>
                  <w:sz w:val="20"/>
                  <w:szCs w:val="20"/>
                </w:rPr>
                <w:t>12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0">
              <w:r>
                <w:rPr>
                  <w:rStyle w:val="InternetLink"/>
                  <w:sz w:val="20"/>
                  <w:szCs w:val="20"/>
                </w:rPr>
                <w:t>25-07-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1">
              <w:r>
                <w:rPr>
                  <w:rStyle w:val="InternetLink"/>
                  <w:sz w:val="20"/>
                  <w:szCs w:val="20"/>
                </w:rPr>
                <w:t>“</w:t>
              </w:r>
              <w:r>
                <w:rPr>
                  <w:rStyle w:val="InternetLink"/>
                  <w:sz w:val="20"/>
                  <w:szCs w:val="20"/>
                </w:rPr>
                <w:t xml:space="preserve">DUP 1° CENTRO DIREZIONALE (PRUSST)” – ART. 40.16 DELLE NORME TECNICHE DI ATTUAZIONE DEL VIGENTE REGOLAMENTO URBANISTICO DELLA CITTÀ DI POTENZA. APPROVAZIONE DEL PIANO ATTUATIVO DI INIZIATIVA PRIVATA.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2">
              <w:r>
                <w:rPr>
                  <w:rStyle w:val="InternetLink"/>
                  <w:sz w:val="20"/>
                  <w:szCs w:val="20"/>
                </w:rPr>
                <w:t>13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3">
              <w:r>
                <w:rPr>
                  <w:rStyle w:val="InternetLink"/>
                  <w:sz w:val="20"/>
                  <w:szCs w:val="20"/>
                </w:rPr>
                <w:t>28-08-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4">
              <w:r>
                <w:rPr>
                  <w:rStyle w:val="InternetLink"/>
                  <w:sz w:val="20"/>
                  <w:szCs w:val="20"/>
                </w:rPr>
                <w:t>AUTORIZZAZIONE INSTALLAZIONE STRUTTURA TEMPORANEA DI FACILE RIMOZIONE A SERVIZIO DELL’ATTIVITÀ DI RISTORAZIONE SITA IN VIA PONTE NOVE LUCI.</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5">
              <w:r>
                <w:rPr>
                  <w:rStyle w:val="InternetLink"/>
                  <w:sz w:val="20"/>
                  <w:szCs w:val="20"/>
                </w:rPr>
                <w:t>12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6">
              <w:r>
                <w:rPr>
                  <w:rStyle w:val="InternetLink"/>
                  <w:sz w:val="20"/>
                  <w:szCs w:val="20"/>
                </w:rPr>
                <w:t>25-07-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7">
              <w:r>
                <w:rPr>
                  <w:rStyle w:val="InternetLink"/>
                  <w:sz w:val="20"/>
                  <w:szCs w:val="20"/>
                </w:rPr>
                <w:t xml:space="preserve">INTERVENTO “NODO VIARIO COMPLESSO DEL GALLITELLO “ - DITTA APPALTATRICE: A.T.I. - DEC S.P.A. – TOTO S.P.A. – STUDIO CORONA S.R.L. – SICS S.R.L. – REVOCA IN AUTOTUTELA (ART. 21 - QUINQUIES LEGGE N°241/1990) DELLA DELIBERA DI GIUNTA N°150 DEL 12.10.2012 DI RISOLUZIONE DEL CONTRATTO AI SENSI DELL’ART.136 DEL D.LGS N. 163/ 2006 IN DANNO DELL’IMPRESA APPALTATRIC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8">
              <w:r>
                <w:rPr>
                  <w:rStyle w:val="InternetLink"/>
                  <w:sz w:val="20"/>
                  <w:szCs w:val="20"/>
                </w:rPr>
                <w:t>11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89">
              <w:r>
                <w:rPr>
                  <w:rStyle w:val="InternetLink"/>
                  <w:sz w:val="20"/>
                  <w:szCs w:val="20"/>
                </w:rPr>
                <w:t>04-07-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0">
              <w:r>
                <w:rPr>
                  <w:rStyle w:val="InternetLink"/>
                  <w:sz w:val="20"/>
                  <w:szCs w:val="20"/>
                </w:rPr>
                <w:t xml:space="preserve">PROGETTO PLANOVOLUMETRICO DEL DUT E, DISTRETTO URBANO DI TRASFORMAZIONE “E” VIA DEL GALLITELLO. APPRO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1">
              <w:r>
                <w:rPr>
                  <w:rStyle w:val="InternetLink"/>
                  <w:sz w:val="20"/>
                  <w:szCs w:val="20"/>
                </w:rPr>
                <w:t>9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2">
              <w:r>
                <w:rPr>
                  <w:rStyle w:val="InternetLink"/>
                  <w:sz w:val="20"/>
                  <w:szCs w:val="20"/>
                </w:rPr>
                <w:t>18-06-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3">
              <w:r>
                <w:rPr>
                  <w:rStyle w:val="InternetLink"/>
                  <w:sz w:val="20"/>
                  <w:szCs w:val="20"/>
                </w:rPr>
                <w:t xml:space="preserve">APPLICAZIONE NORME TECNICHE DI ATTUAZIONE REGOLAMENTO URBANISTICO. ARTT. 57.6, 60.3, 57.7, 57.8, 60.4, 60.5, 60.6 – TERRITORIO ESTERNO ALL’AMBITO URBANO. INDIRIZZ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4">
              <w:r>
                <w:rPr>
                  <w:rStyle w:val="InternetLink"/>
                  <w:sz w:val="20"/>
                  <w:szCs w:val="20"/>
                </w:rPr>
                <w:t>8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5">
              <w:r>
                <w:rPr>
                  <w:rStyle w:val="InternetLink"/>
                  <w:sz w:val="20"/>
                  <w:szCs w:val="20"/>
                </w:rPr>
                <w:t>07-06-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6">
              <w:r>
                <w:rPr>
                  <w:rStyle w:val="InternetLink"/>
                  <w:sz w:val="20"/>
                  <w:szCs w:val="20"/>
                </w:rPr>
                <w:t>APPROVAZIONE DEL PROGETTO PLANIVOLUMETRICO RELATIVO ALL'INTERVENTO DI COMPLETAMENTO ED AMPLIAMENTO DEL COMPLESSO PARROCCHIALE A SERVIZIO DELLA VICARIA S. CHIARA IN LOCALITÀ MACCHIA GIOCOLI, IN AMBITO EXTRAURBANO – SRAU ELEMENTI COSTITUTIVI DEL SISTEMA DEI SEVIZI IN AMBITO EXTRAURBANO –, DEL VIGENTE REGOLAMENTO URBANISTIC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7">
              <w:r>
                <w:rPr>
                  <w:rStyle w:val="InternetLink"/>
                  <w:sz w:val="20"/>
                  <w:szCs w:val="20"/>
                </w:rPr>
                <w:t>68</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8">
              <w:r>
                <w:rPr>
                  <w:rStyle w:val="InternetLink"/>
                  <w:sz w:val="20"/>
                  <w:szCs w:val="20"/>
                </w:rPr>
                <w:t>28-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99">
              <w:r>
                <w:rPr>
                  <w:rStyle w:val="InternetLink"/>
                  <w:sz w:val="20"/>
                  <w:szCs w:val="20"/>
                </w:rPr>
                <w:t xml:space="preserve">PROGETTO PLANOVOLUMETRICO DEL DUS 3, DISTRETTO URBANO ASSOGGETTATO A SCHEDA URBANISTICA DI DETTAGLIO, “DUS 3”. APPRO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0">
              <w:r>
                <w:rPr>
                  <w:rStyle w:val="InternetLink"/>
                  <w:sz w:val="20"/>
                  <w:szCs w:val="20"/>
                </w:rPr>
                <w:t>6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1">
              <w:r>
                <w:rPr>
                  <w:rStyle w:val="InternetLink"/>
                  <w:sz w:val="20"/>
                  <w:szCs w:val="20"/>
                </w:rPr>
                <w:t>28-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2">
              <w:r>
                <w:rPr>
                  <w:rStyle w:val="InternetLink"/>
                  <w:sz w:val="20"/>
                  <w:szCs w:val="20"/>
                </w:rPr>
                <w:t>PROGETTO PLANOVOLUMETRICO DEL DUT D, DISTRETTO URBANO DI TRASFORMAZIONE “D” VIA DEL GALLITELLO. APPROVA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3">
              <w:r>
                <w:rPr>
                  <w:rStyle w:val="InternetLink"/>
                  <w:sz w:val="20"/>
                  <w:szCs w:val="20"/>
                </w:rPr>
                <w:t>65</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4">
              <w:r>
                <w:rPr>
                  <w:rStyle w:val="InternetLink"/>
                  <w:sz w:val="20"/>
                  <w:szCs w:val="20"/>
                </w:rPr>
                <w:t>28-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5">
              <w:r>
                <w:rPr>
                  <w:rStyle w:val="InternetLink"/>
                  <w:sz w:val="20"/>
                  <w:szCs w:val="20"/>
                </w:rPr>
                <w:t>ADESIONE AL PROGETTO “PATRIMONIO COMUNE” DELL’ANCI E PARTECIPAZIONE ALLA MANIFESTAZIONE EIRE – EXPO ITALIA REAL ESTATE 2013</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6">
              <w:r>
                <w:rPr>
                  <w:rStyle w:val="InternetLink"/>
                  <w:sz w:val="20"/>
                  <w:szCs w:val="20"/>
                </w:rPr>
                <w:t>5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7">
              <w:r>
                <w:rPr>
                  <w:rStyle w:val="InternetLink"/>
                  <w:sz w:val="20"/>
                  <w:szCs w:val="20"/>
                </w:rPr>
                <w:t>17-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8">
              <w:r>
                <w:rPr>
                  <w:rStyle w:val="InternetLink"/>
                  <w:sz w:val="20"/>
                  <w:szCs w:val="20"/>
                </w:rPr>
                <w:t xml:space="preserve">NODO VIARIO COMPLESSO DEL GALLITELLO INTERVENTO SOSTITUTIVO DEL COMUNE PER INADEMPIENZE CONTRIBUTIVE E RETRIBUTIVE DELL’APPALTATORE – ATTO DI INDIRIZZ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09">
              <w:r>
                <w:rPr>
                  <w:rStyle w:val="InternetLink"/>
                  <w:sz w:val="20"/>
                  <w:szCs w:val="20"/>
                </w:rPr>
                <w:t>5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0">
              <w:r>
                <w:rPr>
                  <w:rStyle w:val="InternetLink"/>
                  <w:sz w:val="20"/>
                  <w:szCs w:val="20"/>
                </w:rPr>
                <w:t>06-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1">
              <w:r>
                <w:rPr>
                  <w:rStyle w:val="InternetLink"/>
                  <w:sz w:val="20"/>
                  <w:szCs w:val="20"/>
                </w:rPr>
                <w:t>VARIANTE AL PIANO PARTICOLAREGGIATO DEL COMPARTO 1 DEL PIANO QUADRO DELLE ZONE “C4-F14-C4A E C5-F14-C5A” DI P.R.G. - APPROVA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2">
              <w:r>
                <w:rPr>
                  <w:rStyle w:val="InternetLink"/>
                  <w:sz w:val="20"/>
                  <w:szCs w:val="20"/>
                </w:rPr>
                <w:t>5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3">
              <w:r>
                <w:rPr>
                  <w:rStyle w:val="InternetLink"/>
                  <w:sz w:val="20"/>
                  <w:szCs w:val="20"/>
                </w:rPr>
                <w:t>06-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4">
              <w:r>
                <w:rPr>
                  <w:rStyle w:val="InternetLink"/>
                  <w:sz w:val="20"/>
                  <w:szCs w:val="20"/>
                </w:rPr>
                <w:t>PIANO PARTICOLAREGGIATO DELLA ZONA C1C DEL PRG DEL COMUNE DI POTENZA. APPROVAZIONE DELLA VARIANTE DI ASSESTAMEN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5">
              <w:r>
                <w:rPr>
                  <w:rStyle w:val="InternetLink"/>
                  <w:sz w:val="20"/>
                  <w:szCs w:val="20"/>
                </w:rPr>
                <w:t>55</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6">
              <w:r>
                <w:rPr>
                  <w:rStyle w:val="InternetLink"/>
                  <w:sz w:val="20"/>
                  <w:szCs w:val="20"/>
                </w:rPr>
                <w:t>06-05-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7">
              <w:r>
                <w:rPr>
                  <w:rStyle w:val="InternetLink"/>
                  <w:sz w:val="20"/>
                  <w:szCs w:val="20"/>
                </w:rPr>
                <w:t>APPROVAZIONE PROGETTO PLANOVOLUMETRICO RELATIVO ALL'INTERVENTO DI RISTRUTTURAZIONE EDILIZIA (RE1) E RIMODULAZIONE DI UN COMPLESSO EDILIZIO DESTINATO AD ATTIVITÀ ARTIGIANALI,COMMERCIALI,DIREZIONALI IN VIA APPIA – AMBITO URBANO – TESSUTI AD IMPIANTO PREVALENTEMENTE TERZIARIO – COMMERCIALE SENZA PROGETTO UNITARIO, DEL VIGENTE REGOLAMENTO URBANISTICO, COME PRESCRITTO DALL'ART. 26.2 DELLE NORME TECNICHE DI ATTUAZIONE DEL R.U.;</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8">
              <w:r>
                <w:rPr>
                  <w:rStyle w:val="InternetLink"/>
                  <w:sz w:val="20"/>
                  <w:szCs w:val="20"/>
                </w:rPr>
                <w:t>5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19">
              <w:r>
                <w:rPr>
                  <w:rStyle w:val="InternetLink"/>
                  <w:sz w:val="20"/>
                  <w:szCs w:val="20"/>
                </w:rPr>
                <w:t>16-04-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0">
              <w:r>
                <w:rPr>
                  <w:rStyle w:val="InternetLink"/>
                  <w:sz w:val="20"/>
                  <w:szCs w:val="20"/>
                </w:rPr>
                <w:t>“</w:t>
              </w:r>
              <w:r>
                <w:rPr>
                  <w:rStyle w:val="InternetLink"/>
                  <w:sz w:val="20"/>
                  <w:szCs w:val="20"/>
                </w:rPr>
                <w:t>DUP 1° CENTRO DIREZIONALE (PRUSST)” – ART. 40.16 DELLE NORME TECNICHE DI ATTUAZIONE DEL VIGENTE REGOLAMENTO URBANISTICO DELLA CITTÀ DI POTENZA. ADOZIONE DEL PIANO ATTUATIVO DI INIZIATIVA PRIVAT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1">
              <w:r>
                <w:rPr>
                  <w:rStyle w:val="InternetLink"/>
                  <w:sz w:val="20"/>
                  <w:szCs w:val="20"/>
                </w:rPr>
                <w:t>4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2">
              <w:r>
                <w:rPr>
                  <w:rStyle w:val="InternetLink"/>
                  <w:sz w:val="20"/>
                  <w:szCs w:val="20"/>
                </w:rPr>
                <w:t>16-04-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3">
              <w:r>
                <w:rPr>
                  <w:rStyle w:val="InternetLink"/>
                  <w:sz w:val="20"/>
                  <w:szCs w:val="20"/>
                </w:rPr>
                <w:t>DECRETO LEGISLATIVO 18 AGOSTO 2000 N. 267, ART. 172, 1° COMMA, LETT. C). DETERMINAZIONE DELLE QUANTITÀ, QUALITÀ E PREZZO DI CESSIONE IN PROPRIETÀ O IN DIRITTO DI SUPERFICIE DI AREE CEDIBILI NEL CORSO DEL 2013.</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4">
              <w:r>
                <w:rPr>
                  <w:rStyle w:val="InternetLink"/>
                  <w:sz w:val="20"/>
                  <w:szCs w:val="20"/>
                </w:rPr>
                <w:t>40</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5">
              <w:r>
                <w:rPr>
                  <w:rStyle w:val="InternetLink"/>
                  <w:sz w:val="20"/>
                  <w:szCs w:val="20"/>
                </w:rPr>
                <w:t>18-03-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6">
              <w:r>
                <w:rPr>
                  <w:rStyle w:val="InternetLink"/>
                  <w:sz w:val="20"/>
                  <w:szCs w:val="20"/>
                </w:rPr>
                <w:t xml:space="preserve"> </w:t>
              </w:r>
              <w:r>
                <w:rPr>
                  <w:rStyle w:val="InternetLink"/>
                  <w:sz w:val="20"/>
                  <w:szCs w:val="20"/>
                </w:rPr>
                <w:t xml:space="preserve">PROGETTO PLANOVOLUMETRICO DEL “DUT S” INERENTE RESIDENZE, ATTIVITÀ DIREZIONALI E COMMERCIALI. APPRO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7">
              <w:r>
                <w:rPr>
                  <w:rStyle w:val="InternetLink"/>
                  <w:sz w:val="20"/>
                  <w:szCs w:val="20"/>
                </w:rPr>
                <w:t>3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8">
              <w:r>
                <w:rPr>
                  <w:rStyle w:val="InternetLink"/>
                  <w:sz w:val="20"/>
                  <w:szCs w:val="20"/>
                </w:rPr>
                <w:t>18-03-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9">
              <w:r>
                <w:rPr>
                  <w:rStyle w:val="InternetLink"/>
                  <w:sz w:val="20"/>
                  <w:szCs w:val="20"/>
                </w:rPr>
                <w:t>P.I.A. PONTE ATTREZZATO. ATTO RICOGNITIVO, RIAPPROVAZIONE PLANOVOLUMETRICO ED APPROVAZIONE PROGETTO ESECUTIVO OPERE DI URBANIZZA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0">
              <w:r>
                <w:rPr>
                  <w:rStyle w:val="InternetLink"/>
                  <w:sz w:val="20"/>
                  <w:szCs w:val="20"/>
                </w:rPr>
                <w:t>30</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1">
              <w:r>
                <w:rPr>
                  <w:rStyle w:val="InternetLink"/>
                  <w:sz w:val="20"/>
                  <w:szCs w:val="20"/>
                </w:rPr>
                <w:t>27-02-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2">
              <w:r>
                <w:rPr>
                  <w:rStyle w:val="InternetLink"/>
                  <w:sz w:val="20"/>
                  <w:szCs w:val="20"/>
                </w:rPr>
                <w:t>CATASTO COMUNALE DEI SOPRASSUOLI GIÀ PERCORSI DAL FUOCO. LEGGE 21 NOVEMBRE 2000 N. 353 ART.10. INCENDIO 2007, RETTIFICA CLASSIFICAZIONE USO DEL SUOLO DELLA PARTICELLA 63 FOGLIO 13.</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3">
              <w:r>
                <w:rPr>
                  <w:rStyle w:val="InternetLink"/>
                  <w:sz w:val="20"/>
                  <w:szCs w:val="20"/>
                </w:rPr>
                <w:t>1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4">
              <w:r>
                <w:rPr>
                  <w:rStyle w:val="InternetLink"/>
                  <w:sz w:val="20"/>
                  <w:szCs w:val="20"/>
                </w:rPr>
                <w:t>06-02-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5">
              <w:r>
                <w:rPr>
                  <w:rStyle w:val="InternetLink"/>
                  <w:sz w:val="20"/>
                  <w:szCs w:val="20"/>
                </w:rPr>
                <w:t xml:space="preserve">SPORTELLO UNICO PER L'EDILIZIA. D.P.R. 6 GIUGNO 2001, N. 380, ART. 5, ATTIVAZIONE ACQUISIZIONE MODALITÀ TELEMATICA.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6">
              <w:r>
                <w:rPr>
                  <w:rStyle w:val="InternetLink"/>
                  <w:sz w:val="20"/>
                  <w:szCs w:val="20"/>
                </w:rPr>
                <w:t>1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7">
              <w:r>
                <w:rPr>
                  <w:rStyle w:val="InternetLink"/>
                  <w:sz w:val="20"/>
                  <w:szCs w:val="20"/>
                </w:rPr>
                <w:t>29-01-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8">
              <w:r>
                <w:rPr>
                  <w:rStyle w:val="InternetLink"/>
                  <w:sz w:val="20"/>
                  <w:szCs w:val="20"/>
                </w:rPr>
                <w:t xml:space="preserve">VARIANTE AL PIANO PARTICOLAREGGIATO DEL COMPARTO 1 DEL PIANO QUADRO DELLE ZONE “C4-F14-C4A E C5-F14-C5A” DI P.R.G. ADO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39">
              <w:r>
                <w:rPr>
                  <w:rStyle w:val="InternetLink"/>
                  <w:sz w:val="20"/>
                  <w:szCs w:val="20"/>
                </w:rPr>
                <w:t>8</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0">
              <w:r>
                <w:rPr>
                  <w:rStyle w:val="InternetLink"/>
                  <w:sz w:val="20"/>
                  <w:szCs w:val="20"/>
                </w:rPr>
                <w:t>29-01-2013</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1">
              <w:r>
                <w:rPr>
                  <w:rStyle w:val="InternetLink"/>
                  <w:sz w:val="20"/>
                  <w:szCs w:val="20"/>
                </w:rPr>
                <w:t>PIANO PARTICOLAREGGIATO DELLA ZONA C1C DEL PRG DEL COMUNE DI POTENZA. ADOZIONE DELLA VARIANTE DI ASSESTAMENT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2">
              <w:r>
                <w:rPr>
                  <w:rStyle w:val="InternetLink"/>
                  <w:sz w:val="20"/>
                  <w:szCs w:val="20"/>
                </w:rPr>
                <w:t>210</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3">
              <w:r>
                <w:rPr>
                  <w:rStyle w:val="InternetLink"/>
                  <w:sz w:val="20"/>
                  <w:szCs w:val="20"/>
                </w:rPr>
                <w:t>06-12-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4">
              <w:r>
                <w:rPr>
                  <w:rStyle w:val="InternetLink"/>
                  <w:sz w:val="20"/>
                  <w:szCs w:val="20"/>
                </w:rPr>
                <w:t>ASSEGNAZIONE ALLA COOPERATIVA EDILIZIA “CRONO “DEL LOTTO N. IXA, RICOMPRESO NEL PIANO DI ZONA NEI COMPRENSORI EX C5-C6 IN LOCALITÀ MACCHIA ROMANA – EPITAFFI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5">
              <w:r>
                <w:rPr>
                  <w:rStyle w:val="InternetLink"/>
                  <w:sz w:val="20"/>
                  <w:szCs w:val="20"/>
                </w:rPr>
                <w:t>19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6">
              <w:r>
                <w:rPr>
                  <w:rStyle w:val="InternetLink"/>
                  <w:sz w:val="20"/>
                  <w:szCs w:val="20"/>
                </w:rPr>
                <w:t>23-11-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7">
              <w:r>
                <w:rPr>
                  <w:rStyle w:val="InternetLink"/>
                  <w:sz w:val="20"/>
                  <w:szCs w:val="20"/>
                </w:rPr>
                <w:t>APPROVAZIONE ATTO D'INDIRIZZO RELATIVO AI REGIMI D'USO DI CUI AGLI ARTT. 11, 12 E 13 DEL REGOLAMENTO URBANISTICO E DELLE “DEFINIZIONI DELLE DESTINAZIONI D'USO” ALLEGATE ALLA DELIBERA DI CONSIGLIO COMUNALE N. 119 DEL 26 MAGGIO 2011.</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8">
              <w:r>
                <w:rPr>
                  <w:rStyle w:val="InternetLink"/>
                  <w:sz w:val="20"/>
                  <w:szCs w:val="20"/>
                </w:rPr>
                <w:t>150</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49">
              <w:r>
                <w:rPr>
                  <w:rStyle w:val="InternetLink"/>
                  <w:sz w:val="20"/>
                  <w:szCs w:val="20"/>
                </w:rPr>
                <w:t>12-10-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0">
              <w:r>
                <w:rPr>
                  <w:rStyle w:val="InternetLink"/>
                  <w:sz w:val="20"/>
                  <w:szCs w:val="20"/>
                </w:rPr>
                <w:t xml:space="preserve">INTERVENTO “NODO VIARIO COMPLESSO DEL GALLITELLO “ - IMPRESA APPALTATRICE: A.T.I. - DEC S.P.A. – TOTO S.P.A. – STUDIO CORONA S.R.L. – SICS S.R.L. - PROPOSTA DEL R.U.P. PER LA RISOLUZIONE DEL CONTRATTO - (EX ART. 119 DEL DPR 554/ 1999 RICONFERMATO DALL’ART.136 DEL D.LGS N. 163/ 2006).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1">
              <w:r>
                <w:rPr>
                  <w:rStyle w:val="InternetLink"/>
                  <w:sz w:val="20"/>
                  <w:szCs w:val="20"/>
                </w:rPr>
                <w:t>14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2">
              <w:r>
                <w:rPr>
                  <w:rStyle w:val="InternetLink"/>
                  <w:sz w:val="20"/>
                  <w:szCs w:val="20"/>
                </w:rPr>
                <w:t>04-10-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3">
              <w:r>
                <w:rPr>
                  <w:rStyle w:val="InternetLink"/>
                  <w:sz w:val="20"/>
                  <w:szCs w:val="20"/>
                </w:rPr>
                <w:t xml:space="preserve">PIANO NAZIONALE PER LE CITTÀ. APPROVAZIONE DELLA PROPOSTA DI CONTRATTO DI VALORIZZAZIONE URBANA DELLA CITTÀ DI POTENZA.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4">
              <w:r>
                <w:rPr>
                  <w:rStyle w:val="InternetLink"/>
                  <w:sz w:val="20"/>
                  <w:szCs w:val="20"/>
                </w:rPr>
                <w:t>140</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5">
              <w:r>
                <w:rPr>
                  <w:rStyle w:val="InternetLink"/>
                  <w:sz w:val="20"/>
                  <w:szCs w:val="20"/>
                </w:rPr>
                <w:t>18-09-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6">
              <w:r>
                <w:rPr>
                  <w:rStyle w:val="InternetLink"/>
                  <w:sz w:val="20"/>
                  <w:szCs w:val="20"/>
                </w:rPr>
                <w:t xml:space="preserve"> </w:t>
              </w:r>
              <w:r>
                <w:rPr>
                  <w:rStyle w:val="InternetLink"/>
                  <w:sz w:val="20"/>
                  <w:szCs w:val="20"/>
                </w:rPr>
                <w:t>PIANO OPERATIVO DI CUI AGLI ARTT. 15 E 45 DELLA LEGGE REGIONALE N. 23/99. P.P. DEL “COMPARTO 5/A1” DEL PIANO QUADRO DELLE ZONE “C4 – F14 – C4A E C5 – F14 – C5A”DI P.R.G. APPROVAZIONE ATTO DI RICOGNIZIONE E SCHEMA DI CONVENZIONE</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7">
              <w:r>
                <w:rPr>
                  <w:rStyle w:val="InternetLink"/>
                  <w:sz w:val="20"/>
                  <w:szCs w:val="20"/>
                </w:rPr>
                <w:t>12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8">
              <w:r>
                <w:rPr>
                  <w:rStyle w:val="InternetLink"/>
                  <w:sz w:val="20"/>
                  <w:szCs w:val="20"/>
                </w:rPr>
                <w:t>28-08-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59">
              <w:r>
                <w:rPr>
                  <w:rStyle w:val="InternetLink"/>
                  <w:sz w:val="20"/>
                  <w:szCs w:val="20"/>
                </w:rPr>
                <w:t xml:space="preserve">AREA EX FORNACE IERACE - COMPARTO N. 2 DEL PIANO PARTICOLAREGGIATO DELLA ZONA F4A DI P.R.G. E RELATIVO PROGRAMMA DI RIQUALIFICAZIONE URBANA. RECESSO DEL COMUNE DAL CONSORZIO EDILIZI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0">
              <w:r>
                <w:rPr>
                  <w:rStyle w:val="InternetLink"/>
                  <w:sz w:val="20"/>
                  <w:szCs w:val="20"/>
                </w:rPr>
                <w:t>12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1">
              <w:r>
                <w:rPr>
                  <w:rStyle w:val="InternetLink"/>
                  <w:sz w:val="20"/>
                  <w:szCs w:val="20"/>
                </w:rPr>
                <w:t>09-08-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2">
              <w:r>
                <w:rPr>
                  <w:rStyle w:val="InternetLink"/>
                  <w:sz w:val="20"/>
                  <w:szCs w:val="20"/>
                </w:rPr>
                <w:t xml:space="preserve">AREA EX FORNACE IERACE - COMPARTO N. 2 DEL PIANO PARTICOLAREGGIATO DELLA ZONA F4A DI P.R.G. E RELATIVO PROGRAMMA DI RIQUALIFICAZIONE URBANA. APPROVAZIONE PROGETTO PRELIMINARE COLLEGAMENTO VERTICALE CON IL CENTRO STORICO – STRALCIO FUNZIONALE PIAZZA ALCIDE DE GASPERI - VIA CARLO B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3">
              <w:r>
                <w:rPr>
                  <w:rStyle w:val="InternetLink"/>
                  <w:sz w:val="20"/>
                  <w:szCs w:val="20"/>
                </w:rPr>
                <w:t>10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4">
              <w:r>
                <w:rPr>
                  <w:rStyle w:val="InternetLink"/>
                  <w:sz w:val="20"/>
                  <w:szCs w:val="20"/>
                </w:rPr>
                <w:t>25-07-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5">
              <w:r>
                <w:rPr>
                  <w:rStyle w:val="InternetLink"/>
                  <w:sz w:val="20"/>
                  <w:szCs w:val="20"/>
                </w:rPr>
                <w:t>SERVIZIO FERROVIARIO METROPOLITANO HINTERLAND POTENTINO: RIMODULAZIONE DEL PROGETTO E SUDDIVISIONE PER LOTTI FUNZIONALI E FUNZIONANTI</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6">
              <w:r>
                <w:rPr>
                  <w:rStyle w:val="InternetLink"/>
                  <w:sz w:val="20"/>
                  <w:szCs w:val="20"/>
                </w:rPr>
                <w:t>9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7">
              <w:r>
                <w:rPr>
                  <w:rStyle w:val="InternetLink"/>
                  <w:sz w:val="20"/>
                  <w:szCs w:val="20"/>
                </w:rPr>
                <w:t>29-06-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8">
              <w:r>
                <w:rPr>
                  <w:rStyle w:val="InternetLink"/>
                  <w:sz w:val="20"/>
                  <w:szCs w:val="20"/>
                </w:rPr>
                <w:t xml:space="preserve">AUTORIZZAZIONE INSTALLAZIONE STRUTTURA TEMPORANEA DI FACILE RIMOZIONE A SERVIZIO DELL’ATTIVITÀ DI RISTORANTE SITA IN VIA DEL SEMINARIO MAGGIOR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69">
              <w:r>
                <w:rPr>
                  <w:rStyle w:val="InternetLink"/>
                  <w:sz w:val="20"/>
                  <w:szCs w:val="20"/>
                </w:rPr>
                <w:t>8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0">
              <w:r>
                <w:rPr>
                  <w:rStyle w:val="InternetLink"/>
                  <w:sz w:val="20"/>
                  <w:szCs w:val="20"/>
                </w:rPr>
                <w:t>06-06-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1">
              <w:r>
                <w:rPr>
                  <w:rStyle w:val="InternetLink"/>
                  <w:sz w:val="20"/>
                  <w:szCs w:val="20"/>
                </w:rPr>
                <w:t>PIANO DI RECUPERO TRA VIA PALMANOVA E VIA MARATEA. APPROVAZION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2">
              <w:r>
                <w:rPr>
                  <w:rStyle w:val="InternetLink"/>
                  <w:sz w:val="20"/>
                  <w:szCs w:val="20"/>
                </w:rPr>
                <w:t>5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3">
              <w:r>
                <w:rPr>
                  <w:rStyle w:val="InternetLink"/>
                  <w:sz w:val="20"/>
                  <w:szCs w:val="20"/>
                </w:rPr>
                <w:t>11-05-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4">
              <w:r>
                <w:rPr>
                  <w:rStyle w:val="InternetLink"/>
                  <w:sz w:val="20"/>
                  <w:szCs w:val="20"/>
                </w:rPr>
                <w:t xml:space="preserve">PISUS CITTA’ DI POTENZA – PO FESR 2007-2013 - APPROVAZIONE STUDIO DI FATTIBILITÀ INTERVENTO N.6 “A PIEDI IN CITTÀ: COLLEGAMENTO UNIVERSITÀ-CENTRO STORICO” – LINEA DI INTERVENTO V.1.1.B.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5">
              <w:r>
                <w:rPr>
                  <w:rStyle w:val="InternetLink"/>
                  <w:sz w:val="20"/>
                  <w:szCs w:val="20"/>
                </w:rPr>
                <w:t>4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6">
              <w:r>
                <w:rPr>
                  <w:rStyle w:val="InternetLink"/>
                  <w:sz w:val="20"/>
                  <w:szCs w:val="20"/>
                </w:rPr>
                <w:t>24-04-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7">
              <w:r>
                <w:rPr>
                  <w:rStyle w:val="InternetLink"/>
                  <w:sz w:val="20"/>
                  <w:szCs w:val="20"/>
                </w:rPr>
                <w:t>PIANO OPERATIVO DI CUI AGLI ARTT. 15 E 45 DELLA LEGGE REGIONALE N.23/99. VARIANTE AL PIANO PARTICOLAREGGIATO DEL COMPARTO 3 DEL PIANO QUADRO DELLE ZONE “C4 – F14 – C4A E C5 – F14 – C5A”DI P.R.G. APPROVAZIONE AI SENSI DELL'ART.17 DELLA LEGGE REGIONALE N.23/99.</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8">
              <w:r>
                <w:rPr>
                  <w:rStyle w:val="InternetLink"/>
                  <w:sz w:val="20"/>
                  <w:szCs w:val="20"/>
                </w:rPr>
                <w:t>5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79">
              <w:r>
                <w:rPr>
                  <w:rStyle w:val="InternetLink"/>
                  <w:sz w:val="20"/>
                  <w:szCs w:val="20"/>
                </w:rPr>
                <w:t>24-04-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0">
              <w:r>
                <w:rPr>
                  <w:rStyle w:val="InternetLink"/>
                  <w:sz w:val="20"/>
                  <w:szCs w:val="20"/>
                </w:rPr>
                <w:t>DECRETO LEGISLATIVO 18 AGOSTO 2000 N. 267, ART. 172, 1° COMMA, LETT. C). DETERMINAZIONE DELLE QUANTITÀ, QUALITÀ E PREZZO DI CESSIONE IN PROPRIETÀ O IN DIRITTO DI SUPERFICIE DI AREE CEDIBILI NEL CORSO DEL 2012.</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1">
              <w:r>
                <w:rPr>
                  <w:rStyle w:val="InternetLink"/>
                  <w:sz w:val="20"/>
                  <w:szCs w:val="20"/>
                </w:rPr>
                <w:t>35</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2">
              <w:r>
                <w:rPr>
                  <w:rStyle w:val="InternetLink"/>
                  <w:sz w:val="20"/>
                  <w:szCs w:val="20"/>
                </w:rPr>
                <w:t>31-03-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3">
              <w:r>
                <w:rPr>
                  <w:rStyle w:val="InternetLink"/>
                  <w:sz w:val="20"/>
                  <w:szCs w:val="20"/>
                </w:rPr>
                <w:t>“</w:t>
              </w:r>
              <w:r>
                <w:rPr>
                  <w:rStyle w:val="InternetLink"/>
                  <w:sz w:val="20"/>
                  <w:szCs w:val="20"/>
                </w:rPr>
                <w:t>PROGETTI DI TERRITORIO – TERRITORI SNODO/2 DI CUI AL DECRETO DEL MINISTERO DELLE INFRASTRUTTURE E DEI TRASPORTI N. 13294 DEL 18 NOVEMBRE 2009 – "POTENZA APRE": ACCESSO ALLA CITTÀ, CONNESSIONE INFRASTRUTTURALE E RIQUALIFICAZIONE URBANA DELL'AREA PAGLIARELLE - POTENZA –APPROVAZIONE PROGETTO PRELIMINARE</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4">
              <w:r>
                <w:rPr>
                  <w:rStyle w:val="InternetLink"/>
                  <w:sz w:val="20"/>
                  <w:szCs w:val="20"/>
                </w:rPr>
                <w:t>1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5">
              <w:r>
                <w:rPr>
                  <w:rStyle w:val="InternetLink"/>
                  <w:sz w:val="20"/>
                  <w:szCs w:val="20"/>
                </w:rPr>
                <w:t>09-02-2012</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6">
              <w:r>
                <w:rPr>
                  <w:rStyle w:val="InternetLink"/>
                  <w:sz w:val="20"/>
                  <w:szCs w:val="20"/>
                </w:rPr>
                <w:t xml:space="preserve">ASSOCIAZIONE NAZIONALE DELLE CITTÀ CON PIANIFICAZIONE STRATEGICA (RETE DELLE CITTÀ STRATEGICHE – RECS) - ADES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7">
              <w:r>
                <w:rPr>
                  <w:rStyle w:val="InternetLink"/>
                  <w:sz w:val="20"/>
                  <w:szCs w:val="20"/>
                </w:rPr>
                <w:t>24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8">
              <w:r>
                <w:rPr>
                  <w:rStyle w:val="InternetLink"/>
                  <w:sz w:val="20"/>
                  <w:szCs w:val="20"/>
                </w:rPr>
                <w:t>29-1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89">
              <w:r>
                <w:rPr>
                  <w:rStyle w:val="InternetLink"/>
                  <w:sz w:val="20"/>
                  <w:szCs w:val="20"/>
                </w:rPr>
                <w:t>AUTORIZZAZIONE MANTENIMENTO STRUTTURA TEMPORANEA DI FACILE RIMOZIONE A SERVIZIO DELL'ATTIVITÀ DI PIZZERIA SITA IN C/DA SANT'ANTONIO LA MACCHIA</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0">
              <w:r>
                <w:rPr>
                  <w:rStyle w:val="InternetLink"/>
                  <w:sz w:val="20"/>
                  <w:szCs w:val="20"/>
                </w:rPr>
                <w:t>24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1">
              <w:r>
                <w:rPr>
                  <w:rStyle w:val="InternetLink"/>
                  <w:sz w:val="20"/>
                  <w:szCs w:val="20"/>
                </w:rPr>
                <w:t>29-1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2">
              <w:r>
                <w:rPr>
                  <w:rStyle w:val="InternetLink"/>
                  <w:sz w:val="20"/>
                  <w:szCs w:val="20"/>
                </w:rPr>
                <w:t xml:space="preserve">AUTORIZZAZIONE MANTENIMENTO MANUFATTI TEMPORANEI A SERVIZIO DEL CANILE ESISTENTE IN DITTA ALLA SOC. ECO ARL C/DA TIERA SCAL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3">
              <w:r>
                <w:rPr>
                  <w:rStyle w:val="InternetLink"/>
                  <w:sz w:val="20"/>
                  <w:szCs w:val="20"/>
                </w:rPr>
                <w:t>24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4">
              <w:r>
                <w:rPr>
                  <w:rStyle w:val="InternetLink"/>
                  <w:sz w:val="20"/>
                  <w:szCs w:val="20"/>
                </w:rPr>
                <w:t>29-1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5">
              <w:r>
                <w:rPr>
                  <w:rStyle w:val="InternetLink"/>
                  <w:sz w:val="20"/>
                  <w:szCs w:val="20"/>
                </w:rPr>
                <w:t>PIANO DI RECUPERO TRA VIA PALMANOVA E VIA MARATEA. ADOZIONE</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6">
              <w:r>
                <w:rPr>
                  <w:rStyle w:val="InternetLink"/>
                  <w:sz w:val="20"/>
                  <w:szCs w:val="20"/>
                </w:rPr>
                <w:t>21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7">
              <w:r>
                <w:rPr>
                  <w:rStyle w:val="InternetLink"/>
                  <w:sz w:val="20"/>
                  <w:szCs w:val="20"/>
                </w:rPr>
                <w:t>12-1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8">
              <w:r>
                <w:rPr>
                  <w:rStyle w:val="InternetLink"/>
                  <w:sz w:val="20"/>
                  <w:szCs w:val="20"/>
                </w:rPr>
                <w:t xml:space="preserve">PIANO OPERATIVO DI CUI AGLI ARTT. 15 E 45 DELLA LEGGE REGIONALE N. 23/99. VARIANTE AL PIANO PARTICOLAREGGIATO DEL COMPARTO 3 DEL PIANO QUADRO DELLE ZONE “C4 – F14 – C4A E C5 – F14 – C5A”DI P.R.G.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99">
              <w:r>
                <w:rPr>
                  <w:rStyle w:val="InternetLink"/>
                  <w:sz w:val="20"/>
                  <w:szCs w:val="20"/>
                </w:rPr>
                <w:t>208</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0">
              <w:r>
                <w:rPr>
                  <w:rStyle w:val="InternetLink"/>
                  <w:sz w:val="20"/>
                  <w:szCs w:val="20"/>
                </w:rPr>
                <w:t>07-1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1">
              <w:r>
                <w:rPr>
                  <w:rStyle w:val="InternetLink"/>
                  <w:sz w:val="20"/>
                  <w:szCs w:val="20"/>
                </w:rPr>
                <w:t>ATTO DI INDIRIZZO PER L’ORGANIZZAZIONE DELL’EVENTO “LA RETE DEI TERRITORI NELLA PROGRAMMAZIONE EUROPEA 2014-2020” NELL’AMBITO DEI CONVEGNI LEGATI AL TRENTENNALE DELL’ORDINE DEGLI ARCHITETTI DELLA PROVINCIA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2">
              <w:r>
                <w:rPr>
                  <w:rStyle w:val="InternetLink"/>
                  <w:sz w:val="20"/>
                  <w:szCs w:val="20"/>
                </w:rPr>
                <w:t>20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3">
              <w:r>
                <w:rPr>
                  <w:rStyle w:val="InternetLink"/>
                  <w:sz w:val="20"/>
                  <w:szCs w:val="20"/>
                </w:rPr>
                <w:t>23-11-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4">
              <w:r>
                <w:rPr>
                  <w:rStyle w:val="InternetLink"/>
                  <w:sz w:val="20"/>
                  <w:szCs w:val="20"/>
                </w:rPr>
                <w:t>PARERE PER LA TRASFORMAZIONE DEL TITOLO DI GODIMENTO DEI 24 ALLOGGI REALIZZATI IN VIA MARTIN LUTHER KING NN. 3-9 DALL’ATER DI POTENZ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5">
              <w:r>
                <w:rPr>
                  <w:rStyle w:val="InternetLink"/>
                  <w:sz w:val="20"/>
                  <w:szCs w:val="20"/>
                </w:rPr>
                <w:t>17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6">
              <w:r>
                <w:rPr>
                  <w:rStyle w:val="InternetLink"/>
                  <w:sz w:val="20"/>
                  <w:szCs w:val="20"/>
                </w:rPr>
                <w:t>07-11-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7">
              <w:r>
                <w:rPr>
                  <w:rStyle w:val="InternetLink"/>
                  <w:sz w:val="20"/>
                  <w:szCs w:val="20"/>
                </w:rPr>
                <w:t xml:space="preserve">ADEGUAMENTO DELLE CONVENZIONI URBANISTICHE RELATIVE AL PIANO PARTICOLAREGGIATO DEL “COMPARTO 1 “DEL PIANO QUADRO DELLE ZONE “C4-F14-C4A E C5-F14-C5A” DI P.R.G. E DEL “PIANO PARTICOLAREGGIATO DELLA ZONA “F5” DEL PIANO REGOLATORE GENERALE “DUP FORNACE DEL GALLITELLO” DI REGOLAMENTO URBANISTICO ALLE PREVISIONI DELLA D.C.C. N. 119 DEL 26/05/2011.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8">
              <w:r>
                <w:rPr>
                  <w:rStyle w:val="InternetLink"/>
                  <w:sz w:val="20"/>
                  <w:szCs w:val="20"/>
                </w:rPr>
                <w:t>16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09">
              <w:r>
                <w:rPr>
                  <w:rStyle w:val="InternetLink"/>
                  <w:sz w:val="20"/>
                  <w:szCs w:val="20"/>
                </w:rPr>
                <w:t>14-10-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0">
              <w:r>
                <w:rPr>
                  <w:rStyle w:val="InternetLink"/>
                  <w:sz w:val="20"/>
                  <w:szCs w:val="20"/>
                </w:rPr>
                <w:t xml:space="preserve">PISUS CITTA’ DI POTENZA – PO FESR 2007-2013 - APPROVAZIONE STUDIO DI FATTIBILITÀ INTERVENTO N.6 “A PIEDI IN CITTÀ: COLLEGAMENTO UNIVERSITÀ-CENTRO STORICO” – LINEA DI INTERVENTO V.1.1.B. </w:t>
              </w:r>
            </w:hyperlink>
          </w:p>
          <w:p>
            <w:pPr>
              <w:pStyle w:val="Normal"/>
              <w:jc w:val="both"/>
              <w:rPr>
                <w:sz w:val="20"/>
                <w:szCs w:val="20"/>
              </w:rPr>
            </w:pPr>
            <w:r>
              <w:rPr>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1">
              <w:r>
                <w:rPr>
                  <w:rStyle w:val="InternetLink"/>
                  <w:sz w:val="20"/>
                  <w:szCs w:val="20"/>
                </w:rPr>
                <w:t>16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2">
              <w:r>
                <w:rPr>
                  <w:rStyle w:val="InternetLink"/>
                  <w:sz w:val="20"/>
                  <w:szCs w:val="20"/>
                </w:rPr>
                <w:t>28-09-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3">
              <w:r>
                <w:rPr>
                  <w:rStyle w:val="InternetLink"/>
                  <w:sz w:val="20"/>
                  <w:szCs w:val="20"/>
                </w:rPr>
                <w:t xml:space="preserve">PISUS CITTA’ DI POTENZA – PO FESR 2007-2013 - APPROVAZIONE PROGETTO PRELIMINARE INTERVENTO N.3 “LA NUOVA STAZIONE CENTRALE” – LINEA DI INTERVENTO V.1.1.A.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4">
              <w:r>
                <w:rPr>
                  <w:rStyle w:val="InternetLink"/>
                  <w:sz w:val="20"/>
                  <w:szCs w:val="20"/>
                </w:rPr>
                <w:t>16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5">
              <w:r>
                <w:rPr>
                  <w:rStyle w:val="InternetLink"/>
                  <w:sz w:val="20"/>
                  <w:szCs w:val="20"/>
                </w:rPr>
                <w:t>28-09-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6">
              <w:r>
                <w:rPr>
                  <w:rStyle w:val="InternetLink"/>
                  <w:sz w:val="20"/>
                  <w:szCs w:val="20"/>
                </w:rPr>
                <w:t xml:space="preserve">PISUS CITTA’ DI POTENZA – PO FESR 2007-2013 - APPROVAZIONE PROGETTO PRELIMINARE INTERVENTO N.12 “PARCO PER PARCO AURORA: DA PIAZZA GIURA A VIALE FIRENZE” – LINEA DI INTERVENTO V.1.3.A.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7">
              <w:r>
                <w:rPr>
                  <w:rStyle w:val="InternetLink"/>
                  <w:sz w:val="20"/>
                  <w:szCs w:val="20"/>
                </w:rPr>
                <w:t>126</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8">
              <w:r>
                <w:rPr>
                  <w:rStyle w:val="InternetLink"/>
                  <w:sz w:val="20"/>
                  <w:szCs w:val="20"/>
                </w:rPr>
                <w:t>03-08-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19">
              <w:r>
                <w:rPr>
                  <w:rStyle w:val="InternetLink"/>
                  <w:sz w:val="20"/>
                  <w:szCs w:val="20"/>
                </w:rPr>
                <w:t>APPROVAZIONE PROGETTO PRELIMINARE OPERE DI URBANIZZAZIONE AREA DENOMINATA C5-C6 LOTTO 15 E LOTTO XXII</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0">
              <w:r>
                <w:rPr>
                  <w:rStyle w:val="InternetLink"/>
                  <w:sz w:val="20"/>
                  <w:szCs w:val="20"/>
                </w:rPr>
                <w:t>12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1">
              <w:r>
                <w:rPr>
                  <w:rStyle w:val="InternetLink"/>
                  <w:sz w:val="20"/>
                  <w:szCs w:val="20"/>
                </w:rPr>
                <w:t>03-08-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2">
              <w:r>
                <w:rPr>
                  <w:rStyle w:val="InternetLink"/>
                  <w:sz w:val="20"/>
                  <w:szCs w:val="20"/>
                </w:rPr>
                <w:t xml:space="preserve">ASSEGNAZIONE, ALLA COOPERATIVA EDILIZIA “SIRIO HABITAT”, DEL LOTTO N. 11, DESTINATO ALL’EDILIZIA RESIDENZIALE PUBBLICA, SITUATO NEL COMPARTO 1, ALL’INTERNO DELLE ZONE DI NUOVA ESPANSIONE RESIDENZIALE “C4-C4A E C5-C5A” COMPRESE NELL’AMBITO TERRITORIALE MALVACCARO - MACCHIA GIOCOLI DEL PIANO OPERATIVO.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3">
              <w:r>
                <w:rPr>
                  <w:rStyle w:val="InternetLink"/>
                  <w:sz w:val="20"/>
                  <w:szCs w:val="20"/>
                </w:rPr>
                <w:t>119</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4">
              <w:r>
                <w:rPr>
                  <w:rStyle w:val="InternetLink"/>
                  <w:sz w:val="20"/>
                  <w:szCs w:val="20"/>
                </w:rPr>
                <w:t>21-07-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5">
              <w:r>
                <w:rPr>
                  <w:rStyle w:val="InternetLink"/>
                  <w:sz w:val="20"/>
                  <w:szCs w:val="20"/>
                </w:rPr>
                <w:t>PIANO OPERATIVO DI CUI AGLI ARTT. 15 E 45 DELLA LEGGE REGIONALE N. 23/99. MODIFICA DELLA DISPOSIZIONE DI LOTTI PUBBLICI ALL’INTERNO DEL P.P. DEL “COMPARTO 5/A1” DEL PIANO QUADRO DELLE ZONE “C4 – F14 – C4A E C5 – F14 – C5A”DI P.R.G.</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6">
              <w:r>
                <w:rPr>
                  <w:rStyle w:val="InternetLink"/>
                  <w:sz w:val="20"/>
                  <w:szCs w:val="20"/>
                </w:rPr>
                <w:t>11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7">
              <w:r>
                <w:rPr>
                  <w:rStyle w:val="InternetLink"/>
                  <w:sz w:val="20"/>
                  <w:szCs w:val="20"/>
                </w:rPr>
                <w:t>12-07-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8">
              <w:r>
                <w:rPr>
                  <w:rStyle w:val="InternetLink"/>
                  <w:sz w:val="20"/>
                  <w:szCs w:val="20"/>
                </w:rPr>
                <w:t>AGGIORNAMENTO CATASTO COMUNALE DEI SOPRASSUOLI GIÀ PERCORSI DAL FUOCO NELL'ANNO 2010 - LEGGE 21 NOVEMBRE 2000 N. 353 ART.10</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29">
              <w:r>
                <w:rPr>
                  <w:rStyle w:val="InternetLink"/>
                  <w:sz w:val="20"/>
                  <w:szCs w:val="20"/>
                </w:rPr>
                <w:t>10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0">
              <w:r>
                <w:rPr>
                  <w:rStyle w:val="InternetLink"/>
                  <w:sz w:val="20"/>
                  <w:szCs w:val="20"/>
                </w:rPr>
                <w:t>12-07-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1">
              <w:r>
                <w:rPr>
                  <w:rStyle w:val="InternetLink"/>
                  <w:sz w:val="20"/>
                  <w:szCs w:val="20"/>
                </w:rPr>
                <w:t>STUDIO GEOLOGICO DEL REGOLAMENTO URBANISTICO. APPROVAZIONE DELLE MODALITÀ DI RICLASSIFICAZIONE DEGLI AREALI DI CRITICITÀ GEOLOGICA E DEL RELATIVO DISCIPLINARE TECNIC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2">
              <w:r>
                <w:rPr>
                  <w:rStyle w:val="InternetLink"/>
                  <w:sz w:val="20"/>
                  <w:szCs w:val="20"/>
                </w:rPr>
                <w:t>75</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3">
              <w:r>
                <w:rPr>
                  <w:rStyle w:val="InternetLink"/>
                  <w:sz w:val="20"/>
                  <w:szCs w:val="20"/>
                </w:rPr>
                <w:t>07-06-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4">
              <w:r>
                <w:rPr>
                  <w:rStyle w:val="InternetLink"/>
                  <w:sz w:val="20"/>
                  <w:szCs w:val="20"/>
                </w:rPr>
                <w:t>DECRETO LEGISLATIVO 18 AGOSTO 2000 N. 267, ART. 172, 1° COMMA, LETT. C). DETERMINAZIONE DELLE QUANTITÀ, QUALITÀ E PREZZO DI CESSIONE IN PROPRIETÀ O IN DIRITTO DI SUPERFICIE DI AREE CEDIBILI NEL CORSO DEL 2011.</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5">
              <w:r>
                <w:rPr>
                  <w:rStyle w:val="InternetLink"/>
                  <w:sz w:val="20"/>
                  <w:szCs w:val="20"/>
                </w:rPr>
                <w:t>67</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6">
              <w:r>
                <w:rPr>
                  <w:rStyle w:val="InternetLink"/>
                  <w:sz w:val="20"/>
                  <w:szCs w:val="20"/>
                </w:rPr>
                <w:t>13-05-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7">
              <w:r>
                <w:rPr>
                  <w:rStyle w:val="InternetLink"/>
                  <w:sz w:val="20"/>
                  <w:szCs w:val="20"/>
                </w:rPr>
                <w:t xml:space="preserve">PROGRAMMA INTEGRATO DI PROMOZIONE DI EDILIZIA RESIDENZIALE SOCIALE E DI RIQUALIFICAZIONE URBANA - L.R. 7 AGOSTO 2009, N. 25, ART. 4. D.G.R. 28 SETTEMBRE 2010, N. 1612. PROPOSTE DI ADESIONE AL BANDO COMUNALE DA TRASMETTERE ALLA REGIONE E INIZIATIVE DI SOSTEGNO ED INCENTIVAZIONE. </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8">
              <w:r>
                <w:rPr>
                  <w:rStyle w:val="InternetLink"/>
                  <w:sz w:val="20"/>
                  <w:szCs w:val="20"/>
                </w:rPr>
                <w:t>6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39">
              <w:r>
                <w:rPr>
                  <w:rStyle w:val="InternetLink"/>
                  <w:sz w:val="20"/>
                  <w:szCs w:val="20"/>
                </w:rPr>
                <w:t>05-05-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0">
              <w:r>
                <w:rPr>
                  <w:rStyle w:val="InternetLink"/>
                  <w:sz w:val="20"/>
                  <w:szCs w:val="20"/>
                </w:rPr>
                <w:t>AUTORIZZAZIONE INSTALLAZIONE STRUTTURA TEMPORANEA DI FACILE RIMOZIONE A SERVIZIO DELL'ATTIVITÀ DI PIZZERIA FRIGGITORIA DA ASPORTO PRESSO IMMOBILE SITO IN VIA VACCARO N. 160.</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1">
              <w:r>
                <w:rPr>
                  <w:rStyle w:val="InternetLink"/>
                  <w:sz w:val="20"/>
                  <w:szCs w:val="20"/>
                </w:rPr>
                <w:t>51</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2">
              <w:r>
                <w:rPr>
                  <w:rStyle w:val="InternetLink"/>
                  <w:sz w:val="20"/>
                  <w:szCs w:val="20"/>
                </w:rPr>
                <w:t>19-04-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3">
              <w:r>
                <w:rPr>
                  <w:rStyle w:val="InternetLink"/>
                  <w:sz w:val="20"/>
                  <w:szCs w:val="20"/>
                </w:rPr>
                <w:t>"PIANO DI RECUPERO COCUZZO-POGGIO TRE GALLI CONTRATTO DI QUARTIERE PER LA QUALIFICAZIONE DELLA ZONA OCCIDENTALE -" APPROVAZIONE SCHEMA DI CONVENZIONE URBANISTICA.</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4">
              <w:r>
                <w:rPr>
                  <w:rStyle w:val="InternetLink"/>
                  <w:sz w:val="20"/>
                  <w:szCs w:val="20"/>
                </w:rPr>
                <w:t>23</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5">
              <w:r>
                <w:rPr>
                  <w:rStyle w:val="InternetLink"/>
                  <w:sz w:val="20"/>
                  <w:szCs w:val="20"/>
                </w:rPr>
                <w:t>22-0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6">
              <w:r>
                <w:rPr>
                  <w:rStyle w:val="InternetLink"/>
                  <w:sz w:val="20"/>
                  <w:szCs w:val="20"/>
                </w:rPr>
                <w:t>COSTRUZIONE DI UN COMPLESSO PARROCCHIALE A SERVIZIO DELLA VICARIA DELLO SPIRITO SANTO IN LOC. LAVANGONE DI POTENZA. LOCALIZZAZIONE AI SENSI DELL'ART. 27 DELLA L.R. 23/1999 - PRESA D'ATTO PROGETTO PRELIMINARE E DICHIARAZIONE DI PUBBLICO INTERESSE.</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7">
              <w:r>
                <w:rPr>
                  <w:rStyle w:val="InternetLink"/>
                  <w:sz w:val="20"/>
                  <w:szCs w:val="20"/>
                </w:rPr>
                <w:t>22</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8">
              <w:r>
                <w:rPr>
                  <w:rStyle w:val="InternetLink"/>
                  <w:sz w:val="20"/>
                  <w:szCs w:val="20"/>
                </w:rPr>
                <w:t>22-02-2011</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49">
              <w:r>
                <w:rPr>
                  <w:rStyle w:val="InternetLink"/>
                  <w:sz w:val="20"/>
                  <w:szCs w:val="20"/>
                </w:rPr>
                <w:t>D.LGS. 30APRILE 1992, N. 285 - NUOVO CODICE DELLA STRADA. ART. 4 - DELIMITAZIONE DEL CENTRO ABITATO</w:t>
              </w:r>
            </w:hyperlink>
            <w:r>
              <w:rPr>
                <w:sz w:val="20"/>
                <w:szCs w:val="20"/>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0">
              <w:r>
                <w:rPr>
                  <w:rStyle w:val="InternetLink"/>
                  <w:sz w:val="20"/>
                  <w:szCs w:val="20"/>
                </w:rPr>
                <w:t>208</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1">
              <w:r>
                <w:rPr>
                  <w:rStyle w:val="InternetLink"/>
                  <w:sz w:val="20"/>
                  <w:szCs w:val="20"/>
                </w:rPr>
                <w:t>28-12-2010</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2">
              <w:r>
                <w:rPr>
                  <w:rStyle w:val="InternetLink"/>
                  <w:sz w:val="20"/>
                  <w:szCs w:val="20"/>
                </w:rPr>
                <w:t>APPROVAZIONE SCHEMA DI AVVISO PUBBLICO APERTO, MODULO DI DOMANDA E DICHIARAZIONE PER LA SELEZIONE DELLE COOPERATIVE INTERESSATE A REALIZZARE INTERVENTI SULLE AREE DESTINATE AD EDILIZIA RESIDENZIALE SOCIALE SITUATE ALL'INTERNO DEI DISTRETTI URBANI ASSOGGETTATI A PIANO URBANISTICO (DUP) AI SENSI DEL VIGENTE REGOLAMENTO URBANISTICO E SULLE EVENTUALI AREE RESIDUE DI PROPRIETÀ COMUNALE DESTINATE AD EDILIZIA RESIDENZIALE PUBBLICA, RICADENTI NELL'AMBITO URBANO AI SENSI DEL REGOLAMENTO URBANISTICO.</w:t>
              </w:r>
            </w:hyperlink>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3">
              <w:r>
                <w:rPr>
                  <w:rStyle w:val="InternetLink"/>
                  <w:sz w:val="20"/>
                  <w:szCs w:val="20"/>
                </w:rPr>
                <w:t>154</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4">
              <w:r>
                <w:rPr>
                  <w:rStyle w:val="InternetLink"/>
                  <w:sz w:val="20"/>
                  <w:szCs w:val="20"/>
                </w:rPr>
                <w:t>11-10-2010</w:t>
              </w:r>
            </w:hyperlink>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55">
              <w:r>
                <w:rPr>
                  <w:rStyle w:val="InternetLink"/>
                  <w:sz w:val="20"/>
                  <w:szCs w:val="20"/>
                </w:rPr>
                <w:t>ALIENAZIONE DEI DIRITTI EDIFICATORI DI PROPRIETÀ COMUNALE. UTILIZZO PER IL NUOVO IMPIANTO AI SENSI DELL’ART. 60.6 DELLE NORME DI ATTUAZIONE DEL VIGENTE REGOLAMENTO URBANISTICO DELLA CITTÀ DI POTENZA</w:t>
              </w:r>
            </w:hyperlink>
            <w:r>
              <w:rPr>
                <w:sz w:val="20"/>
                <w:szCs w:val="20"/>
              </w:rPr>
              <w:t>.</w:t>
            </w:r>
          </w:p>
        </w:tc>
      </w:tr>
    </w:tbl>
    <w:p>
      <w:pPr>
        <w:pStyle w:val="Normal"/>
        <w:jc w:val="both"/>
        <w:rPr>
          <w:sz w:val="20"/>
          <w:szCs w:val="20"/>
        </w:rPr>
      </w:pPr>
      <w:r>
        <w:rPr>
          <w:sz w:val="20"/>
          <w:szCs w:val="20"/>
        </w:rPr>
      </w:r>
    </w:p>
    <w:sectPr>
      <w:footerReference w:type="default" r:id="rId256"/>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32567A"/>
      <w:sz w:val="14"/>
      <w:szCs w:val="14"/>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potenza.it:8080/IterDelibereGiunta/OrdinaDelibere.do?ordine=6" TargetMode="External"/><Relationship Id="rId3" Type="http://schemas.openxmlformats.org/officeDocument/2006/relationships/hyperlink" Target="http://www.rete.potenza.it:8080/IterDelibereGiunta/OrdinaDelibere.do?ordine=8" TargetMode="External"/><Relationship Id="rId4" Type="http://schemas.openxmlformats.org/officeDocument/2006/relationships/hyperlink" Target="http://www.rete.potenza.it:8080/IterDelibereGiunta/OrdinaDelibere.do?ordine=4" TargetMode="External"/><Relationship Id="rId5" Type="http://schemas.openxmlformats.org/officeDocument/2006/relationships/hyperlink" Target="http://www.rete.potenza.it:8080/IterDelibereGiunta/MostraDelibera.do?id=31097&amp;tipo=2" TargetMode="External"/><Relationship Id="rId6" Type="http://schemas.openxmlformats.org/officeDocument/2006/relationships/hyperlink" Target="http://www.rete.potenza.it:8080/IterDelibereGiunta/MostraDelibera.do?id=31093&amp;tipo=2" TargetMode="External"/><Relationship Id="rId7" Type="http://schemas.openxmlformats.org/officeDocument/2006/relationships/hyperlink" Target="http://www.rete.potenza.it:8080/IterDelibereGiunta/MostraDelibera.do?id=30813&amp;tipo=2" TargetMode="External"/><Relationship Id="rId8" Type="http://schemas.openxmlformats.org/officeDocument/2006/relationships/hyperlink" Target="http://www.rete.potenza.it:8080/IterDelibereGiunta/MostraDelibera.do?id=30809&amp;tipo=2" TargetMode="External"/><Relationship Id="rId9" Type="http://schemas.openxmlformats.org/officeDocument/2006/relationships/hyperlink" Target="http://www.rete.potenza.it:8080/IterDelibereGiunta/MostraDelibera.do?id=30802&amp;tipo=2" TargetMode="External"/><Relationship Id="rId10" Type="http://schemas.openxmlformats.org/officeDocument/2006/relationships/hyperlink" Target="http://www.rete.potenza.it:8080/IterDelibereGiunta/MostraDelibera.do?id=30637&amp;tipo=2" TargetMode="External"/><Relationship Id="rId11" Type="http://schemas.openxmlformats.org/officeDocument/2006/relationships/hyperlink" Target="http://www.rete.potenza.it:8080/IterDelibereGiunta/MostraDelibera.do?id=30108&amp;tipo=2" TargetMode="External"/><Relationship Id="rId12" Type="http://schemas.openxmlformats.org/officeDocument/2006/relationships/hyperlink" Target="http://www.rete.potenza.it:8080/IterDelibereInternet/MostraDelibera.do?id=30929&amp;tipo=2" TargetMode="External"/><Relationship Id="rId13" Type="http://schemas.openxmlformats.org/officeDocument/2006/relationships/hyperlink" Target="http://www.rete.potenza.it:8080/IterDelibereGiunta/MostraDelibera.do?id=28879&amp;tipo=2" TargetMode="External"/><Relationship Id="rId14" Type="http://schemas.openxmlformats.org/officeDocument/2006/relationships/hyperlink" Target="http://www.rete.potenza.it:8080/IterDelibereGiunta/MostraDelibera.do?id=28830&amp;tipo=2" TargetMode="External"/><Relationship Id="rId15" Type="http://schemas.openxmlformats.org/officeDocument/2006/relationships/hyperlink" Target="http://www.rete.potenza.it:8080/IterDelibereGiunta/MostraDelibera.do?id=28713&amp;tipo=2" TargetMode="External"/><Relationship Id="rId16" Type="http://schemas.openxmlformats.org/officeDocument/2006/relationships/hyperlink" Target="http://www.rete.potenza.it:8080/IterDelibereGiunta/MostraDelibera.do?id=28467&amp;tipo=2" TargetMode="External"/><Relationship Id="rId17" Type="http://schemas.openxmlformats.org/officeDocument/2006/relationships/hyperlink" Target="http://www.rete.potenza.it:8080/IterDelibereGiunta/MostraDelibera.do?id=28338&amp;tipo=2" TargetMode="External"/><Relationship Id="rId18" Type="http://schemas.openxmlformats.org/officeDocument/2006/relationships/hyperlink" Target="http://www.rete.potenza.it:8080/IterDelibereGiunta/MostraDelibera.do?id=28335&amp;tipo=2" TargetMode="External"/><Relationship Id="rId19" Type="http://schemas.openxmlformats.org/officeDocument/2006/relationships/hyperlink" Target="http://www.rete.potenza.it:8080/IterDelibereGiunta/MostraDelibera.do?id=28130&amp;tipo=2" TargetMode="External"/><Relationship Id="rId20" Type="http://schemas.openxmlformats.org/officeDocument/2006/relationships/hyperlink" Target="http://www.rete.potenza.it:8080/IterDelibereGiunta/MostraDelibera.do?id=25157&amp;tipo=2" TargetMode="External"/><Relationship Id="rId21" Type="http://schemas.openxmlformats.org/officeDocument/2006/relationships/hyperlink" Target="http://www.rete.potenza.it:8080/IterDelibereGiunta/MostraDelibera.do?id=25085&amp;tipo=2" TargetMode="External"/><Relationship Id="rId22" Type="http://schemas.openxmlformats.org/officeDocument/2006/relationships/hyperlink" Target="http://www.rete.potenza.it:8080/IterDelibereGiunta/MostraDelibera.do?id=25089&amp;tipo=2" TargetMode="External"/><Relationship Id="rId23" Type="http://schemas.openxmlformats.org/officeDocument/2006/relationships/hyperlink" Target="http://www.rete.potenza.it:8080/IterDelibereGiunta/MostraDelibera.do?id=24588&amp;tipo=2" TargetMode="External"/><Relationship Id="rId24" Type="http://schemas.openxmlformats.org/officeDocument/2006/relationships/hyperlink" Target="http://www.rete.potenza.it:8080/IterDelibereGiunta/MostraDelibera.do?id=20740&amp;tipo=2" TargetMode="External"/><Relationship Id="rId25" Type="http://schemas.openxmlformats.org/officeDocument/2006/relationships/hyperlink" Target="http://www.rete.potenza.it:8080/IterDelibereGiunta/MostraDelibera.do?id=20676&amp;tipo=2" TargetMode="External"/><Relationship Id="rId26" Type="http://schemas.openxmlformats.org/officeDocument/2006/relationships/hyperlink" Target="http://www.rete.potenza.it:8080/IterDelibereGiunta/MostraDelibera.do?id=19491&amp;tipo=2" TargetMode="External"/><Relationship Id="rId27" Type="http://schemas.openxmlformats.org/officeDocument/2006/relationships/hyperlink" Target="http://www.rete.potenza.it:8080/IterDelibereGiunta/MostraDelibera.do?id=19487&amp;tipo=2" TargetMode="External"/><Relationship Id="rId28" Type="http://schemas.openxmlformats.org/officeDocument/2006/relationships/hyperlink" Target="http://www.rete.potenza.it:8080/IterDelibereGiunta/MostraDelibera.do?id=19376&amp;tipo=2" TargetMode="External"/><Relationship Id="rId29" Type="http://schemas.openxmlformats.org/officeDocument/2006/relationships/hyperlink" Target="http://www.rete.potenza.it:8080/IterDelibereGiunta/MostraDelibera.do?id=19392&amp;tipo=2" TargetMode="External"/><Relationship Id="rId30" Type="http://schemas.openxmlformats.org/officeDocument/2006/relationships/hyperlink" Target="http://www.rete.potenza.it:8080/IterDelibereGiunta/MostraDelibera.do?id=19387&amp;tipo=2" TargetMode="External"/><Relationship Id="rId31" Type="http://schemas.openxmlformats.org/officeDocument/2006/relationships/hyperlink" Target="http://www.rete.potenza.it:8080/IterDelibereGiunta/MostraDelibera.do?id=19365&amp;tipo=2" TargetMode="External"/><Relationship Id="rId32" Type="http://schemas.openxmlformats.org/officeDocument/2006/relationships/hyperlink" Target="http://www.rete.potenza.it:8080/IterDelibereGiunta/MostraDelibera.do?id=19186&amp;tipo=2" TargetMode="External"/><Relationship Id="rId33" Type="http://schemas.openxmlformats.org/officeDocument/2006/relationships/hyperlink" Target="http://www.rete.potenza.it:8080/IterDelibereGiunta/MostraDelibera.do?id=19038&amp;tipo=2" TargetMode="External"/><Relationship Id="rId34" Type="http://schemas.openxmlformats.org/officeDocument/2006/relationships/hyperlink" Target="http://www.rete.potenza.it:8080/IterDelibereGiunta/MostraDelibera.do?id=18903&amp;tipo=2" TargetMode="External"/><Relationship Id="rId35" Type="http://schemas.openxmlformats.org/officeDocument/2006/relationships/hyperlink" Target="http://www.rete.potenza.it:8080/IterDelibereGiunta/MostraDelibera.do?id=18656&amp;tipo=2" TargetMode="External"/><Relationship Id="rId36" Type="http://schemas.openxmlformats.org/officeDocument/2006/relationships/hyperlink" Target="http://www.rete.potenza.it:8080/IterDelibereGiunta/MostraDelibera.do?id=18373&amp;tipo=2" TargetMode="External"/><Relationship Id="rId37" Type="http://schemas.openxmlformats.org/officeDocument/2006/relationships/hyperlink" Target="http://www.rete.potenza.it:8080/IterDelibereGiunta/MostraDelibera.do?id=18226&amp;tipo=2" TargetMode="External"/><Relationship Id="rId38" Type="http://schemas.openxmlformats.org/officeDocument/2006/relationships/hyperlink" Target="http://www.rete.potenza.it:8080/IterDelibereGiunta/MostraDelibera.do?id=18226&amp;tipo=2" TargetMode="External"/><Relationship Id="rId39" Type="http://schemas.openxmlformats.org/officeDocument/2006/relationships/hyperlink" Target="http://www.rete.potenza.it:8080/IterDelibereGiunta/MostraDelibera.do?id=18226&amp;tipo=2" TargetMode="External"/><Relationship Id="rId40" Type="http://schemas.openxmlformats.org/officeDocument/2006/relationships/hyperlink" Target="http://www.rete.potenza.it:8080/IterDelibereGiunta/MostraDelibera.do?id=18230&amp;tipo=2" TargetMode="External"/><Relationship Id="rId41" Type="http://schemas.openxmlformats.org/officeDocument/2006/relationships/hyperlink" Target="http://www.rete.potenza.it:8080/IterDelibereGiunta/MostraDelibera.do?id=18230&amp;tipo=2" TargetMode="External"/><Relationship Id="rId42" Type="http://schemas.openxmlformats.org/officeDocument/2006/relationships/hyperlink" Target="http://www.rete.potenza.it:8080/IterDelibereGiunta/MostraDelibera.do?id=18230&amp;tipo=2" TargetMode="External"/><Relationship Id="rId43" Type="http://schemas.openxmlformats.org/officeDocument/2006/relationships/hyperlink" Target="http://www.rete.potenza.it:8080/IterDelibereGiunta/MostraDelibera.do?id=18270&amp;tipo=2" TargetMode="External"/><Relationship Id="rId44" Type="http://schemas.openxmlformats.org/officeDocument/2006/relationships/hyperlink" Target="http://www.rete.potenza.it:8080/IterDelibereGiunta/MostraDelibera.do?id=18270&amp;tipo=2" TargetMode="External"/><Relationship Id="rId45" Type="http://schemas.openxmlformats.org/officeDocument/2006/relationships/hyperlink" Target="http://www.rete.potenza.it:8080/IterDelibereGiunta/MostraDelibera.do?id=18270&amp;tipo=2" TargetMode="External"/><Relationship Id="rId46" Type="http://schemas.openxmlformats.org/officeDocument/2006/relationships/hyperlink" Target="http://www.rete.potenza.it:8080/IterDelibereGiunta/MostraDelibera.do?id=18179&amp;tipo=2" TargetMode="External"/><Relationship Id="rId47" Type="http://schemas.openxmlformats.org/officeDocument/2006/relationships/hyperlink" Target="http://www.rete.potenza.it:8080/IterDelibereGiunta/MostraDelibera.do?id=18179&amp;tipo=2" TargetMode="External"/><Relationship Id="rId48" Type="http://schemas.openxmlformats.org/officeDocument/2006/relationships/hyperlink" Target="http://www.rete.potenza.it:8080/IterDelibereGiunta/MostraDelibera.do?id=18179&amp;tipo=2" TargetMode="External"/><Relationship Id="rId49" Type="http://schemas.openxmlformats.org/officeDocument/2006/relationships/hyperlink" Target="http://www.rete.potenza.it:8080/IterDelibereGiunta/MostraDelibera.do?id=18175&amp;tipo=2" TargetMode="External"/><Relationship Id="rId50" Type="http://schemas.openxmlformats.org/officeDocument/2006/relationships/hyperlink" Target="http://www.rete.potenza.it:8080/IterDelibereGiunta/MostraDelibera.do?id=18175&amp;tipo=2" TargetMode="External"/><Relationship Id="rId51" Type="http://schemas.openxmlformats.org/officeDocument/2006/relationships/hyperlink" Target="http://www.rete.potenza.it:8080/IterDelibereGiunta/MostraDelibera.do?id=18175&amp;tipo=2" TargetMode="External"/><Relationship Id="rId52" Type="http://schemas.openxmlformats.org/officeDocument/2006/relationships/hyperlink" Target="http://www.rete.potenza.it:8080/IterDelibereGiunta/MostraDelibera.do?id=18044&amp;tipo=2" TargetMode="External"/><Relationship Id="rId53" Type="http://schemas.openxmlformats.org/officeDocument/2006/relationships/hyperlink" Target="http://www.rete.potenza.it:8080/IterDelibereGiunta/MostraDelibera.do?id=18044&amp;tipo=2" TargetMode="External"/><Relationship Id="rId54" Type="http://schemas.openxmlformats.org/officeDocument/2006/relationships/hyperlink" Target="http://www.rete.potenza.it:8080/IterDelibereGiunta/MostraDelibera.do?id=18044&amp;tipo=2" TargetMode="External"/><Relationship Id="rId55" Type="http://schemas.openxmlformats.org/officeDocument/2006/relationships/hyperlink" Target="http://www.rete.potenza.it:8080/IterDelibereGiunta/MostraDelibera.do?id=18070&amp;tipo=2" TargetMode="External"/><Relationship Id="rId56" Type="http://schemas.openxmlformats.org/officeDocument/2006/relationships/hyperlink" Target="http://www.rete.potenza.it:8080/IterDelibereGiunta/MostraDelibera.do?id=18070&amp;tipo=2" TargetMode="External"/><Relationship Id="rId57" Type="http://schemas.openxmlformats.org/officeDocument/2006/relationships/hyperlink" Target="http://www.rete.potenza.it:8080/IterDelibereGiunta/MostraDelibera.do?id=18070&amp;tipo=2" TargetMode="External"/><Relationship Id="rId58" Type="http://schemas.openxmlformats.org/officeDocument/2006/relationships/hyperlink" Target="http://www.rete.potenza.it:8080/IterDelibereGiunta/MostraDelibera.do?id=17930&amp;tipo=2" TargetMode="External"/><Relationship Id="rId59" Type="http://schemas.openxmlformats.org/officeDocument/2006/relationships/hyperlink" Target="http://www.rete.potenza.it:8080/IterDelibereGiunta/MostraDelibera.do?id=17930&amp;tipo=2" TargetMode="External"/><Relationship Id="rId60" Type="http://schemas.openxmlformats.org/officeDocument/2006/relationships/hyperlink" Target="http://www.rete.potenza.it:8080/IterDelibereGiunta/MostraDelibera.do?id=17930&amp;tipo=2" TargetMode="External"/><Relationship Id="rId61" Type="http://schemas.openxmlformats.org/officeDocument/2006/relationships/hyperlink" Target="http://www.rete.potenza.it:8080/IterDelibereGiunta/MostraDelibera.do?id=17786&amp;tipo=2" TargetMode="External"/><Relationship Id="rId62" Type="http://schemas.openxmlformats.org/officeDocument/2006/relationships/hyperlink" Target="http://www.rete.potenza.it:8080/IterDelibereGiunta/MostraDelibera.do?id=17786&amp;tipo=2" TargetMode="External"/><Relationship Id="rId63" Type="http://schemas.openxmlformats.org/officeDocument/2006/relationships/hyperlink" Target="http://www.rete.potenza.it:8080/IterDelibereGiunta/MostraDelibera.do?id=17786&amp;tipo=2" TargetMode="External"/><Relationship Id="rId64" Type="http://schemas.openxmlformats.org/officeDocument/2006/relationships/hyperlink" Target="http://www.rete.potenza.it:8080/IterDelibereGiunta/MostraDelibera.do?id=17382&amp;tipo=2" TargetMode="External"/><Relationship Id="rId65" Type="http://schemas.openxmlformats.org/officeDocument/2006/relationships/hyperlink" Target="http://www.rete.potenza.it:8080/IterDelibereGiunta/MostraDelibera.do?id=17382&amp;tipo=2" TargetMode="External"/><Relationship Id="rId66" Type="http://schemas.openxmlformats.org/officeDocument/2006/relationships/hyperlink" Target="http://www.rete.potenza.it:8080/IterDelibereGiunta/MostraDelibera.do?id=17382&amp;tipo=2" TargetMode="External"/><Relationship Id="rId67" Type="http://schemas.openxmlformats.org/officeDocument/2006/relationships/hyperlink" Target="http://www.rete.potenza.it:8080/IterDelibereGiunta/MostraDelibera.do?id=17247&amp;tipo=2" TargetMode="External"/><Relationship Id="rId68" Type="http://schemas.openxmlformats.org/officeDocument/2006/relationships/hyperlink" Target="http://www.rete.potenza.it:8080/IterDelibereGiunta/MostraDelibera.do?id=17247&amp;tipo=2" TargetMode="External"/><Relationship Id="rId69" Type="http://schemas.openxmlformats.org/officeDocument/2006/relationships/hyperlink" Target="http://www.rete.potenza.it:8080/IterDelibereGiunta/MostraDelibera.do?id=17247&amp;tipo=2" TargetMode="External"/><Relationship Id="rId70" Type="http://schemas.openxmlformats.org/officeDocument/2006/relationships/hyperlink" Target="http://www.rete.potenza.it:8080/IterDelibereGiunta/MostraDelibera.do?id=17025&amp;tipo=2" TargetMode="External"/><Relationship Id="rId71" Type="http://schemas.openxmlformats.org/officeDocument/2006/relationships/hyperlink" Target="http://www.rete.potenza.it:8080/IterDelibereGiunta/MostraDelibera.do?id=17025&amp;tipo=2" TargetMode="External"/><Relationship Id="rId72" Type="http://schemas.openxmlformats.org/officeDocument/2006/relationships/hyperlink" Target="http://www.rete.potenza.it:8080/IterDelibereGiunta/MostraDelibera.do?id=17025&amp;tipo=2" TargetMode="External"/><Relationship Id="rId73" Type="http://schemas.openxmlformats.org/officeDocument/2006/relationships/hyperlink" Target="http://www.rete.potenza.it:8080/IterDelibereGiunta/MostraDelibera.do?id=17122&amp;tipo=2" TargetMode="External"/><Relationship Id="rId74" Type="http://schemas.openxmlformats.org/officeDocument/2006/relationships/hyperlink" Target="http://www.rete.potenza.it:8080/IterDelibereGiunta/MostraDelibera.do?id=17122&amp;tipo=2" TargetMode="External"/><Relationship Id="rId75" Type="http://schemas.openxmlformats.org/officeDocument/2006/relationships/hyperlink" Target="http://www.rete.potenza.it:8080/IterDelibereGiunta/MostraDelibera.do?id=17122&amp;tipo=2" TargetMode="External"/><Relationship Id="rId76" Type="http://schemas.openxmlformats.org/officeDocument/2006/relationships/hyperlink" Target="http://www.rete.potenza.it:8080/IterDelibereGiunta/MostraDelibera.do?id=17102&amp;tipo=2" TargetMode="External"/><Relationship Id="rId77" Type="http://schemas.openxmlformats.org/officeDocument/2006/relationships/hyperlink" Target="http://www.rete.potenza.it:8080/IterDelibereGiunta/MostraDelibera.do?id=17102&amp;tipo=2" TargetMode="External"/><Relationship Id="rId78" Type="http://schemas.openxmlformats.org/officeDocument/2006/relationships/hyperlink" Target="http://www.rete.potenza.it:8080/IterDelibereGiunta/MostraDelibera.do?id=17102&amp;tipo=2" TargetMode="External"/><Relationship Id="rId79" Type="http://schemas.openxmlformats.org/officeDocument/2006/relationships/hyperlink" Target="http://www.rete.potenza.it:8080/IterDelibereGiunta/MostraDelibera.do?id=16770&amp;tipo=2" TargetMode="External"/><Relationship Id="rId80" Type="http://schemas.openxmlformats.org/officeDocument/2006/relationships/hyperlink" Target="http://www.rete.potenza.it:8080/IterDelibereGiunta/MostraDelibera.do?id=16770&amp;tipo=2" TargetMode="External"/><Relationship Id="rId81" Type="http://schemas.openxmlformats.org/officeDocument/2006/relationships/hyperlink" Target="http://www.rete.potenza.it:8080/IterDelibereGiunta/MostraDelibera.do?id=16770&amp;tipo=2" TargetMode="External"/><Relationship Id="rId82" Type="http://schemas.openxmlformats.org/officeDocument/2006/relationships/hyperlink" Target="http://www.rete.potenza.it:8080/IterDelibereGiunta/MostraDelibera.do?id=16926&amp;tipo=2" TargetMode="External"/><Relationship Id="rId83" Type="http://schemas.openxmlformats.org/officeDocument/2006/relationships/hyperlink" Target="http://www.rete.potenza.it:8080/IterDelibereGiunta/MostraDelibera.do?id=16926&amp;tipo=2" TargetMode="External"/><Relationship Id="rId84" Type="http://schemas.openxmlformats.org/officeDocument/2006/relationships/hyperlink" Target="http://www.rete.potenza.it:8080/IterDelibereGiunta/MostraDelibera.do?id=16926&amp;tipo=2" TargetMode="External"/><Relationship Id="rId85" Type="http://schemas.openxmlformats.org/officeDocument/2006/relationships/hyperlink" Target="http://www.rete.potenza.it:8080/IterDelibereGiunta/MostraDelibera.do?id=16750&amp;tipo=2" TargetMode="External"/><Relationship Id="rId86" Type="http://schemas.openxmlformats.org/officeDocument/2006/relationships/hyperlink" Target="http://www.rete.potenza.it:8080/IterDelibereGiunta/MostraDelibera.do?id=16750&amp;tipo=2" TargetMode="External"/><Relationship Id="rId87" Type="http://schemas.openxmlformats.org/officeDocument/2006/relationships/hyperlink" Target="http://www.rete.potenza.it:8080/IterDelibereGiunta/MostraDelibera.do?id=16750&amp;tipo=2" TargetMode="External"/><Relationship Id="rId88" Type="http://schemas.openxmlformats.org/officeDocument/2006/relationships/hyperlink" Target="http://www.rete.potenza.it:8080/IterDelibereGiunta/MostraDelibera.do?id=16548&amp;tipo=2" TargetMode="External"/><Relationship Id="rId89" Type="http://schemas.openxmlformats.org/officeDocument/2006/relationships/hyperlink" Target="http://www.rete.potenza.it:8080/IterDelibereGiunta/MostraDelibera.do?id=16548&amp;tipo=2" TargetMode="External"/><Relationship Id="rId90" Type="http://schemas.openxmlformats.org/officeDocument/2006/relationships/hyperlink" Target="http://www.rete.potenza.it:8080/IterDelibereGiunta/MostraDelibera.do?id=16548&amp;tipo=2" TargetMode="External"/><Relationship Id="rId91" Type="http://schemas.openxmlformats.org/officeDocument/2006/relationships/hyperlink" Target="http://www.rete.potenza.it:8080/IterDelibereGiunta/MostraDelibera.do?id=16511&amp;tipo=2" TargetMode="External"/><Relationship Id="rId92" Type="http://schemas.openxmlformats.org/officeDocument/2006/relationships/hyperlink" Target="http://www.rete.potenza.it:8080/IterDelibereGiunta/MostraDelibera.do?id=16511&amp;tipo=2" TargetMode="External"/><Relationship Id="rId93" Type="http://schemas.openxmlformats.org/officeDocument/2006/relationships/hyperlink" Target="http://www.rete.potenza.it:8080/IterDelibereGiunta/MostraDelibera.do?id=16511&amp;tipo=2" TargetMode="External"/><Relationship Id="rId94" Type="http://schemas.openxmlformats.org/officeDocument/2006/relationships/hyperlink" Target="http://www.rete.potenza.it:8080/IterDelibereGiunta/MostraDelibera.do?id=16393&amp;tipo=2" TargetMode="External"/><Relationship Id="rId95" Type="http://schemas.openxmlformats.org/officeDocument/2006/relationships/hyperlink" Target="http://www.rete.potenza.it:8080/IterDelibereGiunta/MostraDelibera.do?id=16393&amp;tipo=2" TargetMode="External"/><Relationship Id="rId96" Type="http://schemas.openxmlformats.org/officeDocument/2006/relationships/hyperlink" Target="http://www.rete.potenza.it:8080/IterDelibereGiunta/MostraDelibera.do?id=16393&amp;tipo=2" TargetMode="External"/><Relationship Id="rId97" Type="http://schemas.openxmlformats.org/officeDocument/2006/relationships/hyperlink" Target="http://www.rete.potenza.it:8080/IterDelibereGiunta/MostraDelibera.do?id=16201&amp;tipo=2" TargetMode="External"/><Relationship Id="rId98" Type="http://schemas.openxmlformats.org/officeDocument/2006/relationships/hyperlink" Target="http://www.rete.potenza.it:8080/IterDelibereGiunta/MostraDelibera.do?id=16201&amp;tipo=2" TargetMode="External"/><Relationship Id="rId99" Type="http://schemas.openxmlformats.org/officeDocument/2006/relationships/hyperlink" Target="http://www.rete.potenza.it:8080/IterDelibereGiunta/MostraDelibera.do?id=16201&amp;tipo=2" TargetMode="External"/><Relationship Id="rId100" Type="http://schemas.openxmlformats.org/officeDocument/2006/relationships/hyperlink" Target="http://www.rete.potenza.it:8080/IterDelibereGiunta/MostraDelibera.do?id=16205&amp;tipo=2" TargetMode="External"/><Relationship Id="rId101" Type="http://schemas.openxmlformats.org/officeDocument/2006/relationships/hyperlink" Target="http://www.rete.potenza.it:8080/IterDelibereGiunta/MostraDelibera.do?id=16205&amp;tipo=2" TargetMode="External"/><Relationship Id="rId102" Type="http://schemas.openxmlformats.org/officeDocument/2006/relationships/hyperlink" Target="http://www.rete.potenza.it:8080/IterDelibereGiunta/MostraDelibera.do?id=16205&amp;tipo=2" TargetMode="External"/><Relationship Id="rId103" Type="http://schemas.openxmlformats.org/officeDocument/2006/relationships/hyperlink" Target="http://www.rete.potenza.it:8080/IterDelibereGiunta/MostraDelibera.do?id=16187&amp;tipo=2" TargetMode="External"/><Relationship Id="rId104" Type="http://schemas.openxmlformats.org/officeDocument/2006/relationships/hyperlink" Target="http://www.rete.potenza.it:8080/IterDelibereGiunta/MostraDelibera.do?id=16187&amp;tipo=2" TargetMode="External"/><Relationship Id="rId105" Type="http://schemas.openxmlformats.org/officeDocument/2006/relationships/hyperlink" Target="http://www.rete.potenza.it:8080/IterDelibereGiunta/MostraDelibera.do?id=16187&amp;tipo=2" TargetMode="External"/><Relationship Id="rId106" Type="http://schemas.openxmlformats.org/officeDocument/2006/relationships/hyperlink" Target="http://www.rete.potenza.it:8080/IterDelibereGiunta/MostraDelibera.do?id=16245&amp;tipo=2" TargetMode="External"/><Relationship Id="rId107" Type="http://schemas.openxmlformats.org/officeDocument/2006/relationships/hyperlink" Target="http://www.rete.potenza.it:8080/IterDelibereGiunta/MostraDelibera.do?id=16245&amp;tipo=2" TargetMode="External"/><Relationship Id="rId108" Type="http://schemas.openxmlformats.org/officeDocument/2006/relationships/hyperlink" Target="http://www.rete.potenza.it:8080/IterDelibereGiunta/MostraDelibera.do?id=16245&amp;tipo=2" TargetMode="External"/><Relationship Id="rId109" Type="http://schemas.openxmlformats.org/officeDocument/2006/relationships/hyperlink" Target="http://www.rete.potenza.it:8080/IterDelibereGiunta/MostraDelibera.do?id=16060&amp;tipo=2" TargetMode="External"/><Relationship Id="rId110" Type="http://schemas.openxmlformats.org/officeDocument/2006/relationships/hyperlink" Target="http://www.rete.potenza.it:8080/IterDelibereGiunta/MostraDelibera.do?id=16060&amp;tipo=2" TargetMode="External"/><Relationship Id="rId111" Type="http://schemas.openxmlformats.org/officeDocument/2006/relationships/hyperlink" Target="http://www.rete.potenza.it:8080/IterDelibereGiunta/MostraDelibera.do?id=16060&amp;tipo=2" TargetMode="External"/><Relationship Id="rId112" Type="http://schemas.openxmlformats.org/officeDocument/2006/relationships/hyperlink" Target="http://www.rete.potenza.it:8080/IterDelibereGiunta/MostraDelibera.do?id=16065&amp;tipo=2" TargetMode="External"/><Relationship Id="rId113" Type="http://schemas.openxmlformats.org/officeDocument/2006/relationships/hyperlink" Target="http://www.rete.potenza.it:8080/IterDelibereGiunta/MostraDelibera.do?id=16065&amp;tipo=2" TargetMode="External"/><Relationship Id="rId114" Type="http://schemas.openxmlformats.org/officeDocument/2006/relationships/hyperlink" Target="http://www.rete.potenza.it:8080/IterDelibereGiunta/MostraDelibera.do?id=16065&amp;tipo=2" TargetMode="External"/><Relationship Id="rId115" Type="http://schemas.openxmlformats.org/officeDocument/2006/relationships/hyperlink" Target="http://www.rete.potenza.it:8080/IterDelibereGiunta/MostraDelibera.do?id=16037&amp;tipo=2" TargetMode="External"/><Relationship Id="rId116" Type="http://schemas.openxmlformats.org/officeDocument/2006/relationships/hyperlink" Target="http://www.rete.potenza.it:8080/IterDelibereGiunta/MostraDelibera.do?id=16037&amp;tipo=2" TargetMode="External"/><Relationship Id="rId117" Type="http://schemas.openxmlformats.org/officeDocument/2006/relationships/hyperlink" Target="http://www.rete.potenza.it:8080/IterDelibereGiunta/MostraDelibera.do?id=16037&amp;tipo=2" TargetMode="External"/><Relationship Id="rId118" Type="http://schemas.openxmlformats.org/officeDocument/2006/relationships/hyperlink" Target="http://www.rete.potenza.it:8080/IterDelibereGiunta/MostraDelibera.do?id=15976&amp;tipo=2" TargetMode="External"/><Relationship Id="rId119" Type="http://schemas.openxmlformats.org/officeDocument/2006/relationships/hyperlink" Target="http://www.rete.potenza.it:8080/IterDelibereGiunta/MostraDelibera.do?id=15976&amp;tipo=2" TargetMode="External"/><Relationship Id="rId120" Type="http://schemas.openxmlformats.org/officeDocument/2006/relationships/hyperlink" Target="http://www.rete.potenza.it:8080/IterDelibereGiunta/MostraDelibera.do?id=15976&amp;tipo=2" TargetMode="External"/><Relationship Id="rId121" Type="http://schemas.openxmlformats.org/officeDocument/2006/relationships/hyperlink" Target="http://www.rete.potenza.it:8080/IterDelibereGiunta/MostraDelibera.do?id=15938&amp;tipo=2" TargetMode="External"/><Relationship Id="rId122" Type="http://schemas.openxmlformats.org/officeDocument/2006/relationships/hyperlink" Target="http://www.rete.potenza.it:8080/IterDelibereGiunta/MostraDelibera.do?id=15938&amp;tipo=2" TargetMode="External"/><Relationship Id="rId123" Type="http://schemas.openxmlformats.org/officeDocument/2006/relationships/hyperlink" Target="http://www.rete.potenza.it:8080/IterDelibereGiunta/MostraDelibera.do?id=15938&amp;tipo=2" TargetMode="External"/><Relationship Id="rId124" Type="http://schemas.openxmlformats.org/officeDocument/2006/relationships/hyperlink" Target="http://www.rete.potenza.it:8080/IterDelibereGiunta/MostraDelibera.do?id=15845&amp;tipo=2" TargetMode="External"/><Relationship Id="rId125" Type="http://schemas.openxmlformats.org/officeDocument/2006/relationships/hyperlink" Target="http://www.rete.potenza.it:8080/IterDelibereGiunta/MostraDelibera.do?id=15845&amp;tipo=2" TargetMode="External"/><Relationship Id="rId126" Type="http://schemas.openxmlformats.org/officeDocument/2006/relationships/hyperlink" Target="http://www.rete.potenza.it:8080/IterDelibereGiunta/MostraDelibera.do?id=15845&amp;tipo=2" TargetMode="External"/><Relationship Id="rId127" Type="http://schemas.openxmlformats.org/officeDocument/2006/relationships/hyperlink" Target="http://www.rete.potenza.it:8080/IterDelibereGiunta/MostraDelibera.do?id=15849&amp;tipo=2" TargetMode="External"/><Relationship Id="rId128" Type="http://schemas.openxmlformats.org/officeDocument/2006/relationships/hyperlink" Target="http://www.rete.potenza.it:8080/IterDelibereGiunta/MostraDelibera.do?id=15849&amp;tipo=2" TargetMode="External"/><Relationship Id="rId129" Type="http://schemas.openxmlformats.org/officeDocument/2006/relationships/hyperlink" Target="http://www.rete.potenza.it:8080/IterDelibereGiunta/MostraDelibera.do?id=15849&amp;tipo=2" TargetMode="External"/><Relationship Id="rId130" Type="http://schemas.openxmlformats.org/officeDocument/2006/relationships/hyperlink" Target="http://www.rete.potenza.it:8080/IterDelibereGiunta/MostraDelibera.do?id=15661&amp;tipo=2" TargetMode="External"/><Relationship Id="rId131" Type="http://schemas.openxmlformats.org/officeDocument/2006/relationships/hyperlink" Target="http://www.rete.potenza.it:8080/IterDelibereGiunta/MostraDelibera.do?id=15661&amp;tipo=2" TargetMode="External"/><Relationship Id="rId132" Type="http://schemas.openxmlformats.org/officeDocument/2006/relationships/hyperlink" Target="http://www.rete.potenza.it:8080/IterDelibereGiunta/MostraDelibera.do?id=15661&amp;tipo=2" TargetMode="External"/><Relationship Id="rId133" Type="http://schemas.openxmlformats.org/officeDocument/2006/relationships/hyperlink" Target="http://www.rete.potenza.it:8080/IterDelibereGiunta/MostraDelibera.do?id=15607&amp;tipo=2" TargetMode="External"/><Relationship Id="rId134" Type="http://schemas.openxmlformats.org/officeDocument/2006/relationships/hyperlink" Target="http://www.rete.potenza.it:8080/IterDelibereGiunta/MostraDelibera.do?id=15607&amp;tipo=2" TargetMode="External"/><Relationship Id="rId135" Type="http://schemas.openxmlformats.org/officeDocument/2006/relationships/hyperlink" Target="http://www.rete.potenza.it:8080/IterDelibereGiunta/MostraDelibera.do?id=15607&amp;tipo=2" TargetMode="External"/><Relationship Id="rId136" Type="http://schemas.openxmlformats.org/officeDocument/2006/relationships/hyperlink" Target="http://www.rete.potenza.it:8080/IterDelibereGiunta/MostraDelibera.do?id=15549&amp;tipo=2" TargetMode="External"/><Relationship Id="rId137" Type="http://schemas.openxmlformats.org/officeDocument/2006/relationships/hyperlink" Target="http://www.rete.potenza.it:8080/IterDelibereGiunta/MostraDelibera.do?id=15549&amp;tipo=2" TargetMode="External"/><Relationship Id="rId138" Type="http://schemas.openxmlformats.org/officeDocument/2006/relationships/hyperlink" Target="http://www.rete.potenza.it:8080/IterDelibereGiunta/MostraDelibera.do?id=15549&amp;tipo=2" TargetMode="External"/><Relationship Id="rId139" Type="http://schemas.openxmlformats.org/officeDocument/2006/relationships/hyperlink" Target="http://www.rete.potenza.it:8080/IterDelibereGiunta/MostraDelibera.do?id=15427&amp;tipo=2" TargetMode="External"/><Relationship Id="rId140" Type="http://schemas.openxmlformats.org/officeDocument/2006/relationships/hyperlink" Target="http://www.rete.potenza.it:8080/IterDelibereGiunta/MostraDelibera.do?id=15427&amp;tipo=2" TargetMode="External"/><Relationship Id="rId141" Type="http://schemas.openxmlformats.org/officeDocument/2006/relationships/hyperlink" Target="http://www.rete.potenza.it:8080/IterDelibereGiunta/MostraDelibera.do?id=15427&amp;tipo=2" TargetMode="External"/><Relationship Id="rId142" Type="http://schemas.openxmlformats.org/officeDocument/2006/relationships/hyperlink" Target="http://www.rete.potenza.it:8080/IterDelibereGiunta/MostraDelibera.do?id=15154&amp;tipo=2" TargetMode="External"/><Relationship Id="rId143" Type="http://schemas.openxmlformats.org/officeDocument/2006/relationships/hyperlink" Target="http://www.rete.potenza.it:8080/IterDelibereGiunta/MostraDelibera.do?id=15154&amp;tipo=2" TargetMode="External"/><Relationship Id="rId144" Type="http://schemas.openxmlformats.org/officeDocument/2006/relationships/hyperlink" Target="http://www.rete.potenza.it:8080/IterDelibereGiunta/MostraDelibera.do?id=15154&amp;tipo=2" TargetMode="External"/><Relationship Id="rId145" Type="http://schemas.openxmlformats.org/officeDocument/2006/relationships/hyperlink" Target="http://www.rete.potenza.it:8080/IterDelibereGiunta/MostraDelibera.do?id=15022&amp;tipo=2" TargetMode="External"/><Relationship Id="rId146" Type="http://schemas.openxmlformats.org/officeDocument/2006/relationships/hyperlink" Target="http://www.rete.potenza.it:8080/IterDelibereGiunta/MostraDelibera.do?id=15022&amp;tipo=2" TargetMode="External"/><Relationship Id="rId147" Type="http://schemas.openxmlformats.org/officeDocument/2006/relationships/hyperlink" Target="http://www.rete.potenza.it:8080/IterDelibereGiunta/MostraDelibera.do?id=15022&amp;tipo=2" TargetMode="External"/><Relationship Id="rId148" Type="http://schemas.openxmlformats.org/officeDocument/2006/relationships/hyperlink" Target="http://www.rete.potenza.it:8080/IterDelibereGiunta/MostraDelibera.do?id=14593&amp;tipo=2" TargetMode="External"/><Relationship Id="rId149" Type="http://schemas.openxmlformats.org/officeDocument/2006/relationships/hyperlink" Target="http://www.rete.potenza.it:8080/IterDelibereGiunta/MostraDelibera.do?id=14593&amp;tipo=2" TargetMode="External"/><Relationship Id="rId150" Type="http://schemas.openxmlformats.org/officeDocument/2006/relationships/hyperlink" Target="http://www.rete.potenza.it:8080/IterDelibereGiunta/MostraDelibera.do?id=14593&amp;tipo=2" TargetMode="External"/><Relationship Id="rId151" Type="http://schemas.openxmlformats.org/officeDocument/2006/relationships/hyperlink" Target="http://www.rete.potenza.it:8080/IterDelibereGiunta/MostraDelibera.do?id=14555&amp;tipo=2" TargetMode="External"/><Relationship Id="rId152" Type="http://schemas.openxmlformats.org/officeDocument/2006/relationships/hyperlink" Target="http://www.rete.potenza.it:8080/IterDelibereGiunta/MostraDelibera.do?id=14555&amp;tipo=2" TargetMode="External"/><Relationship Id="rId153" Type="http://schemas.openxmlformats.org/officeDocument/2006/relationships/hyperlink" Target="http://www.rete.potenza.it:8080/IterDelibereGiunta/MostraDelibera.do?id=14555&amp;tipo=2" TargetMode="External"/><Relationship Id="rId154" Type="http://schemas.openxmlformats.org/officeDocument/2006/relationships/hyperlink" Target="http://www.rete.potenza.it:8080/IterDelibereGiunta/MostraDelibera.do?id=14468&amp;tipo=2" TargetMode="External"/><Relationship Id="rId155" Type="http://schemas.openxmlformats.org/officeDocument/2006/relationships/hyperlink" Target="http://www.rete.potenza.it:8080/IterDelibereGiunta/MostraDelibera.do?id=14468&amp;tipo=2" TargetMode="External"/><Relationship Id="rId156" Type="http://schemas.openxmlformats.org/officeDocument/2006/relationships/hyperlink" Target="http://www.rete.potenza.it:8080/IterDelibereGiunta/MostraDelibera.do?id=14468&amp;tipo=2" TargetMode="External"/><Relationship Id="rId157" Type="http://schemas.openxmlformats.org/officeDocument/2006/relationships/hyperlink" Target="http://www.rete.potenza.it:8080/IterDelibereGiunta/MostraDelibera.do?id=14050&amp;tipo=2" TargetMode="External"/><Relationship Id="rId158" Type="http://schemas.openxmlformats.org/officeDocument/2006/relationships/hyperlink" Target="http://www.rete.potenza.it:8080/IterDelibereGiunta/MostraDelibera.do?id=14050&amp;tipo=2" TargetMode="External"/><Relationship Id="rId159" Type="http://schemas.openxmlformats.org/officeDocument/2006/relationships/hyperlink" Target="http://www.rete.potenza.it:8080/IterDelibereGiunta/MostraDelibera.do?id=14050&amp;tipo=2" TargetMode="External"/><Relationship Id="rId160" Type="http://schemas.openxmlformats.org/officeDocument/2006/relationships/hyperlink" Target="http://www.rete.potenza.it:8080/IterDelibereGiunta/MostraDelibera.do?id=14254&amp;tipo=2" TargetMode="External"/><Relationship Id="rId161" Type="http://schemas.openxmlformats.org/officeDocument/2006/relationships/hyperlink" Target="http://www.rete.potenza.it:8080/IterDelibereGiunta/MostraDelibera.do?id=14254&amp;tipo=2" TargetMode="External"/><Relationship Id="rId162" Type="http://schemas.openxmlformats.org/officeDocument/2006/relationships/hyperlink" Target="http://www.rete.potenza.it:8080/IterDelibereGiunta/MostraDelibera.do?id=14254&amp;tipo=2" TargetMode="External"/><Relationship Id="rId163" Type="http://schemas.openxmlformats.org/officeDocument/2006/relationships/hyperlink" Target="http://www.rete.potenza.it:8080/IterDelibereGiunta/MostraDelibera.do?id=14110&amp;tipo=2" TargetMode="External"/><Relationship Id="rId164" Type="http://schemas.openxmlformats.org/officeDocument/2006/relationships/hyperlink" Target="http://www.rete.potenza.it:8080/IterDelibereGiunta/MostraDelibera.do?id=14110&amp;tipo=2" TargetMode="External"/><Relationship Id="rId165" Type="http://schemas.openxmlformats.org/officeDocument/2006/relationships/hyperlink" Target="http://www.rete.potenza.it:8080/IterDelibereGiunta/MostraDelibera.do?id=14110&amp;tipo=2" TargetMode="External"/><Relationship Id="rId166" Type="http://schemas.openxmlformats.org/officeDocument/2006/relationships/hyperlink" Target="http://www.rete.potenza.it:8080/IterDelibereGiunta/MostraDelibera.do?id=13792&amp;tipo=2" TargetMode="External"/><Relationship Id="rId167" Type="http://schemas.openxmlformats.org/officeDocument/2006/relationships/hyperlink" Target="http://www.rete.potenza.it:8080/IterDelibereGiunta/MostraDelibera.do?id=13792&amp;tipo=2" TargetMode="External"/><Relationship Id="rId168" Type="http://schemas.openxmlformats.org/officeDocument/2006/relationships/hyperlink" Target="http://www.rete.potenza.it:8080/IterDelibereGiunta/MostraDelibera.do?id=13792&amp;tipo=2" TargetMode="External"/><Relationship Id="rId169" Type="http://schemas.openxmlformats.org/officeDocument/2006/relationships/hyperlink" Target="http://www.rete.potenza.it:8080/IterDelibereGiunta/MostraDelibera.do?id=13753&amp;tipo=2" TargetMode="External"/><Relationship Id="rId170" Type="http://schemas.openxmlformats.org/officeDocument/2006/relationships/hyperlink" Target="http://www.rete.potenza.it:8080/IterDelibereGiunta/MostraDelibera.do?id=13753&amp;tipo=2" TargetMode="External"/><Relationship Id="rId171" Type="http://schemas.openxmlformats.org/officeDocument/2006/relationships/hyperlink" Target="http://www.rete.potenza.it:8080/IterDelibereGiunta/MostraDelibera.do?id=13753&amp;tipo=2" TargetMode="External"/><Relationship Id="rId172" Type="http://schemas.openxmlformats.org/officeDocument/2006/relationships/hyperlink" Target="http://www.rete.potenza.it:8080/IterDelibereGiunta/MostraDelibera.do?id=13359&amp;tipo=2" TargetMode="External"/><Relationship Id="rId173" Type="http://schemas.openxmlformats.org/officeDocument/2006/relationships/hyperlink" Target="http://www.rete.potenza.it:8080/IterDelibereGiunta/MostraDelibera.do?id=13359&amp;tipo=2" TargetMode="External"/><Relationship Id="rId174" Type="http://schemas.openxmlformats.org/officeDocument/2006/relationships/hyperlink" Target="http://www.rete.potenza.it:8080/IterDelibereGiunta/MostraDelibera.do?id=13359&amp;tipo=2" TargetMode="External"/><Relationship Id="rId175" Type="http://schemas.openxmlformats.org/officeDocument/2006/relationships/hyperlink" Target="http://www.rete.potenza.it:8080/IterDelibereGiunta/MostraDelibera.do?id=13389&amp;tipo=2" TargetMode="External"/><Relationship Id="rId176" Type="http://schemas.openxmlformats.org/officeDocument/2006/relationships/hyperlink" Target="http://www.rete.potenza.it:8080/IterDelibereGiunta/MostraDelibera.do?id=13389&amp;tipo=2" TargetMode="External"/><Relationship Id="rId177" Type="http://schemas.openxmlformats.org/officeDocument/2006/relationships/hyperlink" Target="http://www.rete.potenza.it:8080/IterDelibereGiunta/MostraDelibera.do?id=13389&amp;tipo=2" TargetMode="External"/><Relationship Id="rId178" Type="http://schemas.openxmlformats.org/officeDocument/2006/relationships/hyperlink" Target="http://www.rete.potenza.it:8080/IterDelibereGiunta/MostraDelibera.do?id=13460&amp;tipo=2" TargetMode="External"/><Relationship Id="rId179" Type="http://schemas.openxmlformats.org/officeDocument/2006/relationships/hyperlink" Target="http://www.rete.potenza.it:8080/IterDelibereGiunta/MostraDelibera.do?id=13460&amp;tipo=2" TargetMode="External"/><Relationship Id="rId180" Type="http://schemas.openxmlformats.org/officeDocument/2006/relationships/hyperlink" Target="http://www.rete.potenza.it:8080/IterDelibereGiunta/MostraDelibera.do?id=13460&amp;tipo=2" TargetMode="External"/><Relationship Id="rId181" Type="http://schemas.openxmlformats.org/officeDocument/2006/relationships/hyperlink" Target="http://www.rete.potenza.it:8080/IterDelibereGiunta/MostraDelibera.do?id=13121&amp;tipo=2" TargetMode="External"/><Relationship Id="rId182" Type="http://schemas.openxmlformats.org/officeDocument/2006/relationships/hyperlink" Target="http://www.rete.potenza.it:8080/IterDelibereGiunta/MostraDelibera.do?id=13121&amp;tipo=2" TargetMode="External"/><Relationship Id="rId183" Type="http://schemas.openxmlformats.org/officeDocument/2006/relationships/hyperlink" Target="http://www.rete.potenza.it:8080/IterDelibereGiunta/MostraDelibera.do?id=13121&amp;tipo=2" TargetMode="External"/><Relationship Id="rId184" Type="http://schemas.openxmlformats.org/officeDocument/2006/relationships/hyperlink" Target="http://www.rete.potenza.it:8080/IterDelibereGiunta/MostraDelibera.do?id=13114&amp;tipo=2" TargetMode="External"/><Relationship Id="rId185" Type="http://schemas.openxmlformats.org/officeDocument/2006/relationships/hyperlink" Target="http://www.rete.potenza.it:8080/IterDelibereGiunta/MostraDelibera.do?id=13114&amp;tipo=2" TargetMode="External"/><Relationship Id="rId186" Type="http://schemas.openxmlformats.org/officeDocument/2006/relationships/hyperlink" Target="http://www.rete.potenza.it:8080/IterDelibereGiunta/MostraDelibera.do?id=13114&amp;tipo=2" TargetMode="External"/><Relationship Id="rId187" Type="http://schemas.openxmlformats.org/officeDocument/2006/relationships/hyperlink" Target="http://www.rete.potenza.it:8080/IterDelibereGiunta/MostraDelibera.do?id=12577&amp;tipo=2" TargetMode="External"/><Relationship Id="rId188" Type="http://schemas.openxmlformats.org/officeDocument/2006/relationships/hyperlink" Target="http://www.rete.potenza.it:8080/IterDelibereGiunta/MostraDelibera.do?id=12577&amp;tipo=2" TargetMode="External"/><Relationship Id="rId189" Type="http://schemas.openxmlformats.org/officeDocument/2006/relationships/hyperlink" Target="http://www.rete.potenza.it:8080/IterDelibereGiunta/MostraDelibera.do?id=12577&amp;tipo=2" TargetMode="External"/><Relationship Id="rId190" Type="http://schemas.openxmlformats.org/officeDocument/2006/relationships/hyperlink" Target="http://www.rete.potenza.it:8080/IterDelibereGiunta/MostraDelibera.do?id=12573&amp;tipo=2" TargetMode="External"/><Relationship Id="rId191" Type="http://schemas.openxmlformats.org/officeDocument/2006/relationships/hyperlink" Target="http://www.rete.potenza.it:8080/IterDelibereGiunta/MostraDelibera.do?id=12573&amp;tipo=2" TargetMode="External"/><Relationship Id="rId192" Type="http://schemas.openxmlformats.org/officeDocument/2006/relationships/hyperlink" Target="http://www.rete.potenza.it:8080/IterDelibereGiunta/MostraDelibera.do?id=12573&amp;tipo=2" TargetMode="External"/><Relationship Id="rId193" Type="http://schemas.openxmlformats.org/officeDocument/2006/relationships/hyperlink" Target="http://www.rete.potenza.it:8080/IterDelibereGiunta/MostraDelibera.do?id=12581&amp;tipo=2" TargetMode="External"/><Relationship Id="rId194" Type="http://schemas.openxmlformats.org/officeDocument/2006/relationships/hyperlink" Target="http://www.rete.potenza.it:8080/IterDelibereGiunta/MostraDelibera.do?id=12581&amp;tipo=2" TargetMode="External"/><Relationship Id="rId195" Type="http://schemas.openxmlformats.org/officeDocument/2006/relationships/hyperlink" Target="http://www.rete.potenza.it:8080/IterDelibereGiunta/MostraDelibera.do?id=12581&amp;tipo=2" TargetMode="External"/><Relationship Id="rId196" Type="http://schemas.openxmlformats.org/officeDocument/2006/relationships/hyperlink" Target="http://www.rete.potenza.it:8080/IterDelibereGiunta/MostraDelibera.do?id=12271&amp;tipo=2" TargetMode="External"/><Relationship Id="rId197" Type="http://schemas.openxmlformats.org/officeDocument/2006/relationships/hyperlink" Target="http://www.rete.potenza.it:8080/IterDelibereGiunta/MostraDelibera.do?id=12271&amp;tipo=2" TargetMode="External"/><Relationship Id="rId198" Type="http://schemas.openxmlformats.org/officeDocument/2006/relationships/hyperlink" Target="http://www.rete.potenza.it:8080/IterDelibereGiunta/MostraDelibera.do?id=12271&amp;tipo=2" TargetMode="External"/><Relationship Id="rId199" Type="http://schemas.openxmlformats.org/officeDocument/2006/relationships/hyperlink" Target="http://www.rete.potenza.it:8080/IterDelibereGiunta/MostraDelibera.do?id=12209&amp;tipo=2" TargetMode="External"/><Relationship Id="rId200" Type="http://schemas.openxmlformats.org/officeDocument/2006/relationships/hyperlink" Target="http://www.rete.potenza.it:8080/IterDelibereGiunta/MostraDelibera.do?id=12209&amp;tipo=2" TargetMode="External"/><Relationship Id="rId201" Type="http://schemas.openxmlformats.org/officeDocument/2006/relationships/hyperlink" Target="http://www.rete.potenza.it:8080/IterDelibereGiunta/MostraDelibera.do?id=12209&amp;tipo=2" TargetMode="External"/><Relationship Id="rId202" Type="http://schemas.openxmlformats.org/officeDocument/2006/relationships/hyperlink" Target="http://www.rete.potenza.it:8080/IterDelibereGiunta/MostraDelibera.do?id=12181&amp;tipo=2" TargetMode="External"/><Relationship Id="rId203" Type="http://schemas.openxmlformats.org/officeDocument/2006/relationships/hyperlink" Target="http://www.rete.potenza.it:8080/IterDelibereGiunta/MostraDelibera.do?id=12181&amp;tipo=2" TargetMode="External"/><Relationship Id="rId204" Type="http://schemas.openxmlformats.org/officeDocument/2006/relationships/hyperlink" Target="http://www.rete.potenza.it:8080/IterDelibereGiunta/MostraDelibera.do?id=12181&amp;tipo=2" TargetMode="External"/><Relationship Id="rId205" Type="http://schemas.openxmlformats.org/officeDocument/2006/relationships/hyperlink" Target="http://www.rete.potenza.it:8080/IterDelibereGiunta/MostraDelibera.do?id=11973&amp;tipo=2" TargetMode="External"/><Relationship Id="rId206" Type="http://schemas.openxmlformats.org/officeDocument/2006/relationships/hyperlink" Target="http://www.rete.potenza.it:8080/IterDelibereGiunta/MostraDelibera.do?id=11973&amp;tipo=2" TargetMode="External"/><Relationship Id="rId207" Type="http://schemas.openxmlformats.org/officeDocument/2006/relationships/hyperlink" Target="http://www.rete.potenza.it:8080/IterDelibereGiunta/MostraDelibera.do?id=11973&amp;tipo=2" TargetMode="External"/><Relationship Id="rId208" Type="http://schemas.openxmlformats.org/officeDocument/2006/relationships/hyperlink" Target="http://www.rete.potenza.it:8080/IterDelibereGiunta/MostraDelibera.do?id=11797&amp;tipo=2" TargetMode="External"/><Relationship Id="rId209" Type="http://schemas.openxmlformats.org/officeDocument/2006/relationships/hyperlink" Target="http://www.rete.potenza.it:8080/IterDelibereGiunta/MostraDelibera.do?id=11797&amp;tipo=2" TargetMode="External"/><Relationship Id="rId210" Type="http://schemas.openxmlformats.org/officeDocument/2006/relationships/hyperlink" Target="http://www.rete.potenza.it:8080/IterDelibereGiunta/MostraDelibera.do?id=11797&amp;tipo=2" TargetMode="External"/><Relationship Id="rId211" Type="http://schemas.openxmlformats.org/officeDocument/2006/relationships/hyperlink" Target="http://www.rete.potenza.it:8080/IterDelibereGiunta/MostraDelibera.do?id=11681&amp;tipo=2" TargetMode="External"/><Relationship Id="rId212" Type="http://schemas.openxmlformats.org/officeDocument/2006/relationships/hyperlink" Target="http://www.rete.potenza.it:8080/IterDelibereGiunta/MostraDelibera.do?id=11681&amp;tipo=2" TargetMode="External"/><Relationship Id="rId213" Type="http://schemas.openxmlformats.org/officeDocument/2006/relationships/hyperlink" Target="http://www.rete.potenza.it:8080/IterDelibereGiunta/MostraDelibera.do?id=11681&amp;tipo=2" TargetMode="External"/><Relationship Id="rId214" Type="http://schemas.openxmlformats.org/officeDocument/2006/relationships/hyperlink" Target="http://www.rete.potenza.it:8080/IterDelibereGiunta/MostraDelibera.do?id=11684&amp;tipo=2" TargetMode="External"/><Relationship Id="rId215" Type="http://schemas.openxmlformats.org/officeDocument/2006/relationships/hyperlink" Target="http://www.rete.potenza.it:8080/IterDelibereGiunta/MostraDelibera.do?id=11684&amp;tipo=2" TargetMode="External"/><Relationship Id="rId216" Type="http://schemas.openxmlformats.org/officeDocument/2006/relationships/hyperlink" Target="http://www.rete.potenza.it:8080/IterDelibereGiunta/MostraDelibera.do?id=11684&amp;tipo=2" TargetMode="External"/><Relationship Id="rId217" Type="http://schemas.openxmlformats.org/officeDocument/2006/relationships/hyperlink" Target="http://www.rete.potenza.it:8080/IterDelibereGiunta/MostraDelibera.do?id=11466&amp;tipo=2" TargetMode="External"/><Relationship Id="rId218" Type="http://schemas.openxmlformats.org/officeDocument/2006/relationships/hyperlink" Target="http://www.rete.potenza.it:8080/IterDelibereGiunta/MostraDelibera.do?id=11466&amp;tipo=2" TargetMode="External"/><Relationship Id="rId219" Type="http://schemas.openxmlformats.org/officeDocument/2006/relationships/hyperlink" Target="http://www.rete.potenza.it:8080/IterDelibereGiunta/MostraDelibera.do?id=11466&amp;tipo=2" TargetMode="External"/><Relationship Id="rId220" Type="http://schemas.openxmlformats.org/officeDocument/2006/relationships/hyperlink" Target="http://www.rete.potenza.it:8080/IterDelibereGiunta/MostraDelibera.do?id=11448&amp;tipo=2" TargetMode="External"/><Relationship Id="rId221" Type="http://schemas.openxmlformats.org/officeDocument/2006/relationships/hyperlink" Target="http://www.rete.potenza.it:8080/IterDelibereGiunta/MostraDelibera.do?id=11448&amp;tipo=2" TargetMode="External"/><Relationship Id="rId222" Type="http://schemas.openxmlformats.org/officeDocument/2006/relationships/hyperlink" Target="http://www.rete.potenza.it:8080/IterDelibereGiunta/MostraDelibera.do?id=11448&amp;tipo=2" TargetMode="External"/><Relationship Id="rId223" Type="http://schemas.openxmlformats.org/officeDocument/2006/relationships/hyperlink" Target="http://www.rete.potenza.it:8080/IterDelibereGiunta/MostraDelibera.do?id=11385&amp;tipo=2" TargetMode="External"/><Relationship Id="rId224" Type="http://schemas.openxmlformats.org/officeDocument/2006/relationships/hyperlink" Target="http://www.rete.potenza.it:8080/IterDelibereGiunta/MostraDelibera.do?id=11385&amp;tipo=2" TargetMode="External"/><Relationship Id="rId225" Type="http://schemas.openxmlformats.org/officeDocument/2006/relationships/hyperlink" Target="http://www.rete.potenza.it:8080/IterDelibereGiunta/MostraDelibera.do?id=11385&amp;tipo=2" TargetMode="External"/><Relationship Id="rId226" Type="http://schemas.openxmlformats.org/officeDocument/2006/relationships/hyperlink" Target="http://www.rete.potenza.it:8080/IterDelibereGiunta/MostraDelibera.do?id=11096&amp;tipo=2" TargetMode="External"/><Relationship Id="rId227" Type="http://schemas.openxmlformats.org/officeDocument/2006/relationships/hyperlink" Target="http://www.rete.potenza.it:8080/IterDelibereGiunta/MostraDelibera.do?id=11096&amp;tipo=2" TargetMode="External"/><Relationship Id="rId228" Type="http://schemas.openxmlformats.org/officeDocument/2006/relationships/hyperlink" Target="http://www.rete.potenza.it:8080/IterDelibereGiunta/MostraDelibera.do?id=11096&amp;tipo=2" TargetMode="External"/><Relationship Id="rId229" Type="http://schemas.openxmlformats.org/officeDocument/2006/relationships/hyperlink" Target="http://www.rete.potenza.it:8080/IterDelibereGiunta/MostraDelibera.do?id=11268&amp;tipo=2" TargetMode="External"/><Relationship Id="rId230" Type="http://schemas.openxmlformats.org/officeDocument/2006/relationships/hyperlink" Target="http://www.rete.potenza.it:8080/IterDelibereGiunta/MostraDelibera.do?id=11268&amp;tipo=2" TargetMode="External"/><Relationship Id="rId231" Type="http://schemas.openxmlformats.org/officeDocument/2006/relationships/hyperlink" Target="http://www.rete.potenza.it:8080/IterDelibereGiunta/MostraDelibera.do?id=11268&amp;tipo=2" TargetMode="External"/><Relationship Id="rId232" Type="http://schemas.openxmlformats.org/officeDocument/2006/relationships/hyperlink" Target="http://www.rete.potenza.it:8080/IterDelibereGiunta/MostraDelibera.do?id=11051&amp;tipo=2" TargetMode="External"/><Relationship Id="rId233" Type="http://schemas.openxmlformats.org/officeDocument/2006/relationships/hyperlink" Target="http://www.rete.potenza.it:8080/IterDelibereGiunta/MostraDelibera.do?id=11051&amp;tipo=2" TargetMode="External"/><Relationship Id="rId234" Type="http://schemas.openxmlformats.org/officeDocument/2006/relationships/hyperlink" Target="http://www.rete.potenza.it:8080/IterDelibereGiunta/MostraDelibera.do?id=11051&amp;tipo=2" TargetMode="External"/><Relationship Id="rId235" Type="http://schemas.openxmlformats.org/officeDocument/2006/relationships/hyperlink" Target="http://www.rete.potenza.it:8080/IterDelibereGiunta/MostraDelibera.do?id=10832&amp;tipo=2" TargetMode="External"/><Relationship Id="rId236" Type="http://schemas.openxmlformats.org/officeDocument/2006/relationships/hyperlink" Target="http://www.rete.potenza.it:8080/IterDelibereGiunta/MostraDelibera.do?id=10832&amp;tipo=2" TargetMode="External"/><Relationship Id="rId237" Type="http://schemas.openxmlformats.org/officeDocument/2006/relationships/hyperlink" Target="http://www.rete.potenza.it:8080/IterDelibereGiunta/MostraDelibera.do?id=10832&amp;tipo=2" TargetMode="External"/><Relationship Id="rId238" Type="http://schemas.openxmlformats.org/officeDocument/2006/relationships/hyperlink" Target="http://www.rete.potenza.it:8080/IterDelibereGiunta/MostraDelibera.do?id=10403&amp;tipo=2" TargetMode="External"/><Relationship Id="rId239" Type="http://schemas.openxmlformats.org/officeDocument/2006/relationships/hyperlink" Target="http://www.rete.potenza.it:8080/IterDelibereGiunta/MostraDelibera.do?id=10403&amp;tipo=2" TargetMode="External"/><Relationship Id="rId240" Type="http://schemas.openxmlformats.org/officeDocument/2006/relationships/hyperlink" Target="http://www.rete.potenza.it:8080/IterDelibereGiunta/MostraDelibera.do?id=10403&amp;tipo=2" TargetMode="External"/><Relationship Id="rId241" Type="http://schemas.openxmlformats.org/officeDocument/2006/relationships/hyperlink" Target="http://www.rete.potenza.it:8080/IterDelibereGiunta/MostraDelibera.do?id=10610&amp;tipo=2" TargetMode="External"/><Relationship Id="rId242" Type="http://schemas.openxmlformats.org/officeDocument/2006/relationships/hyperlink" Target="http://www.rete.potenza.it:8080/IterDelibereGiunta/MostraDelibera.do?id=10610&amp;tipo=2" TargetMode="External"/><Relationship Id="rId243" Type="http://schemas.openxmlformats.org/officeDocument/2006/relationships/hyperlink" Target="http://www.rete.potenza.it:8080/IterDelibereGiunta/MostraDelibera.do?id=10610&amp;tipo=2" TargetMode="External"/><Relationship Id="rId244" Type="http://schemas.openxmlformats.org/officeDocument/2006/relationships/hyperlink" Target="http://www.rete.potenza.it:8080/IterDelibereGiunta/MostraDelibera.do?id=9913&amp;tipo=2" TargetMode="External"/><Relationship Id="rId245" Type="http://schemas.openxmlformats.org/officeDocument/2006/relationships/hyperlink" Target="http://www.rete.potenza.it:8080/IterDelibereGiunta/MostraDelibera.do?id=9913&amp;tipo=2" TargetMode="External"/><Relationship Id="rId246" Type="http://schemas.openxmlformats.org/officeDocument/2006/relationships/hyperlink" Target="http://www.rete.potenza.it:8080/IterDelibereGiunta/MostraDelibera.do?id=9913&amp;tipo=2" TargetMode="External"/><Relationship Id="rId247" Type="http://schemas.openxmlformats.org/officeDocument/2006/relationships/hyperlink" Target="http://www.rete.potenza.it:8080/IterDelibereGiunta/MostraDelibera.do?id=9909&amp;tipo=2" TargetMode="External"/><Relationship Id="rId248" Type="http://schemas.openxmlformats.org/officeDocument/2006/relationships/hyperlink" Target="http://www.rete.potenza.it:8080/IterDelibereGiunta/MostraDelibera.do?id=9909&amp;tipo=2" TargetMode="External"/><Relationship Id="rId249" Type="http://schemas.openxmlformats.org/officeDocument/2006/relationships/hyperlink" Target="http://www.rete.potenza.it:8080/IterDelibereGiunta/MostraDelibera.do?id=9909&amp;tipo=2" TargetMode="External"/><Relationship Id="rId250" Type="http://schemas.openxmlformats.org/officeDocument/2006/relationships/hyperlink" Target="http://www.rete.potenza.it:8080/IterDelibereGiunta/MostraDelibera.do?id=9560&amp;tipo=2" TargetMode="External"/><Relationship Id="rId251" Type="http://schemas.openxmlformats.org/officeDocument/2006/relationships/hyperlink" Target="http://www.rete.potenza.it:8080/IterDelibereGiunta/MostraDelibera.do?id=9560&amp;tipo=2" TargetMode="External"/><Relationship Id="rId252" Type="http://schemas.openxmlformats.org/officeDocument/2006/relationships/hyperlink" Target="http://www.rete.potenza.it:8080/IterDelibereGiunta/MostraDelibera.do?id=9560&amp;tipo=2" TargetMode="External"/><Relationship Id="rId253" Type="http://schemas.openxmlformats.org/officeDocument/2006/relationships/hyperlink" Target="http://www.rete.potenza.it:8080/IterDelibereGiunta/MostraDelibera.do?id=10535&amp;tipo=2" TargetMode="External"/><Relationship Id="rId254" Type="http://schemas.openxmlformats.org/officeDocument/2006/relationships/hyperlink" Target="http://www.rete.potenza.it:8080/IterDelibereGiunta/MostraDelibera.do?id=10535&amp;tipo=2" TargetMode="External"/><Relationship Id="rId255" Type="http://schemas.openxmlformats.org/officeDocument/2006/relationships/hyperlink" Target="http://www.rete.potenza.it:8080/IterDelibereGiunta/MostraDelibera.do?id=10535&amp;tipo=2" TargetMode="Externa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3:00Z</dcterms:created>
  <dc:creator>Agoglia Giuseppina</dc:creator>
  <dc:description/>
  <cp:keywords/>
  <dc:language>en-US</dc:language>
  <cp:lastModifiedBy>giusi agoglia</cp:lastModifiedBy>
  <cp:lastPrinted>2018-05-25T13:11:00Z</cp:lastPrinted>
  <dcterms:modified xsi:type="dcterms:W3CDTF">2019-08-09T11:08:00Z</dcterms:modified>
  <cp:revision>21</cp:revision>
  <dc:subject/>
  <dc:title>N</dc:title>
</cp:coreProperties>
</file>