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014"/>
        <w:gridCol w:w="914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ANIFICAZIONE E GOVERNO DEL TERRITORIO   -  DELIBERE  DI  CONSIGLIO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N.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DEL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OGGETTO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-4-201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PIANO OPERATIVO PER L’ATTUAZIONE DEL VIGENTE RU DI POTENZA. CONTRODEDUZIONI ALLE OSSERVAZIONI ED APPROVAZIONE DEFINITIVA - ART. 37, LEGGE REGIONALE 11 AGOSTO 1999, N. 23 E SUCCESSIVE MODIFICHE ED INTEGRAZIONI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-11-201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 xml:space="preserve">DECLASSIFICAZIONE E SUCCESSIVA ALIENAZIONE DELLE AREE IN LOCALITÀ BUCALETTO, IN ZONA G ED IN LOCALITÀ FRANCIOSO (AREA EX CONTAINER), DA DESTINARE AL PARTNER PRIVATO DEL PIANO NAZIONALE DELLE CITTÀ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-8-2018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iano Operativo per l’attuazione del vigente Regolamento Urbanistico della Città di Potenza – Adozione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. 14 DEL D.P.R. 6 GIUGNO 2001, N°380. PERMESSO DI COSTRUIRE IN DEROGA PER I PROGETTI RELATIVI ALLA REALIZZAZIONE DI UNA RESIDENZA UNIVERSITARIA, DI UNO STUDENT HUB E DI SPAZI PER CONGRESSI, DIDATTICA E RICERCA PREVISTI NELL’ACCORDO DI PROGRAMMA QUADRO SISTEMA UNIVERSITARIO FINANZIATO CON RISORSE A VALERE SUL FONDO DI SVILUPPO E COESIONE 2007/2013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20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NORMATIVA AL VIGENTE REGOLAMENTO URBANISTICO DELLA CITTÀ DI POTENZA – RETTIFICA DELL’ART. 25 DELLE N.T.A. CONFORMEMENTE AL PARERE REGIONALE RESO IN SEDE DI CONFERENZA DI PIANIFICAZIONE. APPROVAZIONE DEFINITIVA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8-20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RDO DI PROGRAMMA QUADRO “BAR1 PIANO DI SVILUPPO E COESIONE DELLA CITTÀ DI POTENZA” – APPROVAZIONE PROPOSTA DI RIPROGRAMMAZIONE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20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E URBANISTICA PER LA REALIZZAZIONE DI UNA STRUTTURA AD USO CULTURALE E RICREATIVO PER IL TEMPO LIBERO IN LOCALITÀ LAVANGONE DI POTENZA. LOCALIZZAZIONE AI SENSI DELL’ART.27 DELLA L.R. 23/1999 - ADOZIONE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210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RENDICONTAZIONE FONDI DISPONIBILI ASSEGNAZIONI D.M. 13333, DELIBERA CIPE 60, D.M. 3721, DELIBERA CIPE 45/2012 E CONSEQUENZIALE NUOVA DESTINAZION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20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RENDICONTAZIONE FONDI DISPONIBILI ASSEGNAZIONI DELIBERA CIPE 123/2003 E DELIBERA CIPE 37/2006 E CONSEQUENZIALE NUOVA DESTINAZION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20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4 DEL D.P.R. 6 GIUGNO 2001, N°380. PERMESSO DI COSTRUIRE IN DEROGA, PER LA COSTRUZIONE DI UNA AULA PLURIUSO E DI DUE DEPOSITI A SERVIZIO DELLA CHIESA SANTI ANNA E GIOACCHINO, IN VIALE DANTE, “AMBITO URBANO – SUOLI RISERVATI ALL’ARMATURA URBANA, SERVIZI, DI QUARTIERE, ATTREZZATURE RELIGIOSE” – DEL VIGENTE REGOLAMENTO URBANISTICO. RESPINTA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201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E NORMATIVA AL VIGENTE REGOLAMENTO URBANISTICO DELLA CITTÀ DI POTENZA – RETTIFICA DELL’ART. 25 DELLE N.T.A. CONFORMEMENTE AL PARERE REGIONALE RESO IN SEDE DI CONFERENZA DI PIANIFICAZIONE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-201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PROPOSTA DI RIPROGRAMMAZIONE DELL’ACCORDO DI PROGRAMMA QUADRO “BAR 1 PIANO DI SVILUPPO E COESIONE DELLA CITTÀ DI POTENZA”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-201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DI PROGRAMMA QUADRO “TUTELA DELLE ACQUE E GESTIONE INTEGRATA DELLE RISORSE IDRICHE” – COMPLETAMENTO DELLA RETE IDRICA DELLA CITTÀ E ZONE RURALI. PROCEDIMENTO FINALIZZATO ALL’APPOSIZIONE DEL VINCOLO PREORDINATO ALL’ESPROPRIO – ART. 19 DEL D.P.R. N°327/2001 E ART. 6 DELLA L.R. N°19/2007. APPROVAZIONE VARIANTE URBANISTICA ED EFFICACIA DEL VINCOLO PREORDINATO ALL’ESPROPRIO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-04-201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PRESA D’ATTO STUDI IDROGRAFICI REDATTI AI SENSI DEL VIGENTE PAI E RECEPIMENTO NELLA STRUMENTAZIONE URBANISTICA COMUNALE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27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21-02-2014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MISURE DI INCENTIVAZIONE PER IL SETTORE EDILIZIO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26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21-02-2014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PRESA D’ATTO DEL CERTIFICATO DIRIGENZIALE RESO IN DATA 19 GIUGNO 2013 PROT. N. 46661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25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21-02-2014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PRESA D’ATTO DEL CERTIFICATO DIRIGENZIALE RESO IN DATA 19 GIUGNO 2013 PROT. N. 46659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24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21-02-2014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PRESA D’ATTO DEL CERTIFICATO DIRIGENZIALE RESO IN DATA 19 GIUGNO 2013 PROT. N. 46658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16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04-02-2014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APPROVAZIONE PROPOSTA PROGETTUALE PER LA REALIZZAZIONE DI TRE CAMPI DA CALCETTO E RELATIVO SPOGLIATOIO ALLA C/DA COSTA DELLA GAVETA – FOGLIO 33, PARTICELLA 525. AMBITO PERIURBANO – AREE A TRASFORMABILITÀ LIMITATA - CONTROLLATA DEL REGOLAMENTO URBANISTICO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8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24-01-2014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 xml:space="preserve">ACCORDO DI PROGRAMMA QUADRO “TUTELA DELLE ACQUE E GESTIONE INTEGRATA DELLE RISORSE IDRICHE” – COMPLETAMENTO DELLA RETE IDRICA DELLA CITTÀ E ZONE RURALI. PROCEDIMENTO FINALIZZATO ALL’APPOSIZIONE DEL VINCOLO PREORDINATO ALL’ESPROPRIO - ART. 19 DEL D.P.R. N. 327/2001 E ART. 6 DELLA L.R. N. 19/2007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112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05-11-2013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RATIFICA ACCORDO DI PROGRAMMA PER LA REALIZZAZIONE NEL COMUNE DI POTENZA DI UN PROGRAMMA INTEGRATO AI SENSI DELL’ART. 18 DELLA LEGGE 12.07.1991, N. 203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87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31-07-2013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RIDETERMINAZIONE DEL CONTRIBUTO DI COSTRUZIONE RELATIVAMENTE AGLI ONERI DI URBANIZZAZIONE PRIMARIA E SECONDARIA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3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26-03-2013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VARIANTE NORMATIVA AL VIGENTE REGOLAMENTO URBANISTICO DELLA CITTÀ DI POTENZA. ART. 32 N.T.A. “TESSUTI PREVALENTEMENTE TERZIARIO - COMMERCIALI SENZA PROGETTO UNITARIO”. APPROVAZIONE DEFINITIVA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11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06-02-2013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EVENTO FRANOSO IN LOCALITÀ BOSCO PICCOLO. MODALITÀ E PROCEDURE PER LA RICOSTRUZIONE FUORI SITO AGLI AVENTI DIRITTO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1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06-02-2013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 xml:space="preserve">AREA DENOMINATA C5-C6 DI MACCHIA ROMANA - APROVAZIONE DEL PROGETTO PRELIMINARE DEL TRATTO “COMPLETAMENTO DELLA STRADA DI VIA GANDHI IN LOCALITÀ MACCHIA ROMANA” IN VARIANTE AGLI STRUMENTI URBANISTICI E CONSEGUENTE RIORDINO URBANISTICO DELL’AREA – APPLICAZIONE ARTT. 10 E 19 DELLA L 327/2001 E S.M.I. DICHIARAZIONE DI EFFICACIA DELLA DELIBERA DI CONSIGLIO COMUNALE N. 197 DEL 22.11.2011 DI APPOSIZIONE DEL VINCOLO PREORDINATO ALL’ESPROPRIO. EX ART.19 COMMA 4 D.P.R. 327/01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12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06-02-2013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ABROGAZIONE ARTICOLO 173 - LIMITAZIONI - DEL VIGENTE REGOLAMENTO EDILIZIO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169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22-11-2012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 xml:space="preserve">VARIANTE NORMATIVA AL VIGENTE REGOLAMENTO URBANISTICO DELLA CITTÀ DI POTENZA. ART. 32 N.T.A. “TESSUTI PREVALENTEMENTE TERZIARIO - COMMERCIALI SENZA PROGETTO UNITARIO” DEL VIGENTE REGOLAMENTO URBANISTICO DELLA CITTÀ DI POTENZA. ADOZIONE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128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02-08-2012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APPROVAZIONE PROPOSTA PROGETTUALE PER LA REALIZZAZIONE DI UN CENTRO SPORTIVO POLIVALENTE IN CONTRADA MONTOCCHINO – AMBITO EXTRAURBANO – TERRITORIO APERTO DEL REGOLAMENTO URBANISTICO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131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02-08-2012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 xml:space="preserve">ART. 14 DEL D.P.R. 6 GIUGNO 2001, N. 380. PERMESSO DI COSTRUIRE IN DEROGA, PER LA COSTRUZIONE DELLA CHIESA AVVENTISTA DEL 7° GIORNO E RELATIVI SERVIZI, IN CONTRADA MARRUCARO “AMBITO PERIURBANO – ELEMENTI COSTITUTIVI DEL SISTEMA DEI SERVIZI” DEL VIGENTE REGOLAMENTO URBANISTICO. DOMANDA PERMESSO DI COSTRUIRE PRATICA EDILIZIA N. 36/2010. RICHIEDENTE: BUTERA GIUSEPPE PASTORE PRO-TEMPORE DELLA COMUNITÀ AVVENTISTA DI POTENZA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132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02-08-2012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 xml:space="preserve">APPROVAZIONE PROGETTO PLANIVOLUMETRICO RELATIVO ALL'INTERVENTO DI RISTRUTTURAZIONE EDILIZIA (RE1) CON CAMBIO DI DESTINAZIONE D’USO DEL PIANO TERRA A MEDIA STRUTTURA DI VENDITA ALIMENTARE IN VIA DEL SEMINARIO MAGGIORE – AMBITO URBANO – TESSUTI AD IMPIANTO PREVALENTEMENTE TERZIARIO – COMMERCIALE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111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17-07-2012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 xml:space="preserve">COSTRUZIONE DI UN FABBRICATO ADIBITO A CIVILE ABITAZIONI IN VIA LAMARMORA – EX MULINO. APPROVAZIONE PROGETTO PLANOVOLUMETRICO. 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85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25-05-2012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 xml:space="preserve">ART. 14 DEL D.P.R. 6 GIUGNO 2001, N. 380. PERMESSO DI COSTRUIRE IN DEROGA PER LA REALIZZAZIONE DI UNA PALESTRA E DELLA SISTEMAZIONE ESTERNA DELL'AREA DI PERTINENZA DELL'ITC "DA VINCI". DOMANDA PERMESSO DI COSTRUIRE PRATICA EDILIZIA N. 20/2011. RICHIEDENTE: PROVINCIA DI POTENZA-UFFICIO EDILIZIA E PATRIMONIO, ING ENRICO SPERA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17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06-02-2012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 xml:space="preserve">VARIANTE URBANISTICA PER LA COSTRUZIONE DI UN COMPLESSO PAROCCHIALE A SERVIZIO DELLA VICARIA DELLO SPIRITO SANTO IN LOCALITÀ LAVANGONE DI POTENZA. LOCALIZZAZIONE AI SENSI DELL’ART. 27 DELLA L.R. 23/1999 – APPROVAZIONE DEFINITIVA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196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22-11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 xml:space="preserve">ART. 14 DEL D.P.R. 6 GIUGNO 2001, N. 380. PERMESSO DI COSTRUIRE IN DEROGA PER LA REALIZZAZIONE DI INGRESSI CARRABILI AI DEPOSITI SITI AL 2° PIANO SOTTOSTRADA DEI FABBRICATI SITI IN VIA MARTIN LUTHER KING N. 3-9-15. DOMANDA PERMESSO DI COSTRUIRE PRATICA EDILIZIA N. 18/2011. RICHIEDENTE: ATER POTENZA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197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22-11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AREA DENOMINATA C5-C6 DI MACCHIA ROMANA - APPROVAZIONE DEL PROGETTO PRELIMINARE DEL TRATTO “COMPLETAMENTO DELLA STRADA DI VIA GANDHI IN LOCALITÀ MACCHIA ROMANA” IN VARIANTE AGLI STRUMENTI URBANISTICI E CONSEGUENTE RIORDINO URBANISTICO DELL’AREA – APPLICAZIONE ARTT. 10 E 19 DELLA L 327/2001 E S.M.I.” – APPROVAZIONE DELLE CONTRODEDUZIONI ALLE OSSERVAZIONI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198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22-11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 xml:space="preserve">VARIANTE URBANISTICA PER LA COSTRUZIONE DI UN COMPLESSO PARROCCHIALE A SERVIZIO DELLA VICARIA DELLO SPIRITO SANTO IN LOCALITÀ LAVANGONE DI POTENZA. LOCALIZZAZIONE AI SENSI DELL’ART. 27 DELLA L.R. 23/1999 - ADOZIONE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44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-07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PROGETTO DI UTILIZZAZIONE DELLA ZONA F12 VERDERUOLO INFERIORE. APPROVAZIONE PROGETTO PLANOVOLUMETRICO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4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-07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 xml:space="preserve">COSTRUZIONE DI UN EDIFICIO AD USO"SOCIO EDUCATIVO RELIGIOSO IN ADERENZA ED IN AMPLIAMENTO ALLA CHIESA "BEATA VERGINE DEL ROSARIO DEL RIONE BETLEMME, CON ANNESSO CAMPO DI CALCETTO E SERVIZI, RICADENTI IN "AMBITO URBANO- SUOLI RISERVATI ALL'ARMATURA URBANA - SERVIZI DI QUARTIERE - ATTREZZATURE RELIGIOSE" DEL VIGENTE REGOLAMENTO URBANISTICO. DOMANDA PERMESSO DI COSTRUIRE PRATICA EDILIZIA N. 118/2007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46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-07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 xml:space="preserve">ART. 14 DEL D.P.R. 6 GIUGNO 2001, N. 380. PERMESSO DI COSTRUIRE IN DEROGA, PER LA COSTRUZIONE DI UN FABBRICATO AD USO “FARMACIA”, CON ANNESSO GARAGE E MAGAZZINO, IN CONTRADA SAN NICOLA “AMBITO EXTRAURBANO – AGGREGATI EDILIZI A NORMATIVA AGRICOLA DIFFERENZIATA” DEL VIGENTE REGOLAMENTO URBANISTICO. DOMANDA PERMESSO DI COSTRUIRE PRATICA EDILIZIA N. 72BIS/2010. RICHIEDENTE: VERRASTRO DOMENICANTONIO. 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19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-05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ART. 16 D.P.R. 6 GIUGNO 2001, N. 380 - MODALITÀ DI DETERMINAZIONE DEL CONTRIBUTO DI COSTRUZIONE (COSTO DI COSTRUZIONE E ONERI DI URBANIZZAZIONE PRIMARIA E SECONDARIA) E DISCIPLINA DELLA REALIZZAZIONE DELLE OPERE DI URBANIZZAZIONE.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07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9-04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COSTRUZIONE DI QUATTRO UNITÀ RICETTIVE (N.13 SUITE) A COMPLETAMENTO DELLA STRUTTURA ALBERGHIERA DELL'ALBERGO-RISTORANTE "LA PRIMULA" SITA IN CONTRADA BUCALETTO RICADENTE IN "AMBITO EXTRAURBANO" "TERRITORIO APERTO" DEL VIGENTE REGOLAMENTO URBANISTICO. DOMANDA PERMESSO DI COSTRUIRE PRATICA EDILIZIA N. 95/2010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69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11-04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LINEA FERROVIARIA POTENZA-METAPONTO. PROGETTO DEFINITIVO RELATIVO AL CONSOLIDAMENTO DI TRE ZONE IN FRANA. CONFERENZA DI SERVIZI AI SENSI DELL'ART. 3 DEL D.P.R. N. 383/1994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65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30-03-2011</w:t>
              </w:r>
            </w:hyperlink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AREA DENOMINATA C5C6 DI MACCHIA ROMANA- APPROVAZIONE DEL PROGETTO PRELIMINARE DEL TRATTO "COMPLETAMENTO DELLA STRADA DI VIA GANDHI IN LOCALITÀ MACCHIA ROMANA" IN VARIANTE AGLI STRUMENTI URBANISTICI E CONSEGUENTE RIORDINO URBANISTICO DELL'AREA - APPLICAZIONE ARTT. 10 E 19 DELLA L. 327/2001 E S.M.I.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2567A"/>
      <w:sz w:val="14"/>
      <w:szCs w:val="14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.potenza.it:8080/IterDelibereInternet/OrdinaDelibere.do?ordine=6" TargetMode="External"/><Relationship Id="rId3" Type="http://schemas.openxmlformats.org/officeDocument/2006/relationships/hyperlink" Target="http://www.rete.potenza.it:8080/IterDelibereInternet/OrdinaDelibere.do?ordine=8" TargetMode="External"/><Relationship Id="rId4" Type="http://schemas.openxmlformats.org/officeDocument/2006/relationships/hyperlink" Target="http://www.rete.potenza.it:8080/IterDelibereInternet/OrdinaDelibere.do?ordine=4" TargetMode="External"/><Relationship Id="rId5" Type="http://schemas.openxmlformats.org/officeDocument/2006/relationships/hyperlink" Target="http://www.rete.potenza.it:8080/IterDelibereInternet/MostraDelibera.do?id=30209&amp;tipo=2" TargetMode="External"/><Relationship Id="rId6" Type="http://schemas.openxmlformats.org/officeDocument/2006/relationships/hyperlink" Target="http://www.rete.potenza.it:8080/IterDelibereInternet/MostraDelibera.do?id=27681&amp;tipo=2" TargetMode="External"/><Relationship Id="rId7" Type="http://schemas.openxmlformats.org/officeDocument/2006/relationships/hyperlink" Target="http://www.rete.potenza.it:8080/IterDelibereInternet/MostraDelibera.do?id=18234&amp;tipo=2" TargetMode="External"/><Relationship Id="rId8" Type="http://schemas.openxmlformats.org/officeDocument/2006/relationships/hyperlink" Target="http://www.rete.potenza.it:8080/IterDelibereInternet/MostraDelibera.do?id=18128&amp;tipo=2" TargetMode="External"/><Relationship Id="rId9" Type="http://schemas.openxmlformats.org/officeDocument/2006/relationships/hyperlink" Target="http://www.rete.potenza.it:8080/IterDelibereInternet/MostraDelibera.do?id=18128&amp;tipo=2" TargetMode="External"/><Relationship Id="rId10" Type="http://schemas.openxmlformats.org/officeDocument/2006/relationships/hyperlink" Target="http://www.rete.potenza.it:8080/IterDelibereInternet/MostraDelibera.do?id=18128&amp;tipo=2" TargetMode="External"/><Relationship Id="rId11" Type="http://schemas.openxmlformats.org/officeDocument/2006/relationships/hyperlink" Target="http://www.rete.potenza.it:8080/IterDelibereInternet/MostraDelibera.do?id=18158&amp;tipo=2" TargetMode="External"/><Relationship Id="rId12" Type="http://schemas.openxmlformats.org/officeDocument/2006/relationships/hyperlink" Target="http://www.rete.potenza.it:8080/IterDelibereInternet/MostraDelibera.do?id=18158&amp;tipo=2" TargetMode="External"/><Relationship Id="rId13" Type="http://schemas.openxmlformats.org/officeDocument/2006/relationships/hyperlink" Target="http://www.rete.potenza.it:8080/IterDelibereInternet/MostraDelibera.do?id=18158&amp;tipo=2" TargetMode="External"/><Relationship Id="rId14" Type="http://schemas.openxmlformats.org/officeDocument/2006/relationships/hyperlink" Target="http://www.rete.potenza.it:8080/IterDelibereInternet/MostraDelibera.do?id=18154&amp;tipo=2" TargetMode="External"/><Relationship Id="rId15" Type="http://schemas.openxmlformats.org/officeDocument/2006/relationships/hyperlink" Target="http://www.rete.potenza.it:8080/IterDelibereInternet/MostraDelibera.do?id=18154&amp;tipo=2" TargetMode="External"/><Relationship Id="rId16" Type="http://schemas.openxmlformats.org/officeDocument/2006/relationships/hyperlink" Target="http://www.rete.potenza.it:8080/IterDelibereInternet/MostraDelibera.do?id=18154&amp;tipo=2" TargetMode="External"/><Relationship Id="rId17" Type="http://schemas.openxmlformats.org/officeDocument/2006/relationships/hyperlink" Target="http://www.rete.potenza.it:8080/IterDelibereInternet/MostraDelibera.do?id=18150&amp;tipo=2" TargetMode="External"/><Relationship Id="rId18" Type="http://schemas.openxmlformats.org/officeDocument/2006/relationships/hyperlink" Target="http://www.rete.potenza.it:8080/IterDelibereInternet/MostraDelibera.do?id=18150&amp;tipo=2" TargetMode="External"/><Relationship Id="rId19" Type="http://schemas.openxmlformats.org/officeDocument/2006/relationships/hyperlink" Target="http://www.rete.potenza.it:8080/IterDelibereInternet/MostraDelibera.do?id=18150&amp;tipo=2" TargetMode="External"/><Relationship Id="rId20" Type="http://schemas.openxmlformats.org/officeDocument/2006/relationships/hyperlink" Target="http://www.rete.potenza.it:8080/IterDelibereInternet/MostraDelibera.do?id=17584&amp;tipo=2" TargetMode="External"/><Relationship Id="rId21" Type="http://schemas.openxmlformats.org/officeDocument/2006/relationships/hyperlink" Target="http://www.rete.potenza.it:8080/IterDelibereInternet/MostraDelibera.do?id=17584&amp;tipo=2" TargetMode="External"/><Relationship Id="rId22" Type="http://schemas.openxmlformats.org/officeDocument/2006/relationships/hyperlink" Target="http://www.rete.potenza.it:8080/IterDelibereInternet/MostraDelibera.do?id=17584&amp;tipo=2" TargetMode="External"/><Relationship Id="rId23" Type="http://schemas.openxmlformats.org/officeDocument/2006/relationships/hyperlink" Target="http://www.rete.potenza.it:8080/IterDelibereInternet/MostraDelibera.do?id=16954&amp;tipo=2" TargetMode="External"/><Relationship Id="rId24" Type="http://schemas.openxmlformats.org/officeDocument/2006/relationships/hyperlink" Target="http://www.rete.potenza.it:8080/IterDelibereInternet/MostraDelibera.do?id=16954&amp;tipo=2" TargetMode="External"/><Relationship Id="rId25" Type="http://schemas.openxmlformats.org/officeDocument/2006/relationships/hyperlink" Target="http://www.rete.potenza.it:8080/IterDelibereInternet/MostraDelibera.do?id=16954&amp;tipo=2" TargetMode="External"/><Relationship Id="rId26" Type="http://schemas.openxmlformats.org/officeDocument/2006/relationships/hyperlink" Target="http://www.rete.potenza.it:8080/IterDelibereInternet/MostraDelibera.do?id=17294&amp;tipo=2" TargetMode="External"/><Relationship Id="rId27" Type="http://schemas.openxmlformats.org/officeDocument/2006/relationships/hyperlink" Target="http://www.rete.potenza.it:8080/IterDelibereInternet/MostraDelibera.do?id=17294&amp;tipo=2" TargetMode="External"/><Relationship Id="rId28" Type="http://schemas.openxmlformats.org/officeDocument/2006/relationships/hyperlink" Target="http://www.rete.potenza.it:8080/IterDelibereInternet/MostraDelibera.do?id=17294&amp;tipo=2" TargetMode="External"/><Relationship Id="rId29" Type="http://schemas.openxmlformats.org/officeDocument/2006/relationships/hyperlink" Target="http://www.rete.potenza.it:8080/IterDelibereInternet/MostraDelibera.do?id=16624&amp;tipo=2" TargetMode="External"/><Relationship Id="rId30" Type="http://schemas.openxmlformats.org/officeDocument/2006/relationships/hyperlink" Target="http://www.rete.potenza.it:8080/IterDelibereInternet/MostraDelibera.do?id=16624&amp;tipo=2" TargetMode="External"/><Relationship Id="rId31" Type="http://schemas.openxmlformats.org/officeDocument/2006/relationships/hyperlink" Target="http://www.rete.potenza.it:8080/IterDelibereInternet/MostraDelibera.do?id=16624&amp;tipo=2" TargetMode="External"/><Relationship Id="rId32" Type="http://schemas.openxmlformats.org/officeDocument/2006/relationships/hyperlink" Target="http://www.rete.potenza.it:8080/IterDelibereInternet/MostraDelibera.do?id=15715&amp;tipo=2" TargetMode="External"/><Relationship Id="rId33" Type="http://schemas.openxmlformats.org/officeDocument/2006/relationships/hyperlink" Target="http://www.rete.potenza.it:8080/IterDelibereInternet/MostraDelibera.do?id=15715&amp;tipo=2" TargetMode="External"/><Relationship Id="rId34" Type="http://schemas.openxmlformats.org/officeDocument/2006/relationships/hyperlink" Target="http://www.rete.potenza.it:8080/IterDelibereInternet/MostraDelibera.do?id=15715&amp;tipo=2" TargetMode="External"/><Relationship Id="rId35" Type="http://schemas.openxmlformats.org/officeDocument/2006/relationships/hyperlink" Target="http://www.rete.potenza.it:8080/IterDelibereInternet/MostraDelibera.do?id=14833&amp;tipo=2" TargetMode="External"/><Relationship Id="rId36" Type="http://schemas.openxmlformats.org/officeDocument/2006/relationships/hyperlink" Target="http://www.rete.potenza.it:8080/IterDelibereInternet/MostraDelibera.do?id=14833&amp;tipo=2" TargetMode="External"/><Relationship Id="rId37" Type="http://schemas.openxmlformats.org/officeDocument/2006/relationships/hyperlink" Target="http://www.rete.potenza.it:8080/IterDelibereInternet/MostraDelibera.do?id=14833&amp;tipo=2" TargetMode="External"/><Relationship Id="rId38" Type="http://schemas.openxmlformats.org/officeDocument/2006/relationships/hyperlink" Target="http://www.rete.potenza.it:8080/IterDelibereInternet/MostraDelibera.do?id=15484&amp;tipo=2" TargetMode="External"/><Relationship Id="rId39" Type="http://schemas.openxmlformats.org/officeDocument/2006/relationships/hyperlink" Target="http://www.rete.potenza.it:8080/IterDelibereInternet/MostraDelibera.do?id=15484&amp;tipo=2" TargetMode="External"/><Relationship Id="rId40" Type="http://schemas.openxmlformats.org/officeDocument/2006/relationships/hyperlink" Target="http://www.rete.potenza.it:8080/IterDelibereInternet/MostraDelibera.do?id=15484&amp;tipo=2" TargetMode="External"/><Relationship Id="rId41" Type="http://schemas.openxmlformats.org/officeDocument/2006/relationships/hyperlink" Target="http://www.rete.potenza.it:8080/IterDelibereInternet/MostraDelibera.do?id=15480&amp;tipo=2" TargetMode="External"/><Relationship Id="rId42" Type="http://schemas.openxmlformats.org/officeDocument/2006/relationships/hyperlink" Target="http://www.rete.potenza.it:8080/IterDelibereInternet/MostraDelibera.do?id=15480&amp;tipo=2" TargetMode="External"/><Relationship Id="rId43" Type="http://schemas.openxmlformats.org/officeDocument/2006/relationships/hyperlink" Target="http://www.rete.potenza.it:8080/IterDelibereInternet/MostraDelibera.do?id=15480&amp;tipo=2" TargetMode="External"/><Relationship Id="rId44" Type="http://schemas.openxmlformats.org/officeDocument/2006/relationships/hyperlink" Target="http://www.rete.potenza.it:8080/IterDelibereInternet/MostraDelibera.do?id=14526&amp;tipo=2" TargetMode="External"/><Relationship Id="rId45" Type="http://schemas.openxmlformats.org/officeDocument/2006/relationships/hyperlink" Target="http://www.rete.potenza.it:8080/IterDelibereInternet/MostraDelibera.do?id=14526&amp;tipo=2" TargetMode="External"/><Relationship Id="rId46" Type="http://schemas.openxmlformats.org/officeDocument/2006/relationships/hyperlink" Target="http://www.rete.potenza.it:8080/IterDelibereInternet/MostraDelibera.do?id=14526&amp;tipo=2" TargetMode="External"/><Relationship Id="rId47" Type="http://schemas.openxmlformats.org/officeDocument/2006/relationships/hyperlink" Target="http://www.rete.potenza.it:8080/IterDelibereInternet/MostraDelibera.do?id=14246&amp;tipo=2" TargetMode="External"/><Relationship Id="rId48" Type="http://schemas.openxmlformats.org/officeDocument/2006/relationships/hyperlink" Target="http://www.rete.potenza.it:8080/IterDelibereInternet/MostraDelibera.do?id=14246&amp;tipo=2" TargetMode="External"/><Relationship Id="rId49" Type="http://schemas.openxmlformats.org/officeDocument/2006/relationships/hyperlink" Target="http://www.rete.potenza.it:8080/IterDelibereInternet/MostraDelibera.do?id=14246&amp;tipo=2" TargetMode="External"/><Relationship Id="rId50" Type="http://schemas.openxmlformats.org/officeDocument/2006/relationships/hyperlink" Target="http://www.rete.potenza.it:8080/IterDelibereInternet/MostraDelibera.do?id=13692&amp;tipo=2" TargetMode="External"/><Relationship Id="rId51" Type="http://schemas.openxmlformats.org/officeDocument/2006/relationships/hyperlink" Target="http://www.rete.potenza.it:8080/IterDelibereInternet/MostraDelibera.do?id=13692&amp;tipo=2" TargetMode="External"/><Relationship Id="rId52" Type="http://schemas.openxmlformats.org/officeDocument/2006/relationships/hyperlink" Target="http://www.rete.potenza.it:8080/IterDelibereInternet/MostraDelibera.do?id=13692&amp;tipo=2" TargetMode="External"/><Relationship Id="rId53" Type="http://schemas.openxmlformats.org/officeDocument/2006/relationships/hyperlink" Target="http://www.rete.potenza.it:8080/IterDelibereInternet/MostraDelibera.do?id=14250&amp;tipo=2" TargetMode="External"/><Relationship Id="rId54" Type="http://schemas.openxmlformats.org/officeDocument/2006/relationships/hyperlink" Target="http://www.rete.potenza.it:8080/IterDelibereInternet/MostraDelibera.do?id=14250&amp;tipo=2" TargetMode="External"/><Relationship Id="rId55" Type="http://schemas.openxmlformats.org/officeDocument/2006/relationships/hyperlink" Target="http://www.rete.potenza.it:8080/IterDelibereInternet/MostraDelibera.do?id=14250&amp;tipo=2" TargetMode="External"/><Relationship Id="rId56" Type="http://schemas.openxmlformats.org/officeDocument/2006/relationships/hyperlink" Target="http://www.rete.potenza.it:8080/IterDelibereInternet/MostraDelibera.do?id=11456&amp;tipo=2" TargetMode="External"/><Relationship Id="rId57" Type="http://schemas.openxmlformats.org/officeDocument/2006/relationships/hyperlink" Target="http://www.rete.potenza.it:8080/IterDelibereInternet/MostraDelibera.do?id=11456&amp;tipo=2" TargetMode="External"/><Relationship Id="rId58" Type="http://schemas.openxmlformats.org/officeDocument/2006/relationships/hyperlink" Target="http://www.rete.potenza.it:8080/IterDelibereInternet/MostraDelibera.do?id=11456&amp;tipo=2" TargetMode="External"/><Relationship Id="rId59" Type="http://schemas.openxmlformats.org/officeDocument/2006/relationships/hyperlink" Target="http://www.rete.potenza.it:8080/IterDelibereInternet/MostraDelibera.do?id=13363&amp;tipo=2" TargetMode="External"/><Relationship Id="rId60" Type="http://schemas.openxmlformats.org/officeDocument/2006/relationships/hyperlink" Target="http://www.rete.potenza.it:8080/IterDelibereInternet/MostraDelibera.do?id=13363&amp;tipo=2" TargetMode="External"/><Relationship Id="rId61" Type="http://schemas.openxmlformats.org/officeDocument/2006/relationships/hyperlink" Target="http://www.rete.potenza.it:8080/IterDelibereInternet/MostraDelibera.do?id=13363&amp;tipo=2" TargetMode="External"/><Relationship Id="rId62" Type="http://schemas.openxmlformats.org/officeDocument/2006/relationships/hyperlink" Target="http://www.rete.potenza.it:8080/IterDelibereInternet/MostraDelibera.do?id=12654&amp;tipo=2" TargetMode="External"/><Relationship Id="rId63" Type="http://schemas.openxmlformats.org/officeDocument/2006/relationships/hyperlink" Target="http://www.rete.potenza.it:8080/IterDelibereInternet/MostraDelibera.do?id=12654&amp;tipo=2" TargetMode="External"/><Relationship Id="rId64" Type="http://schemas.openxmlformats.org/officeDocument/2006/relationships/hyperlink" Target="http://www.rete.potenza.it:8080/IterDelibereInternet/MostraDelibera.do?id=12654&amp;tipo=2" TargetMode="External"/><Relationship Id="rId65" Type="http://schemas.openxmlformats.org/officeDocument/2006/relationships/hyperlink" Target="http://www.rete.potenza.it:8080/IterDelibereInternet/MostraDelibera.do?id=11237&amp;tipo=2" TargetMode="External"/><Relationship Id="rId66" Type="http://schemas.openxmlformats.org/officeDocument/2006/relationships/hyperlink" Target="http://www.rete.potenza.it:8080/IterDelibereInternet/MostraDelibera.do?id=11237&amp;tipo=2" TargetMode="External"/><Relationship Id="rId67" Type="http://schemas.openxmlformats.org/officeDocument/2006/relationships/hyperlink" Target="http://www.rete.potenza.it:8080/IterDelibereInternet/MostraDelibera.do?id=11237&amp;tipo=2" TargetMode="External"/><Relationship Id="rId68" Type="http://schemas.openxmlformats.org/officeDocument/2006/relationships/hyperlink" Target="http://www.rete.potenza.it:8080/IterDelibereInternet/MostraDelibera.do?id=11460&amp;tipo=2" TargetMode="External"/><Relationship Id="rId69" Type="http://schemas.openxmlformats.org/officeDocument/2006/relationships/hyperlink" Target="http://www.rete.potenza.it:8080/IterDelibereInternet/MostraDelibera.do?id=11460&amp;tipo=2" TargetMode="External"/><Relationship Id="rId70" Type="http://schemas.openxmlformats.org/officeDocument/2006/relationships/hyperlink" Target="http://www.rete.potenza.it:8080/IterDelibereInternet/MostraDelibera.do?id=11460&amp;tipo=2" TargetMode="External"/><Relationship Id="rId71" Type="http://schemas.openxmlformats.org/officeDocument/2006/relationships/hyperlink" Target="http://www.rete.potenza.it:8080/IterDelibereInternet/MostraDelibera.do?id=11242&amp;tipo=2" TargetMode="External"/><Relationship Id="rId72" Type="http://schemas.openxmlformats.org/officeDocument/2006/relationships/hyperlink" Target="http://www.rete.potenza.it:8080/IterDelibereInternet/MostraDelibera.do?id=11242&amp;tipo=2" TargetMode="External"/><Relationship Id="rId73" Type="http://schemas.openxmlformats.org/officeDocument/2006/relationships/hyperlink" Target="http://www.rete.potenza.it:8080/IterDelibereInternet/MostraDelibera.do?id=11242&amp;tipo=2" TargetMode="External"/><Relationship Id="rId74" Type="http://schemas.openxmlformats.org/officeDocument/2006/relationships/hyperlink" Target="http://www.rete.potenza.it:8080/IterDelibereInternet/MostraDelibera.do?id=10097&amp;tipo=2" TargetMode="External"/><Relationship Id="rId75" Type="http://schemas.openxmlformats.org/officeDocument/2006/relationships/hyperlink" Target="http://www.rete.potenza.it:8080/IterDelibereInternet/MostraDelibera.do?id=10097&amp;tipo=2" TargetMode="External"/><Relationship Id="rId76" Type="http://schemas.openxmlformats.org/officeDocument/2006/relationships/hyperlink" Target="http://www.rete.potenza.it:8080/IterDelibereInternet/MostraDelibera.do?id=10097&amp;tipo=2" TargetMode="External"/><Relationship Id="rId77" Type="http://schemas.openxmlformats.org/officeDocument/2006/relationships/hyperlink" Target="http://www.rete.potenza.it:8080/IterDelibereInternet/MostraDelibera.do?id=10085&amp;tipo=2" TargetMode="External"/><Relationship Id="rId78" Type="http://schemas.openxmlformats.org/officeDocument/2006/relationships/hyperlink" Target="http://www.rete.potenza.it:8080/IterDelibereInternet/MostraDelibera.do?id=10085&amp;tipo=2" TargetMode="External"/><Relationship Id="rId79" Type="http://schemas.openxmlformats.org/officeDocument/2006/relationships/hyperlink" Target="http://www.rete.potenza.it:8080/IterDelibereInternet/MostraDelibera.do?id=10085&amp;tipo=2" TargetMode="External"/><Relationship Id="rId80" Type="http://schemas.openxmlformats.org/officeDocument/2006/relationships/hyperlink" Target="http://www.rete.potenza.it:8080/IterDelibereInternet/MostraDelibera.do?id=10505&amp;tipo=2" TargetMode="External"/><Relationship Id="rId81" Type="http://schemas.openxmlformats.org/officeDocument/2006/relationships/hyperlink" Target="http://www.rete.potenza.it:8080/IterDelibereInternet/MostraDelibera.do?id=10505&amp;tipo=2" TargetMode="External"/><Relationship Id="rId82" Type="http://schemas.openxmlformats.org/officeDocument/2006/relationships/hyperlink" Target="http://www.rete.potenza.it:8080/IterDelibereInternet/MostraDelibera.do?id=10505&amp;tipo=2" TargetMode="External"/><Relationship Id="rId83" Type="http://schemas.openxmlformats.org/officeDocument/2006/relationships/hyperlink" Target="http://www.rete.potenza.it:8080/IterDelibereInternet/MostraDelibera.do?id=10966&amp;tipo=2" TargetMode="External"/><Relationship Id="rId84" Type="http://schemas.openxmlformats.org/officeDocument/2006/relationships/hyperlink" Target="http://www.rete.potenza.it:8080/IterDelibereInternet/MostraDelibera.do?id=10966&amp;tipo=2" TargetMode="External"/><Relationship Id="rId85" Type="http://schemas.openxmlformats.org/officeDocument/2006/relationships/hyperlink" Target="http://www.rete.potenza.it:8080/IterDelibereInternet/MostraDelibera.do?id=10966&amp;tipo=2" TargetMode="External"/><Relationship Id="rId86" Type="http://schemas.openxmlformats.org/officeDocument/2006/relationships/hyperlink" Target="http://www.rete.potenza.it:8080/IterDelibereInternet/MostraDelibera.do?id=10089&amp;tipo=2" TargetMode="External"/><Relationship Id="rId87" Type="http://schemas.openxmlformats.org/officeDocument/2006/relationships/hyperlink" Target="http://www.rete.potenza.it:8080/IterDelibereInternet/MostraDelibera.do?id=10089&amp;tipo=2" TargetMode="External"/><Relationship Id="rId88" Type="http://schemas.openxmlformats.org/officeDocument/2006/relationships/hyperlink" Target="http://www.rete.potenza.it:8080/IterDelibereInternet/MostraDelibera.do?id=10089&amp;tipo=2" TargetMode="External"/><Relationship Id="rId89" Type="http://schemas.openxmlformats.org/officeDocument/2006/relationships/hyperlink" Target="http://www.rete.potenza.it:8080/IterDelibereInternet/MostraDelibera.do?id=10354&amp;tipo=2" TargetMode="External"/><Relationship Id="rId90" Type="http://schemas.openxmlformats.org/officeDocument/2006/relationships/hyperlink" Target="http://www.rete.potenza.it:8080/IterDelibereInternet/MostraDelibera.do?id=10354&amp;tipo=2" TargetMode="External"/><Relationship Id="rId91" Type="http://schemas.openxmlformats.org/officeDocument/2006/relationships/hyperlink" Target="http://www.rete.potenza.it:8080/IterDelibereInternet/MostraDelibera.do?id=10354&amp;tipo=2" TargetMode="External"/><Relationship Id="rId92" Type="http://schemas.openxmlformats.org/officeDocument/2006/relationships/hyperlink" Target="http://www.rete.potenza.it:8080/IterDelibereInternet/MostraDelibera.do?id=10008&amp;tipo=2" TargetMode="External"/><Relationship Id="rId93" Type="http://schemas.openxmlformats.org/officeDocument/2006/relationships/hyperlink" Target="http://www.rete.potenza.it:8080/IterDelibereInternet/MostraDelibera.do?id=10008&amp;tipo=2" TargetMode="External"/><Relationship Id="rId94" Type="http://schemas.openxmlformats.org/officeDocument/2006/relationships/hyperlink" Target="http://www.rete.potenza.it:8080/IterDelibereInternet/MostraDelibera.do?id=10008&amp;tipo=2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2:00Z</dcterms:created>
  <dc:creator>Agoglia Giuseppina</dc:creator>
  <dc:description/>
  <cp:keywords/>
  <dc:language>en-US</dc:language>
  <cp:lastModifiedBy>giusi agoglia</cp:lastModifiedBy>
  <dcterms:modified xsi:type="dcterms:W3CDTF">2019-08-12T09:21:00Z</dcterms:modified>
  <cp:revision>12</cp:revision>
  <dc:subject/>
  <dc:title>N</dc:title>
</cp:coreProperties>
</file>