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>Del che il presente è verbale.</w:t>
      </w:r>
    </w:p>
    <w:p>
      <w:pPr>
        <w:pStyle w:val="TextBody"/>
        <w:rPr/>
      </w:pPr>
      <w:r>
        <w:rPr/>
        <w:tab/>
        <w:t xml:space="preserve">  </w:t>
      </w:r>
      <w:r>
        <w:rPr>
          <w:b/>
        </w:rPr>
        <w:tab/>
        <w:tab/>
        <w:tab/>
        <w:tab/>
        <w:tab/>
        <w:t xml:space="preserve">       </w:t>
        <w:tab/>
        <w:tab/>
        <w:t xml:space="preserve">  </w:t>
        <w:tab/>
        <w:tab/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/>
        <w:t xml:space="preserve">  </w:t>
      </w:r>
      <w:r>
        <w:rPr/>
        <w:t>IL  PRESIDENTE</w:t>
        <w:tab/>
        <w:tab/>
        <w:tab/>
        <w:t xml:space="preserve">     </w:t>
        <w:tab/>
        <w:tab/>
        <w:t xml:space="preserve">                   IL SEGRETARIO GENERAL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F.to  </w:t>
      </w:r>
      <w:r>
        <w:rPr>
          <w:b/>
        </w:rPr>
        <w:t>De Luca</w:t>
      </w:r>
      <w:r>
        <w:rPr/>
        <w:tab/>
        <w:t xml:space="preserve">       </w:t>
        <w:tab/>
        <w:t xml:space="preserve">              </w:t>
        <w:tab/>
        <w:tab/>
        <w:tab/>
        <w:tab/>
        <w:tab/>
        <w:t xml:space="preserve">                F.to  </w:t>
      </w:r>
      <w:r>
        <w:rPr>
          <w:b/>
        </w:rPr>
        <w:t>Moscatiell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Copia conforme all’originale per uso amministrativo </w:t>
        <w:tab/>
        <w:tab/>
        <w:tab/>
        <w:tab/>
        <w:tab/>
        <w:t xml:space="preserve"> Il Funzionario incaricato</w:t>
        <w:tab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sz w:val="18"/>
        </w:rPr>
        <w:t xml:space="preserve">Addì  </w:t>
      </w:r>
      <w:r>
        <w:rPr>
          <w:b/>
          <w:sz w:val="18"/>
        </w:rPr>
        <w:t>29</w:t>
      </w:r>
      <w:r>
        <w:rPr>
          <w:b/>
          <w:bCs/>
          <w:sz w:val="18"/>
        </w:rPr>
        <w:t>/0</w:t>
      </w:r>
      <w:r>
        <w:rPr>
          <w:b/>
          <w:sz w:val="18"/>
        </w:rPr>
        <w:t>3/2018</w:t>
        <w:tab/>
        <w:tab/>
        <w:tab/>
        <w:tab/>
        <w:tab/>
        <w:tab/>
        <w:tab/>
        <w:tab/>
      </w:r>
      <w:r>
        <w:rPr>
          <w:sz w:val="18"/>
        </w:rPr>
        <w:t xml:space="preserve">                       F.to</w:t>
      </w:r>
      <w:r>
        <w:rPr>
          <w:b/>
          <w:sz w:val="18"/>
        </w:rPr>
        <w:t xml:space="preserve"> Bochicchio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CERTIFICATO  DI  PUBBLICAZION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Segretario Generale certifica che copia della presente deliberazione viene pubblicata all’Albo pretorio on line il  </w:t>
      </w:r>
      <w:r>
        <w:rPr>
          <w:b/>
          <w:bCs/>
        </w:rPr>
        <w:t>29</w:t>
      </w:r>
      <w:r>
        <w:rPr>
          <w:b/>
        </w:rPr>
        <w:t>/03/2018</w:t>
      </w:r>
      <w:r>
        <w:rPr/>
        <w:t>, ove rimarrà affissa per 15 giorni consecutiv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dì  </w:t>
      </w:r>
      <w:r>
        <w:rPr>
          <w:b/>
        </w:rPr>
        <w:t>29/03/201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/>
        <w:t xml:space="preserve">   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</w:t>
        <w:tab/>
        <w:tab/>
        <w:tab/>
        <w:t xml:space="preserve">IL  SEGRETARIO GENERAL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 xml:space="preserve">  </w:t>
        <w:tab/>
        <w:tab/>
        <w:t xml:space="preserve">               </w:t>
        <w:tab/>
        <w:tab/>
        <w:tab/>
        <w:t xml:space="preserve">                         F.to  </w:t>
      </w:r>
      <w:r>
        <w:rPr>
          <w:b/>
        </w:rPr>
        <w:t>Moscatiell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Il sottoscritto Segretario Generale, inoltr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T T E S T 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ab/>
        <w:t xml:space="preserve">         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681868"/>
      <w:bookmarkStart w:id="1" w:name="__Fieldmark__0_73681868"/>
      <w:bookmarkEnd w:id="1"/>
      <w:r>
        <w:rPr/>
      </w:r>
      <w:r>
        <w:rPr/>
        <w:fldChar w:fldCharType="end"/>
      </w:r>
      <w:r>
        <w:rPr/>
        <w:tab/>
        <w:t xml:space="preserve">che la presente deliberazione è immediatamente eseguibile  </w:t>
        <w:tab/>
      </w:r>
      <w:r>
        <w:rPr>
          <w:sz w:val="16"/>
        </w:rPr>
        <w:t xml:space="preserve">               </w:t>
        <w:tab/>
        <w:tab/>
        <w:t xml:space="preserve">      IL SEGRETARIO GENERALE </w:t>
      </w:r>
    </w:p>
    <w:p>
      <w:pPr>
        <w:pStyle w:val="Normal"/>
        <w:ind w:left="709" w:hanging="0"/>
        <w:jc w:val="both"/>
        <w:rPr/>
      </w:pPr>
      <w:r>
        <w:rPr/>
        <w:t>ai sensi dell’articolo 134, comma 4, T.U. ord. EE.LL</w:t>
        <w:tab/>
        <w:tab/>
        <w:tab/>
        <w:t xml:space="preserve">                         F.to  </w:t>
      </w:r>
      <w:r>
        <w:rPr>
          <w:b/>
        </w:rPr>
        <w:t>Moscati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La presente deliberazione è divenuta esecutiva il ……………………………………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681868"/>
      <w:bookmarkStart w:id="3" w:name="__Fieldmark__1_73681868"/>
      <w:bookmarkEnd w:id="3"/>
      <w:r>
        <w:rPr/>
      </w:r>
      <w:r>
        <w:rPr/>
        <w:fldChar w:fldCharType="end"/>
      </w:r>
      <w:r>
        <w:rPr/>
        <w:tab/>
        <w:t>decorsi 10 giorni dalla pubblicazione (art. 134, comma 3, T.U. ord. EE.LL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ddì ...................................................                            </w:t>
      </w:r>
      <w:r>
        <w:rPr>
          <w:sz w:val="16"/>
        </w:rPr>
        <w:t xml:space="preserve"> </w:t>
        <w:tab/>
        <w:tab/>
        <w:tab/>
        <w:t xml:space="preserve">                IL SEGRETARIO   GENERAL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F.to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Copia conforme all’originale per uso amministrativo</w:t>
        <w:tab/>
        <w:tab/>
        <w:tab/>
        <w:t xml:space="preserve">       </w:t>
        <w:tab/>
        <w:t xml:space="preserve">                          Il funzionario incaricat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Addì  ……………………………..</w:t>
        <w:tab/>
        <w:tab/>
        <w:tab/>
        <w:tab/>
        <w:t xml:space="preserve">                                </w:t>
        <w:tab/>
        <w:t xml:space="preserve"> ….……………………………….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__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23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2.65pt;width:55.3pt;height:7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999792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ITTÀ  DI  POTENZA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PIA DELIBERAZIONE  DELLA  GIUNTA 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lang w:val="en-GB"/>
        </w:rPr>
        <w:tab/>
        <w:tab/>
        <w:tab/>
        <w:tab/>
        <w:tab/>
        <w:t xml:space="preserve">              </w:t>
        <w:tab/>
        <w:tab/>
        <w:tab/>
      </w:r>
      <w:r>
        <w:rPr/>
        <w:t>N. d’Ord.</w:t>
      </w:r>
      <w:r>
        <w:rPr>
          <w:b/>
        </w:rPr>
        <w:t xml:space="preserve"> 68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del  </w:t>
      </w:r>
      <w:r>
        <w:rPr>
          <w:b/>
        </w:rPr>
        <w:t>27/0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OGGETT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>Installazione di un sistema di videosorveglianza nel centro storico a tutela della sicurezza urbana e del patrimonio storico, artistico e architettonico della Città.</w:t>
      </w:r>
    </w:p>
    <w:p>
      <w:pPr>
        <w:pStyle w:val="Normal"/>
        <w:ind w:left="1418" w:hanging="1418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’anno </w:t>
      </w:r>
      <w:r>
        <w:rPr>
          <w:b/>
        </w:rPr>
        <w:t xml:space="preserve">2018 </w:t>
      </w:r>
      <w:r>
        <w:rPr/>
        <w:t xml:space="preserve">il giorno </w:t>
      </w:r>
      <w:r>
        <w:rPr>
          <w:b/>
          <w:bCs/>
        </w:rPr>
        <w:t xml:space="preserve">ventisette </w:t>
      </w:r>
      <w:r>
        <w:rPr>
          <w:bCs/>
        </w:rPr>
        <w:t>del me</w:t>
      </w:r>
      <w:r>
        <w:rPr/>
        <w:t xml:space="preserve">se di </w:t>
      </w:r>
      <w:r>
        <w:rPr>
          <w:b/>
          <w:bCs/>
        </w:rPr>
        <w:t>marzo</w:t>
      </w:r>
      <w:r>
        <w:rPr/>
        <w:t xml:space="preserve">, alle ore </w:t>
      </w:r>
      <w:r>
        <w:rPr>
          <w:b/>
          <w:bCs/>
        </w:rPr>
        <w:t>11.30</w:t>
      </w:r>
      <w:r>
        <w:rPr/>
        <w:t>, nella sala delle adunanze della sede Municipale, si è riunita la  Giunta comunale,  nelle persone dei Signori di seguito elencati in ordine di anzianità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318"/>
        <w:gridCol w:w="123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NTE</w:t>
            </w:r>
          </w:p>
        </w:tc>
      </w:tr>
      <w:tr>
        <w:trPr>
          <w:trHeight w:val="280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1. </w:t>
              <w:tab/>
              <w:t>Dario</w:t>
              <w:tab/>
              <w:t>DE LUCA</w:t>
              <w:tab/>
              <w:t xml:space="preserve">Sindaco  Presidente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2. </w:t>
              <w:tab/>
              <w:t>Sergio</w:t>
              <w:tab/>
              <w:t>POTENZA</w:t>
              <w:tab/>
              <w:t>Assessore Vice Sindac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/>
              <w:t>SI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.  </w:t>
              <w:tab/>
              <w:t>Roberto</w:t>
              <w:tab/>
              <w:t>FALOTICO</w:t>
              <w:tab/>
              <w:t>Assessore</w:t>
              <w:tab/>
              <w:tab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S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4. </w:t>
              <w:tab/>
              <w:t xml:space="preserve">Luigi </w:t>
              <w:tab/>
              <w:t>VERGARI</w:t>
              <w:tab/>
              <w:t>Assessor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S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5.  </w:t>
              <w:tab/>
              <w:t>Gerardo</w:t>
              <w:tab/>
              <w:t>BELLETTIERI</w:t>
              <w:tab/>
              <w:t>Assessor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S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00" w:leader="none"/>
              </w:tabs>
              <w:spacing w:lineRule="auto" w:line="480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.</w:t>
              <w:tab/>
              <w:t>Carmen</w:t>
              <w:tab/>
              <w:t>CELI</w:t>
              <w:tab/>
              <w:t>Assessore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7. </w:t>
              <w:tab/>
              <w:t>Rocco</w:t>
              <w:tab/>
              <w:tab/>
              <w:t>COVIELLO</w:t>
              <w:tab/>
              <w:t xml:space="preserve">     Assess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.</w:t>
              <w:tab/>
              <w:t>Valeria</w:t>
              <w:tab/>
              <w:tab/>
              <w:t>ERRICO</w:t>
              <w:tab/>
              <w:t xml:space="preserve">     Assess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4536" w:leader="none"/>
              </w:tabs>
              <w:spacing w:lineRule="auto" w:line="4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.                Rocco</w:t>
              <w:tab/>
              <w:t>PERGOLA                 Assess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ab/>
              <w:tab/>
              <w:tab/>
              <w:tab/>
              <w:tab/>
              <w:t>TOT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ede il  Sindaco,  ing. Dario De Lu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 alla riunione il Segretario Generale, dott. Giovanni Moscati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Heading2"/>
        <w:spacing w:lineRule="auto" w:line="360"/>
        <w:rPr/>
      </w:pPr>
      <w:r>
        <w:rPr/>
        <w:t xml:space="preserve">LA GIUNTA COMUNALE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Vista la proposta di deliberazione, allegata, quale parte integrante e sostanziale della presente, recante l’oggetto riportato sul frontesp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ntito il relatore, che illustra l’argo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Visti i pareri favorevoli di regolarità tecnica e di regolarità contabile, resi ai sensi dell’art. 49 del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 voti unanimi, favorevolmente espressi nei modi e forme di legge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rovare la proposta di deliberazione, ad oggetto:</w:t>
      </w:r>
      <w:r>
        <w:rPr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Installazione di un sistema di videosorveglianza nel centro storico a tutela della sicurezza urbana e del patrimonio storico, artistico e architettonico della Città.”, </w:t>
      </w:r>
      <w:r>
        <w:rPr>
          <w:sz w:val="24"/>
          <w:szCs w:val="24"/>
        </w:rPr>
        <w:t>allegata quale parte integrante e sostanziale della presente deliberazione e che qui si intende integralmente trascritta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isto l’art. 134, comma 4, del D.Lgs. 267/00;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on separata votazione,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re il presente atto immediatamente eseguibile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964" w:right="851" w:gutter="0" w:header="0" w:top="1134" w:footer="0" w:bottom="113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2835" w:leader="none"/>
        <w:tab w:val="left" w:pos="4536" w:leader="none"/>
      </w:tabs>
      <w:spacing w:lineRule="auto" w:line="480"/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Carattere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1:00Z</dcterms:created>
  <dc:creator>Scuola Galotta</dc:creator>
  <dc:description/>
  <cp:keywords/>
  <dc:language>en-US</dc:language>
  <cp:lastModifiedBy>Lucia Bochicchio</cp:lastModifiedBy>
  <cp:lastPrinted>2018-03-15T10:30:00Z</cp:lastPrinted>
  <dcterms:modified xsi:type="dcterms:W3CDTF">2018-03-29T07:36:00Z</dcterms:modified>
  <cp:revision>6</cp:revision>
  <dc:subject/>
  <dc:title>                             CITTA’  DI  P O T E N Z A</dc:title>
</cp:coreProperties>
</file>