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6350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5pt" to="166.5pt,757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leo Luc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delle More n° 7 – 85100 Potenza (PZ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/6109673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uciasile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6/06/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9/2009 – a tutt’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P. Azienda Sanitaria di Potenz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tottista assistente di oftalmolog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rvizio di ortottica e campimetr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/o Poliambulatorio “Madre Teresa” Via del Gallitello – Pot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/12/2010 – a tutt’ogg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rvizio di ortottica e campimetr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/o Ospedale Civile di Villa d’Agri – Pot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/04/2004 al 31/08/2009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tottista assistente di oftalmolog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/o A.S.L. di Montalbano Jonico (MT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2007/08 2008/09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 del Corso di Laurea in ortottica e assistenza in oftalmolog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/o Ospedale Civile di Policoro sede distaccata facoltà di Medicina e Chirurgia Università “Magna Grecia” di Catanza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/10/2001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Cattolica Sacro Cuore di Rom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Universitario “Ortottista Assistente di Oftalmologia” con votazione 70/70 lod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tottista Assistente di Oftalmologia</w:t>
            </w:r>
          </w:p>
        </w:tc>
      </w:tr>
      <w:tr>
        <w:trPr>
          <w:trHeight w:val="22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i w:val="false"/>
                <w:i w:val="false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i w:val="false"/>
                <w:sz w:val="19"/>
                <w:szCs w:val="19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22/01/2001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l 21/02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In possesso dell'attestato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relativ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lo Stage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come riabilitator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ell'ipovedente effettuato presso il Centro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>Europeo per l</w:t>
            </w:r>
            <w:r>
              <w:rPr>
                <w:rFonts w:cs="Arial" w:ascii="Arial" w:hAnsi="Arial"/>
                <w:color w:val="6F6F6F"/>
                <w:sz w:val="19"/>
                <w:szCs w:val="19"/>
                <w:lang w:eastAsia="it-IT"/>
              </w:rPr>
              <w:t>'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utonomia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dell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persone disabili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(CENTRO EFESTO) sito a Loreggi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(PD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22/01/2001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l 21/02/2001</w:t>
            </w:r>
          </w:p>
          <w:p>
            <w:pPr>
              <w:pStyle w:val="OiaeaeiYiio2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i w:val="false"/>
                <w:i w:val="false"/>
                <w:color w:val="202020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i w:val="false"/>
                <w:color w:val="202020"/>
                <w:sz w:val="19"/>
                <w:szCs w:val="19"/>
                <w:lang w:val="it-IT" w:eastAsia="it-IT"/>
              </w:rPr>
              <w:t xml:space="preserve">Attività di tirocinio presso il reparto di </w:t>
            </w:r>
            <w:r>
              <w:rPr>
                <w:rFonts w:cs="Arial" w:ascii="Arial" w:hAnsi="Arial"/>
                <w:i w:val="false"/>
                <w:color w:val="313131"/>
                <w:sz w:val="19"/>
                <w:szCs w:val="19"/>
                <w:lang w:val="it-IT" w:eastAsia="it-IT"/>
              </w:rPr>
              <w:t xml:space="preserve">oculistica </w:t>
            </w:r>
            <w:r>
              <w:rPr>
                <w:rFonts w:cs="Arial" w:ascii="Arial" w:hAnsi="Arial"/>
                <w:i w:val="false"/>
                <w:color w:val="202020"/>
                <w:sz w:val="19"/>
                <w:szCs w:val="19"/>
                <w:lang w:val="it-IT" w:eastAsia="it-IT"/>
              </w:rPr>
              <w:t xml:space="preserve">dell'Ospedale </w:t>
            </w:r>
            <w:r>
              <w:rPr>
                <w:rFonts w:cs="Arial" w:ascii="Arial" w:hAnsi="Arial"/>
                <w:i w:val="false"/>
                <w:color w:val="313131"/>
                <w:sz w:val="19"/>
                <w:szCs w:val="19"/>
                <w:lang w:val="it-IT" w:eastAsia="it-IT"/>
              </w:rPr>
              <w:t xml:space="preserve">Camposanpietro di </w:t>
            </w:r>
            <w:r>
              <w:rPr>
                <w:rFonts w:cs="Arial" w:ascii="Arial" w:hAnsi="Arial"/>
                <w:i w:val="false"/>
                <w:color w:val="202020"/>
                <w:sz w:val="19"/>
                <w:szCs w:val="19"/>
                <w:lang w:val="it-IT" w:eastAsia="it-IT"/>
              </w:rPr>
              <w:t>Padova.</w:t>
            </w:r>
          </w:p>
          <w:p>
            <w:pPr>
              <w:pStyle w:val="OiaeaeiYiio2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i w:val="false"/>
                <w:i w:val="false"/>
                <w:color w:val="202020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i w:val="false"/>
                <w:color w:val="202020"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23</w:t>
            </w:r>
            <w:r>
              <w:rPr>
                <w:rFonts w:cs="Arial" w:ascii="Arial" w:hAnsi="Arial"/>
                <w:color w:val="4C4C4C"/>
                <w:sz w:val="19"/>
                <w:szCs w:val="19"/>
                <w:lang w:eastAsia="it-IT"/>
              </w:rPr>
              <w:t>/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>05/20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Ortottista assistente in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oftalmolog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Laure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I° grado conseguit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n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l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votazione di </w:t>
            </w:r>
            <w:r>
              <w:rPr>
                <w:rFonts w:cs="Arial" w:ascii="Arial" w:hAnsi="Arial"/>
                <w:bCs/>
                <w:color w:val="202020"/>
                <w:sz w:val="19"/>
                <w:szCs w:val="19"/>
                <w:lang w:eastAsia="it-IT"/>
              </w:rPr>
              <w:t>110</w:t>
            </w:r>
            <w:r>
              <w:rPr>
                <w:rFonts w:cs="Arial" w:ascii="Arial" w:hAnsi="Arial"/>
                <w:bCs/>
                <w:color w:val="4C4C4C"/>
                <w:sz w:val="19"/>
                <w:szCs w:val="19"/>
                <w:lang w:eastAsia="it-IT"/>
              </w:rPr>
              <w:t>/</w:t>
            </w:r>
            <w:r>
              <w:rPr>
                <w:rFonts w:cs="Arial" w:ascii="Arial" w:hAnsi="Arial"/>
                <w:bCs/>
                <w:color w:val="202020"/>
                <w:sz w:val="19"/>
                <w:szCs w:val="19"/>
                <w:lang w:eastAsia="it-IT"/>
              </w:rPr>
              <w:t xml:space="preserve">110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>lod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0202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Università L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apienza di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>Rom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0202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Laure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in ortottica ass.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oftalmologia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0202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Marzo 2001 fin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 marzo 20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Contratto di prest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professionale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di screening Regional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culistico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nell'età infantile”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nel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territori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ell'A.S.L. n°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5 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Montalbano Jonico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per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conto della R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>egione B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silica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Dicembre 201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Master per il Coordinamento delle Professioni Sanitarie della Riabilitazio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6F6F6F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tenutosi c/o Azienda Ospedaliera San Carlo di Potenza – Università Cattolica Sacro Cuore di Ro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07870</wp:posOffset>
                      </wp:positionH>
                      <wp:positionV relativeFrom="page">
                        <wp:posOffset>4191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3.3pt" to="158.1pt,755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e capacità relazionali, con specifiche competenze organizzative nelle realizzazioni di eventi di natura culturale  Scientif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i frequenza al X ° cor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ipovisione </w:t>
            </w:r>
            <w:r>
              <w:rPr>
                <w:rFonts w:cs="Arial" w:ascii="Arial" w:hAnsi="Arial"/>
                <w:color w:val="5F5F5F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alle cause all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soluzioni pratiche"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rganizza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alle FATIF-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divisione Ortott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d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bano T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rm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06/10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ttestato 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partecipazione a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1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°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r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orico pratic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i 2Esotropi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infantile </w:t>
            </w:r>
            <w:r>
              <w:rPr>
                <w:rFonts w:cs="Arial" w:ascii="Arial" w:hAnsi="Arial"/>
                <w:color w:val="5F5F5F"/>
                <w:sz w:val="19"/>
                <w:szCs w:val="19"/>
                <w:lang w:eastAsia="it-IT"/>
              </w:rPr>
              <w:t xml:space="preserve">'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rattamento medic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chirurgic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presso l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'U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niversità Cattolica del S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cro Cuore di Roma il 23/11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i frequenza al convegno "perimetri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computerizzata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pres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l'istitut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assiodore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 Squ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(CZ)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il 04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/1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1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/2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0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di frequenza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Problematiche ed intervent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ui ciech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pluriminorati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entr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Efesto di Loreggi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(PO)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23/02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frequenza al II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ngres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nazionale LOW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VISION ACAOEMY-ITA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Y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u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ipovisione nel glaucom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aus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e riabilitazio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entr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Efesto di Loreggi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(PO)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23/02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di frequenz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u "le problematich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ella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co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municazione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c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entro E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fes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Loreggi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(PO)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26/01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partecip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 convegn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su </w:t>
            </w:r>
            <w:r>
              <w:rPr>
                <w:rFonts w:cs="Arial" w:ascii="Arial" w:hAnsi="Arial"/>
                <w:color w:val="6F6F6F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gl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denomi ipofisari</w:t>
            </w:r>
            <w:r>
              <w:rPr>
                <w:rFonts w:cs="Arial" w:ascii="Arial" w:hAnsi="Arial"/>
                <w:color w:val="5F5F5F"/>
                <w:sz w:val="19"/>
                <w:szCs w:val="19"/>
                <w:lang w:eastAsia="it-IT"/>
              </w:rPr>
              <w:t>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zienda ospeda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>li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ra S Carl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Potenz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il 07/04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partecip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 3° cor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"ipovisione - riabilitazione visiv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ell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maculopatie”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Roma press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spedal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oftalmologico nei gg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.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18-19/05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ttestato di partecip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 convegn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"Progressi in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Oftalmologia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 Ma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>t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era il 03/11/20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ttestato di parte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c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ipazione al I°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rso pratic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riabilit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l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lettura" dirett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a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prof. Lombrus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 dall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ott.ssa Varan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Roma presso fondazione Ietti il 02/02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/2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0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i part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ec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ipaz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io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convegno “Lo stato dell’arte nelle donazion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nei trapiant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di Cornea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pres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ziend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spedaliera S Carlo d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Potenza il 12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/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1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0/2002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partecipazione al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XXX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VI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nvegn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ell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società</w:t>
            </w:r>
            <w:r>
              <w:rPr>
                <w:rFonts w:cs="Arial" w:ascii="Arial" w:hAnsi="Arial"/>
                <w:color w:val="5F5F5F"/>
                <w:sz w:val="19"/>
                <w:szCs w:val="19"/>
                <w:lang w:eastAsia="it-IT"/>
              </w:rPr>
              <w:t xml:space="preserve">'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ftalmologic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meridional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"I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gestione dell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mplicanz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nell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hirurgi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e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egmen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nterior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Matera </w:t>
            </w:r>
            <w:r>
              <w:rPr>
                <w:rFonts w:cs="Arial" w:ascii="Arial" w:hAnsi="Arial"/>
                <w:color w:val="212121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14/06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/20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ttestato di partecip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l convegno "i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glau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co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ma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: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istem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vanzati di diagnosi e terapia medica-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chirurgica- parachi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>rur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gica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Potenza 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25/10/2003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de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r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Ipovisione </w:t>
            </w:r>
            <w:r>
              <w:rPr>
                <w:rFonts w:cs="Arial" w:ascii="Arial" w:hAnsi="Arial"/>
                <w:color w:val="5F5F5F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le patologie 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>resp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nsabil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i ipovision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tenutosi presso fa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c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oltà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'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medicin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e chirurgia - U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niversità Tor Vergata di Roma 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09/01/20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di partecipazione a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orso al cors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ipovisione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metodi di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splorazion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valutazion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el paziente ipovedent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presso facoltà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medicina 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chirurgia, U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niversità Tor V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rgat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Roma il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10/01/20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31313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</w:r>
          </w:p>
          <w:p>
            <w:pPr>
              <w:pStyle w:val="Eaoaeaa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color w:val="313131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val="it-IT" w:eastAsia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5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eeaoaeaa1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ploma del 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c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orso di ipovisione </w:t>
            </w:r>
            <w:r>
              <w:rPr>
                <w:rFonts w:cs="Arial" w:ascii="Arial" w:hAnsi="Arial"/>
                <w:color w:val="6F6F6F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pp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>r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cci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mult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i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sciplinare nella riabilitazion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global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el paziente ipovedent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tenutosi presso facoltà</w:t>
            </w:r>
            <w:r>
              <w:rPr>
                <w:rFonts w:cs="Arial" w:ascii="Arial" w:hAnsi="Arial"/>
                <w:color w:val="5F5F5F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medicina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e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chirurgia, università tor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vergat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i Roma il 11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/0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1/20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a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>ttestat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di partecipazione all'event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cheratocono </w:t>
            </w:r>
            <w:r>
              <w:rPr>
                <w:rFonts w:cs="Arial" w:ascii="Arial" w:hAnsi="Arial"/>
                <w:color w:val="6F6F6F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lo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stat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dell'art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>tenutos</w:t>
            </w:r>
            <w:r>
              <w:rPr>
                <w:rFonts w:cs="Arial" w:ascii="Arial" w:hAnsi="Arial"/>
                <w:color w:val="101010"/>
                <w:sz w:val="19"/>
                <w:szCs w:val="19"/>
                <w:lang w:eastAsia="it-IT"/>
              </w:rPr>
              <w:t xml:space="preserve">i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a lecce </w:t>
            </w:r>
            <w:r>
              <w:rPr>
                <w:rFonts w:cs="Arial" w:ascii="Arial" w:hAnsi="Arial"/>
                <w:color w:val="313131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10/07/20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ttestato di partecipazione meeting annuale 2004 “lo stato dell'arte dell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>'oc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ulist</w:t>
            </w:r>
            <w:r>
              <w:rPr>
                <w:rFonts w:cs="Arial" w:ascii="Arial" w:hAnsi="Arial"/>
                <w:color w:val="454545"/>
                <w:sz w:val="19"/>
                <w:szCs w:val="19"/>
                <w:lang w:eastAsia="it-IT"/>
              </w:rPr>
              <w:t xml:space="preserve">ica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in</w:t>
            </w:r>
          </w:p>
          <w:p>
            <w:pPr>
              <w:pStyle w:val="Eaoaeaa"/>
              <w:widowControl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it-IT" w:eastAsia="it-IT"/>
              </w:rPr>
              <w:t>Basilicata”</w:t>
            </w:r>
          </w:p>
          <w:p>
            <w:pPr>
              <w:pStyle w:val="Eaoaeaa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color w:val="2B2B2B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val="it-IT" w:eastAsia="it-IT"/>
              </w:rPr>
              <w:t xml:space="preserve">tenutos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val="it-IT" w:eastAsia="it-IT"/>
              </w:rPr>
              <w:t>a Lagonegro il 29/10/2004</w:t>
            </w:r>
          </w:p>
          <w:p>
            <w:pPr>
              <w:pStyle w:val="Eaoaeaa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color w:val="2B2B2B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41414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di partecipazione al corso di aggiornamento"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la retin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maculare diagnos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e terap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ia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a Potenza i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29/10/2004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partecipazione a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rso d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opografi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rneale"eseguito con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strument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Orbscan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IIz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presso hotel Forty seven di Roma i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06/05/20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convegno 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 xml:space="preserve">"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hirurgi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ell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strabismo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t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enutosi presso l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'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ospedal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S.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Bortolo di Bologna il 28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/0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5/20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a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rso teoric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pratico in 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ipovision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presso Centro Regionale dell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ecita' 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la Riabilit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Visiv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Potenza i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01-02/07/20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cors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ggiornamento </w:t>
            </w:r>
            <w:r>
              <w:rPr>
                <w:rFonts w:cs="Arial" w:ascii="Arial" w:hAnsi="Arial"/>
                <w:color w:val="565656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melanoma up-to date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a Potenz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il 08/09</w:t>
            </w:r>
            <w:r>
              <w:rPr>
                <w:rFonts w:cs="Arial" w:ascii="Arial" w:hAnsi="Arial"/>
                <w:color w:val="565656"/>
                <w:sz w:val="19"/>
                <w:szCs w:val="19"/>
                <w:lang w:eastAsia="it-IT"/>
              </w:rPr>
              <w:t>/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200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con esi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positiv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sul "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nsens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informato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Policoro il 13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/02/2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00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ttestato d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38° </w:t>
            </w:r>
            <w:r>
              <w:rPr>
                <w:rFonts w:cs="Arial" w:ascii="Arial" w:hAnsi="Arial"/>
                <w:color w:val="2B2B2B"/>
                <w:sz w:val="7"/>
                <w:szCs w:val="7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ngress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AIORA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tenutos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 xml:space="preserve">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sul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lago di Garda maggi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200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a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convegno "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la modern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oftalmologi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per l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riabilitazione del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paziente ipo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ve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dente"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Molfett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(BA)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03/06/2007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partecipazione all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'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incontro sulla metodi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c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hirurgic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riabilitat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i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va iol-vip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entr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Regionale dell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ecita' 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la Riabilit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Visiv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Potenz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14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/06/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200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di partecipazion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corso d</w:t>
            </w:r>
            <w:r>
              <w:rPr>
                <w:rFonts w:cs="Arial" w:ascii="Arial" w:hAnsi="Arial"/>
                <w:color w:val="565656"/>
                <w:sz w:val="19"/>
                <w:szCs w:val="19"/>
                <w:lang w:eastAsia="it-IT"/>
              </w:rPr>
              <w:t>'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aggiornamento “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l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hirurgi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refrattiva limiti e potenzialità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a P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otenz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il 08/09/200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partecipazion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convegno "il glaucoma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in Rionero in 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V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ulture 15/12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/2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00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cors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sulla “riabilit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visiva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entr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Regionale dell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ecita'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e la Riabilit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Visiva di P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otenz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il 23/06/2007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di partecipazion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ll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giornat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di oflalmologia pediatr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a potenza i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07/12/2007</w:t>
            </w:r>
          </w:p>
          <w:p>
            <w:pPr>
              <w:pStyle w:val="Eaoaeaa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color w:val="2B2B2B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val="it-IT" w:eastAsia="it-IT"/>
              </w:rPr>
            </w:r>
          </w:p>
        </w:tc>
      </w:tr>
      <w:tr>
        <w:trPr>
          <w:trHeight w:val="35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eeaoaeaa1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both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al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rs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orico-pratico 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cataratt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press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Ospedal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Venos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12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/02/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20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convegn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di oculistica interdipartimen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ta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l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tenutosi presso O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spedal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di C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hiaromont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il 27/02/20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Convegn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chirurgia vitreo-retin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tenutosi presso Ospedal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Veno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sa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05/03/20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attestato di 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Convegn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hirurgi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e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glaucoma 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neuro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protezio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presso Ospedale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>Venosa 05/11/20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B2B2B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ttestato di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partecipazione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al Convegno di chirurgi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degli Anness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tenutos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press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Ospedale di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Venosa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23/04/201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1C1C1C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color w:val="2B2B2B"/>
                <w:sz w:val="19"/>
                <w:szCs w:val="19"/>
                <w:lang w:eastAsia="it-IT"/>
              </w:rPr>
              <w:t xml:space="preserve">attestat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di parte</w:t>
            </w:r>
            <w:r>
              <w:rPr>
                <w:rFonts w:cs="Arial" w:ascii="Arial" w:hAnsi="Arial"/>
                <w:color w:val="414141"/>
                <w:sz w:val="19"/>
                <w:szCs w:val="19"/>
                <w:lang w:eastAsia="it-IT"/>
              </w:rPr>
              <w:t>cipazio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ne a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Convegno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 xml:space="preserve">sul </w:t>
            </w:r>
            <w:r>
              <w:rPr>
                <w:rFonts w:cs="Arial" w:ascii="Arial" w:hAnsi="Arial"/>
                <w:color w:val="2B2B2B"/>
                <w:sz w:val="19"/>
                <w:szCs w:val="19"/>
                <w:lang w:eastAsia="it-IT"/>
              </w:rPr>
              <w:t xml:space="preserve">glaucoma: </w:t>
            </w:r>
            <w:r>
              <w:rPr>
                <w:rFonts w:cs="Arial" w:ascii="Arial" w:hAnsi="Arial"/>
                <w:color w:val="1C1C1C"/>
                <w:sz w:val="19"/>
                <w:szCs w:val="19"/>
                <w:lang w:eastAsia="it-IT"/>
              </w:rPr>
              <w:t>nuove fronti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20202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>tenutosi a Potenza il 10/06/201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20202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attestato di partecipazione al </w:t>
            </w:r>
            <w:r>
              <w:rPr>
                <w:rFonts w:cs="Arial" w:ascii="Arial" w:hAnsi="Arial"/>
                <w:color w:val="343434"/>
                <w:sz w:val="19"/>
                <w:szCs w:val="19"/>
                <w:lang w:eastAsia="it-IT"/>
              </w:rPr>
              <w:t xml:space="preserve">corso 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monotematico </w:t>
            </w:r>
            <w:r>
              <w:rPr>
                <w:rFonts w:cs="Arial" w:ascii="Arial" w:hAnsi="Arial"/>
                <w:color w:val="5A5A5A"/>
                <w:sz w:val="19"/>
                <w:szCs w:val="19"/>
                <w:lang w:eastAsia="it-IT"/>
              </w:rPr>
              <w:t>"</w:t>
            </w: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343434"/>
                <w:sz w:val="19"/>
                <w:szCs w:val="19"/>
                <w:lang w:eastAsia="it-IT"/>
              </w:rPr>
              <w:t>cheratocono</w:t>
            </w:r>
            <w:r>
              <w:rPr>
                <w:rFonts w:cs="Arial" w:ascii="Arial" w:hAnsi="Arial"/>
                <w:color w:val="5A5A5A"/>
                <w:sz w:val="19"/>
                <w:szCs w:val="19"/>
                <w:lang w:eastAsia="it-IT"/>
              </w:rPr>
              <w:t>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343434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02020"/>
                <w:sz w:val="19"/>
                <w:szCs w:val="19"/>
                <w:lang w:eastAsia="it-IT"/>
              </w:rPr>
              <w:t xml:space="preserve">tenutosi a San Giovanni rotondo </w:t>
            </w:r>
            <w:r>
              <w:rPr>
                <w:rFonts w:cs="Arial" w:ascii="Arial" w:hAnsi="Arial"/>
                <w:color w:val="0F0F0F"/>
                <w:sz w:val="19"/>
                <w:szCs w:val="19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343434"/>
                <w:sz w:val="19"/>
                <w:szCs w:val="19"/>
                <w:lang w:eastAsia="it-IT"/>
              </w:rPr>
              <w:t xml:space="preserve">08/04/201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343434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343434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lang w:eastAsia="it-IT"/>
              </w:rPr>
              <w:t>attestato su Oct-HDC:Diagnosi e follow-up del Glaucom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 xml:space="preserve">San Giovanni Rotondo 04/04/2014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ttestato di partecipazione Al Convegno Le leucocorie e le alterazioni del riflesso rosso Caserta 27/02/201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12121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eastAsia="it-IT"/>
              </w:rPr>
              <w:t>Attestao di partecipazione Le professioni sanitarie dei profili professionali alla nascita del Co.Re.A.P.S. Basilicata 11/04/2015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2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0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Sileo Lucia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6-05-26T12:42:00Z</cp:lastPrinted>
  <dcterms:modified xsi:type="dcterms:W3CDTF">2018-03-01T09:3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