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SCARANO FEL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Dublino 3    85100 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0971/44555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felicescarano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4/07/195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16/02/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pettore sicurezza sul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Industriale “A Einstein”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tto all’ordine dei Periti e Periti Industriali Laureati della Provincia di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ina 1- Curriculum vita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OGNOME, nom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Inglese con certificazione Europea livello c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1990 al 1995 Vice presidente AMIU (ora ACTA ) per lungo tempo con funzioni di Presiden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l 1995 ad oggi Consigliere, Assessore, Presidente di Commission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Presidente Istituto Zooprofilattico di Puglia e Basilicata dal 2012 al 2014 e legale rappresenta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zione Europea Informa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agina 2- Curriculum vita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OGNOME, nome)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2:00Z</dcterms:created>
  <dc:creator>Softonic</dc:creator>
  <dc:description/>
  <dc:language>en-US</dc:language>
  <cp:lastModifiedBy>Utente</cp:lastModifiedBy>
  <dcterms:modified xsi:type="dcterms:W3CDTF">2018-03-01T12:12:00Z</dcterms:modified>
  <cp:revision>2</cp:revision>
  <dc:subject/>
  <dc:title>FORMATO EUROPEO PER IL CURRICULUM VITAE</dc:title>
</cp:coreProperties>
</file>