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en-US" w:eastAsia="en-US"/>
              </w:rPr>
              <w:drawing>
                <wp:inline distT="0" distB="0" distL="0" distR="0">
                  <wp:extent cx="361950" cy="247650"/>
                  <wp:effectExtent l="0" t="0" r="0" b="0"/>
                  <wp:docPr id="2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bCs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lang w:val="it-IT"/>
              </w:rPr>
              <w:t>Petrone Luig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bCs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lang w:val="it-IT"/>
              </w:rPr>
              <w:t>Via Due Torri 33     85100   Potenz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  <w:t>0971/3543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Italiana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29/08/1948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vvocato libero professionist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aurea in giurisprudenz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bilitazione avvocatur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scrizione albo avvocat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gina 1- Curriculum vitae di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COGNOME, nome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>Italiana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a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32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atente B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aoeeu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>Pagina 2- Curriculum vitae di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COGNOME, nome)</w:t>
      </w:r>
    </w:p>
    <w:p>
      <w:pPr>
        <w:pStyle w:val="Aaoeeu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sectPr>
      <w:footerReference w:type="default" r:id="rId3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  <w:lang w:val="it-IT"/>
      </w:rPr>
    </w:pPr>
    <w:r>
      <w:rPr>
        <w:rFonts w:cs="Arial Narrow" w:ascii="Arial Narrow" w:hAnsi="Arial Narrow"/>
        <w:sz w:val="18"/>
        <w:lang w:val="it-IT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0"/>
      <w:szCs w:val="20"/>
      <w:lang w:val="it-IT" w:eastAsia="ko-KR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  <w:lang w:val="it-IT"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0:48:00Z</dcterms:created>
  <dc:creator>Softonic</dc:creator>
  <dc:description/>
  <dc:language>en-US</dc:language>
  <cp:lastModifiedBy>Utente</cp:lastModifiedBy>
  <dcterms:modified xsi:type="dcterms:W3CDTF">2018-03-05T10:48:00Z</dcterms:modified>
  <cp:revision>2</cp:revision>
  <dc:subject/>
  <dc:title/>
</cp:coreProperties>
</file>