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esarini Anton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T. Stigliani 21, 85100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71/44157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toninopesarin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4 luglio 194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nsionato settore 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metalmeccanica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nzionario di tipo amministrativo e contabile, attualmente in pen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6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to presso Istituto Tecnico Commerciale di Pot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eria – Matema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conomia Aziendale computist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iere e Perito commerciale(196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ina 1- Curriculum vita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GNOME, nom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1995 Consigliere comunale assesore comunale, vice presidente commissione consigliare, consigliere membro consigli di amministrazione (amiu) – (ato rifiuti) – (ato idrico), attualmente consigliere comunale di pot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sponsabile per diversi anni del centro di caritas parrocchiale della parrocchia del “beato bonaventura da potenza” in rione malvaccaro a pot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agina 2- Curriculum vita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GNOME, nome)</w:t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7:00Z</dcterms:created>
  <dc:creator>Softonic</dc:creator>
  <dc:description/>
  <dc:language>en-US</dc:language>
  <cp:lastModifiedBy>Utente</cp:lastModifiedBy>
  <dcterms:modified xsi:type="dcterms:W3CDTF">2018-03-02T11:07:00Z</dcterms:modified>
  <cp:revision>2</cp:revision>
  <dc:subject/>
  <dc:title/>
</cp:coreProperties>
</file>