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Flore Frances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Via Anzio 26 Potenza 85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71/456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francescodottflore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1/04/195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di Medicina gene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liceo class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gina 1- Curriculum vitae 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OGNOME, nom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tabs>
          <w:tab w:val="clear" w:pos="720"/>
          <w:tab w:val="left" w:pos="3165" w:leader="none"/>
        </w:tabs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ingles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ià consigliere Ordine dei Medici di Potenza per circa 18 anni-qualifica tesorie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ià tesoriere FIMG Potenz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uter per lavor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che dell’arte e della natur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agina 2- Curriculum vitae 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OGNOME, nome)</w:t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7:00Z</dcterms:created>
  <dc:creator>Softonic</dc:creator>
  <dc:description/>
  <dc:language>en-US</dc:language>
  <cp:lastModifiedBy>Utente</cp:lastModifiedBy>
  <dcterms:modified xsi:type="dcterms:W3CDTF">2018-05-07T08:27:00Z</dcterms:modified>
  <cp:revision>2</cp:revision>
  <dc:subject/>
  <dc:title/>
</cp:coreProperties>
</file>