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it-IT"/>
              </w:rPr>
              <w:t>Fellone Valentino Luc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it-IT"/>
              </w:rPr>
              <w:t>Via dei Mille 36    85100   Potenza   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971/4703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01/01/19538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82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P (Azienda Sanitaria Potenza)   via Torra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8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Medicina e Chirur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gina 1- Curriculum vitae d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COGNOME, nom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 computer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Pagina 2- Curriculum vitae d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COGNOME, nome)</w:t>
      </w:r>
    </w:p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46:00Z</dcterms:created>
  <dc:creator>Softonic</dc:creator>
  <dc:description/>
  <dc:language>en-US</dc:language>
  <cp:lastModifiedBy>Utente</cp:lastModifiedBy>
  <dcterms:modified xsi:type="dcterms:W3CDTF">2018-03-05T10:46:00Z</dcterms:modified>
  <cp:revision>2</cp:revision>
  <dc:subject/>
  <dc:title/>
</cp:coreProperties>
</file>