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mpagna Pie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8, Via Rocco Scotellaro,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 441132 – 346 5364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pietro.campagna@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en-US"/>
                </w:rPr>
                <w:t>comune.potenza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campag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14.09.4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73 -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delle Finanze – Intendenza di Finanza di Potenza - Agenzia delle Entrate/Direzione Regionale della Basi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unzionar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Reparto Demanio Intendenza di Finanza – Capo sezione Direzione Reg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6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Statale “G.Galilei”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lice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(Campagna Pietro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relazionali acquisite sia in ambito lavorativo che nell'espletamento di funzioni politico - amminist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organizzative acquisite sia in ambito lavorativo che nell'espletamento di  funzioni politico - amminist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 di utilizzo del computer e di altre apparecchiature informat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 /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siglierre comunale della Città di Potenza ininterrottamente dal 1995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i diverse commissioni consiliari e comunali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comunale alle Risorse Umane – Attività Produttive – Turismo e promozione immagine della Città dal 2000 al 2004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el Consiglio Comunale da dicembre 2007 a luglio 2009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comunale alla Mobilità e Viabilità da luglio 2009 a luglio 2010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l'Urbanistica da luglio 2010 ad aprile 201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i Lavori Pubblici da agosto 2013 ad aprile 2014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ce Sindaco da marzo 2011 ad  aprile 2014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ndaco facente funzioni da aprile a giugno 2014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gna Pietr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tro.campagna@comune.potenz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1:00Z</dcterms:created>
  <dc:creator>Softonic</dc:creator>
  <dc:description/>
  <dc:language>en-US</dc:language>
  <cp:lastModifiedBy>Utente</cp:lastModifiedBy>
  <cp:lastPrinted>2018-03-10T18:46:00Z</cp:lastPrinted>
  <dcterms:modified xsi:type="dcterms:W3CDTF">2018-03-12T10:51:00Z</dcterms:modified>
  <cp:revision>2</cp:revision>
  <dc:subject/>
  <dc:title/>
</cp:coreProperties>
</file>