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URRICULUM FORMATIVO E PROFESS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Donato NOLE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204"/>
        <w:gridCol w:w="1205"/>
        <w:gridCol w:w="5954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eneralità</w:t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gnome e Nom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onato NOLE’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di Nascit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7/07/7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ogo di Nascit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otenz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rizz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iazza Alcide de Gasperi n°17 – 85100 Potenza (PZ)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Formazione Scolastica</w:t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Titolo di Studio:</w:t>
            </w:r>
          </w:p>
        </w:tc>
        <w:tc>
          <w:tcPr>
            <w:tcW w:w="59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Scienze Giuridiche e del Lavoro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titut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ibera Università Maria S.S. Assunta LUMSA Rom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 Tesi di Laure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cienze Giuridiche e del Lavor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olo Tesi di Laure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</w:rPr>
              <w:t>Informatica Documentaria e Metadocumentaria”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Titolo di Studi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aurea Specialistica in Giurisprudenza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titut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ibera Università Maria S.S. Assunta LUMSA Rom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 Tesi di Laure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iritto Amministrativ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olo Tesi di Laure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</w:rPr>
              <w:t>Il Riparto di Giurisdizione nelle Pronunzie Giurisprudenziali”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ilitazion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bilitato all’esercizio della professione forense (Avvocato)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relingu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talian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ra Lingu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ngle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acità di lettur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uon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acità di scrittur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uon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acità di espressione oral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uon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Precedenti Lavorativi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ologi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Pratica lega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tor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ibera Profession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o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06 - 200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tudio Legale De Rosa - Petrucci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Occupazione attuale</w:t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ologi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ssocia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tor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ibera Profession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tudio Legale Martorano Potenz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al 2009 a tutt’oggi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ologi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sponsabi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tor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Consulenza legale e contenzioso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Incarichi</w:t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 nomina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esidente provinciale dell’Associazione Benemerita “FAIR PLAY” (Associata C.O.N.I.) – Potenz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irettore sede di Potenza della Lucania College For International Studies    (LU.C.I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 elezion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sidente INTERACT CLUB - POTE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sidente ROTARACT CLUB - POTE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Vice Rappresentante Distrettuale ROTARACT CLUB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OCIO ONORARIO ROTARACT CLUB POTE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OCIO ROTARY CLUB POTE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Consigliere Comunale eletto presso l’Amministrazione comunale della città di Potenza nel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sidente della VI Commissione Consiliare permanente del Comune di Potenza–Trasporti-Ambiente-Riqualificazione Urbana-Politiche energetiche e pubblicità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Altra formazione</w:t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i/>
                <w:lang w:val="it-IT"/>
              </w:rPr>
              <w:t xml:space="preserve">Master con esami finali in: </w:t>
            </w:r>
            <w:r>
              <w:rPr>
                <w:lang w:val="it-IT"/>
              </w:rPr>
              <w:t>“Mobility Management”</w:t>
            </w:r>
            <w:r>
              <w:rPr>
                <w:i/>
                <w:lang w:val="it-IT"/>
              </w:rPr>
              <w:t xml:space="preserve"> conseguito presso l’istituto Universus del Politecnico di Bari - Anno Accademico  2007-2008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corso di formazione per consulenti esterni sulla </w:t>
            </w:r>
            <w:r>
              <w:rPr>
                <w:rFonts w:cs="Times New Roman" w:ascii="Times New Roman" w:hAnsi="Times New Roman"/>
                <w:color w:val="000000"/>
              </w:rPr>
              <w:t>“Informatizzazione della Pratica Legale”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sistema operativo epc) presso Italfondiario S.p.A. Roma per conto dello studio legale Martorano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bilitato al patrocinio per l’esercizio dell’attività forens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Altre notizie</w:t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Benemerenze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Capacità e competenze tecniche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Eaoaeaa"/>
              <w:widowControl/>
              <w:spacing w:before="20" w:after="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“</w:t>
            </w:r>
            <w:r>
              <w:rPr>
                <w:i/>
                <w:lang w:val="it-IT"/>
              </w:rPr>
              <w:t>Premio CONI” 2012 per la collaborazione prestata nel quadriennio Olimpico 2009-2012</w:t>
            </w:r>
          </w:p>
          <w:p>
            <w:pPr>
              <w:pStyle w:val="Eaoaeaa"/>
              <w:widowControl/>
              <w:spacing w:before="20" w:after="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onoscenza delle tecnologie Windows e Mac e di tutti i principali programmi lavorativi.</w:t>
            </w:r>
          </w:p>
          <w:p>
            <w:pPr>
              <w:pStyle w:val="Eaoaeaa"/>
              <w:widowControl/>
              <w:spacing w:before="20" w:after="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  <w:lang w:val="it-IT"/>
              </w:rPr>
            </w:r>
          </w:p>
        </w:tc>
        <w:tc>
          <w:tcPr>
            <w:tcW w:w="24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Ai sensi e per gli effetti del D.P.R. 28 dicembre 2000, nr. 445, il sottoscritto, sotto la propria responsabilità, attesta la veridicità delle dichiarazioni riportate nel presente </w:t>
      </w:r>
      <w:r>
        <w:rPr>
          <w:rFonts w:cs="Times New Roman" w:ascii="Times New Roman" w:hAnsi="Times New Roman"/>
          <w:i/>
          <w:color w:val="000000"/>
        </w:rPr>
        <w:t>curriculum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enza, 14/06/2017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In fede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(Donato Nolè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Heading4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</w:rPr>
        <w:t>CURRICULUM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2"/>
          <w:szCs w:val="32"/>
          <w:u w:val="single"/>
        </w:rPr>
      </w:pPr>
      <w:r>
        <w:rPr>
          <w:rFonts w:cs="Arial"/>
          <w:b/>
          <w:color w:val="3333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333300"/>
          <w:sz w:val="32"/>
        </w:rPr>
        <w:t xml:space="preserve">DELL’AVV. DONATO NOLE’ </w:t>
      </w:r>
    </w:p>
    <w:p>
      <w:pPr>
        <w:pStyle w:val="Normal"/>
        <w:jc w:val="center"/>
        <w:rPr>
          <w:b/>
          <w:b/>
          <w:color w:val="333300"/>
          <w:sz w:val="32"/>
        </w:rPr>
      </w:pPr>
      <w:r>
        <w:rPr>
          <w:b/>
          <w:color w:val="333300"/>
          <w:sz w:val="32"/>
        </w:rPr>
      </w:r>
    </w:p>
    <w:p>
      <w:pPr>
        <w:pStyle w:val="Normal"/>
        <w:jc w:val="center"/>
        <w:rPr>
          <w:b/>
          <w:b/>
          <w:color w:val="333300"/>
          <w:sz w:val="32"/>
          <w:u w:val="single"/>
        </w:rPr>
      </w:pPr>
      <w:r>
        <w:rPr>
          <w:b/>
          <w:color w:val="333300"/>
          <w:sz w:val="32"/>
          <w:u w:val="single"/>
        </w:rPr>
      </w:r>
    </w:p>
    <w:p>
      <w:pPr>
        <w:pStyle w:val="Normal"/>
        <w:jc w:val="center"/>
        <w:rPr>
          <w:b/>
          <w:b/>
          <w:color w:val="333300"/>
          <w:sz w:val="32"/>
          <w:u w:val="single"/>
        </w:rPr>
      </w:pPr>
      <w:r>
        <w:rPr>
          <w:b/>
          <w:color w:val="333300"/>
          <w:sz w:val="32"/>
          <w:u w:val="single"/>
        </w:rPr>
      </w:r>
    </w:p>
    <w:p>
      <w:pPr>
        <w:pStyle w:val="Normal"/>
        <w:jc w:val="center"/>
        <w:rPr>
          <w:b/>
          <w:b/>
          <w:color w:val="333300"/>
          <w:sz w:val="32"/>
          <w:u w:val="single"/>
        </w:rPr>
      </w:pPr>
      <w:r>
        <w:rPr>
          <w:b/>
          <w:color w:val="333300"/>
          <w:sz w:val="32"/>
          <w:u w:val="single"/>
        </w:rPr>
      </w:r>
    </w:p>
    <w:p>
      <w:pPr>
        <w:pStyle w:val="Normal"/>
        <w:jc w:val="center"/>
        <w:rPr>
          <w:b/>
          <w:b/>
          <w:color w:val="333300"/>
          <w:sz w:val="32"/>
          <w:u w:val="single"/>
        </w:rPr>
      </w:pPr>
      <w:r>
        <w:rPr>
          <w:b/>
          <w:color w:val="333300"/>
          <w:sz w:val="32"/>
          <w:u w:val="single"/>
        </w:rPr>
      </w:r>
    </w:p>
    <w:p>
      <w:pPr>
        <w:pStyle w:val="Normal"/>
        <w:jc w:val="center"/>
        <w:rPr>
          <w:b/>
          <w:b/>
          <w:color w:val="333300"/>
          <w:sz w:val="32"/>
          <w:u w:val="single"/>
        </w:rPr>
      </w:pPr>
      <w:r>
        <w:rPr>
          <w:b/>
          <w:color w:val="333300"/>
          <w:sz w:val="32"/>
          <w:u w:val="single"/>
        </w:rPr>
      </w:r>
    </w:p>
    <w:p>
      <w:pPr>
        <w:pStyle w:val="Normal"/>
        <w:jc w:val="center"/>
        <w:rPr>
          <w:b/>
          <w:b/>
          <w:color w:val="333300"/>
          <w:sz w:val="32"/>
          <w:u w:val="single"/>
        </w:rPr>
      </w:pPr>
      <w:r>
        <w:rPr>
          <w:b/>
          <w:color w:val="333300"/>
          <w:sz w:val="32"/>
          <w:u w:val="single"/>
        </w:rPr>
      </w:r>
    </w:p>
    <w:p>
      <w:pPr>
        <w:pStyle w:val="Normal"/>
        <w:jc w:val="center"/>
        <w:rPr>
          <w:b/>
          <w:b/>
          <w:color w:val="333300"/>
          <w:sz w:val="32"/>
          <w:u w:val="single"/>
        </w:rPr>
      </w:pPr>
      <w:r>
        <w:rPr>
          <w:b/>
          <w:color w:val="333300"/>
          <w:sz w:val="32"/>
          <w:u w:val="single"/>
        </w:rPr>
      </w:r>
    </w:p>
    <w:p>
      <w:pPr>
        <w:pStyle w:val="Normal"/>
        <w:rPr>
          <w:b/>
          <w:b/>
          <w:color w:val="333300"/>
          <w:sz w:val="32"/>
          <w:u w:val="single"/>
        </w:rPr>
      </w:pPr>
      <w:r>
        <w:rPr>
          <w:b/>
          <w:color w:val="3333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Giugno 2017</w:t>
      </w:r>
    </w:p>
    <w:p>
      <w:pPr>
        <w:pStyle w:val="Normal"/>
        <w:jc w:val="both"/>
        <w:rPr>
          <w:rFonts w:ascii="Arial" w:hAnsi="Arial" w:cs="Arial"/>
          <w:color w:val="333300"/>
        </w:rPr>
      </w:pPr>
      <w:r>
        <w:rPr>
          <w:rFonts w:cs="Arial"/>
          <w:color w:val="3333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center"/>
      <w:outlineLvl w:val="5"/>
    </w:pPr>
    <w:rPr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80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8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80"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it-IT" w:bidi="ar-SA" w:eastAsia="zh-CN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cs="Times New Roman"/>
      <w:i/>
      <w:color w:val="000000"/>
      <w:sz w:val="16"/>
      <w:lang w:val="en-US" w:eastAsia="ko-KR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9:00Z</dcterms:created>
  <dc:creator>Ing. Umberto Volpe</dc:creator>
  <dc:description/>
  <dc:language>en-US</dc:language>
  <cp:lastModifiedBy>Utente</cp:lastModifiedBy>
  <cp:lastPrinted>2008-06-28T18:49:00Z</cp:lastPrinted>
  <dcterms:modified xsi:type="dcterms:W3CDTF">2018-04-03T09:09:00Z</dcterms:modified>
  <cp:revision>2</cp:revision>
  <dc:subject/>
  <dc:title>CURRICULUM FORMATIVO E PROFESSIONALE</dc:title>
</cp:coreProperties>
</file>