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collaboratori e consulenti – U.D.  “ Servizi alla Persona” Ufficio Cultura e Turismo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6"/>
        <w:gridCol w:w="1310"/>
        <w:gridCol w:w="1310"/>
        <w:gridCol w:w="1243"/>
        <w:gridCol w:w="1562"/>
        <w:gridCol w:w="1562"/>
        <w:gridCol w:w="1550"/>
        <w:gridCol w:w="363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 Denominazio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 dell’atto di conferimento dell’incaric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nizio incaric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ine incaric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 previsto  per l’incaric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iarazione art. 20 comma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iarazione art. 20 comma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mento incaric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vita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Salerno Ersi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del 09/10/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rete.potenza.it/trasparenza/wp-content/uploads/2018/02/DICHIARAZIONE-ART.-20-COMMA-1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rete.potenza.it/trasparenza/wp-content/uploads/2018/02/DICHIARAZIONE-ART.-20-COMMA-2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rete.potenza.it/trasparenza/wp-content/uploads/2018/02/conferimento-incarico-1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rete.potenza.it/trasparenza/wp-content/uploads/2018/02/CURRICULUM-VITAE-2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Sodo Alb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del 09/10/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rete.potenza.it/trasparenza/wp-content/uploads/2018/02/Dichiarazione-art.-20-co.-1-2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rete.potenza.it/trasparenza/wp-content/uploads/2018/02/Dichiarazione-art.-20-co.-1-2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rete.potenza.it/trasparenza/wp-content/uploads/2018/02/CURRICULAE-VITAE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hyperlink r:id="rId9">
              <w:r>
                <w:rPr>
                  <w:rStyle w:val="InternetLink"/>
                </w:rPr>
                <w:t>http://www.rete.potenza.it/trasparenza/wp-content/uploads/2018/02/CURRICULAE-VITAE.pdf</w:t>
              </w:r>
            </w:hyperlink>
          </w:p>
          <w:p>
            <w:pPr>
              <w:pStyle w:val="Normal"/>
              <w:ind w:right="5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.potenza.it/trasparenza/wp-content/uploads/2018/02/DICHIARAZIONE-ART.-20-COMMA-1.pdf" TargetMode="External"/><Relationship Id="rId3" Type="http://schemas.openxmlformats.org/officeDocument/2006/relationships/hyperlink" Target="http://www.rete.potenza.it/trasparenza/wp-content/uploads/2018/02/DICHIARAZIONE-ART.-20-COMMA-2.pdf" TargetMode="External"/><Relationship Id="rId4" Type="http://schemas.openxmlformats.org/officeDocument/2006/relationships/hyperlink" Target="http://www.rete.potenza.it/trasparenza/wp-content/uploads/2018/02/conferimento-incarico-1.pdf" TargetMode="External"/><Relationship Id="rId5" Type="http://schemas.openxmlformats.org/officeDocument/2006/relationships/hyperlink" Target="http://www.rete.potenza.it/trasparenza/wp-content/uploads/2018/02/CURRICULUM-VITAE-2.pdf" TargetMode="External"/><Relationship Id="rId6" Type="http://schemas.openxmlformats.org/officeDocument/2006/relationships/hyperlink" Target="http://www.rete.potenza.it/trasparenza/wp-content/uploads/2018/02/Dichiarazione-art.-20-co.-1-2.pdf" TargetMode="External"/><Relationship Id="rId7" Type="http://schemas.openxmlformats.org/officeDocument/2006/relationships/hyperlink" Target="http://www.rete.potenza.it/trasparenza/wp-content/uploads/2018/02/Dichiarazione-art.-20-co.-1-2.pdf" TargetMode="External"/><Relationship Id="rId8" Type="http://schemas.openxmlformats.org/officeDocument/2006/relationships/hyperlink" Target="http://www.rete.potenza.it/trasparenza/wp-content/uploads/2018/02/CURRICULAE-VITAE.pdf" TargetMode="External"/><Relationship Id="rId9" Type="http://schemas.openxmlformats.org/officeDocument/2006/relationships/hyperlink" Target="http://www.rete.potenza.it/trasparenza/wp-content/uploads/2018/02/CURRICULAE-VITAE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2:00Z</dcterms:created>
  <dc:creator>benedetto</dc:creator>
  <dc:description/>
  <cp:keywords/>
  <dc:language>en-US</dc:language>
  <cp:lastModifiedBy>benedetto</cp:lastModifiedBy>
  <dcterms:modified xsi:type="dcterms:W3CDTF">2018-05-08T11:58:00Z</dcterms:modified>
  <cp:revision>12</cp:revision>
  <dc:subject/>
  <dc:title>Elenco collaboratori e consulenti – U</dc:title>
</cp:coreProperties>
</file>