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k al formato tabellare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551D76F3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professionale per l'accertamento di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1790909694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01D76F0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per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1790944582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D1D76ED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imento incarico per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1790972620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961E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iqualificazione Borgo San Roc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1791036413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A15055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attività finalizzate al completamento del processo di ricostru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1791141724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273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o "La Nuova Stazione Centrale" - Liquidazione S.A.L. N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1791234230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2E21EEAF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to di assistenza per softw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024500771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1450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ealizzazione della nuova sede degli uffici comunali di Via Ver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024534976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277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o "Nodo Viario Complesso del Gallitello" - Lavori di Realizzazione dell'impianto di Illuminazione del Viadotto del Gallitello e Completamento Illuminazione lungo i Rami viari Confluen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0245585475/</w:t>
              </w:r>
            </w:hyperlink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iqualificazione "Il Parco per Parco Aurora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214573899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704989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collegamento pedonale Università Casa dello Studente - Liquidazione 4°  S.A.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214753103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704989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collegamento pedonale Università Casa dello Studente - Liquidazione imprevi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214820255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7221F0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to attrezzature informati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214902541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5081DF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mento pedonale Universita' Casa dello Studente - Lavori complementari - Liquidazione primo S.A.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214993821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946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iparazione e ristrutturazione architettonica del Ponte di Montereale – Liquidazione  terzo S.A.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292467452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5822EDE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evisione delle pannellature in corrispondenza del viadotto Vacca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387511382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5081DF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mento pedonale Università Casa dello Studente - Lavori complementari - Liquidazione secondo S.A.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698394782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9215053F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itura di 500 targhette riportanti via e numero civ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698491973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O3555O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demolizione di opera edilizia abusi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698544287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90DC87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il servizio di gestione e manutenzione dei dati informatici prodotti da "SUdE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2836493393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0366AC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M - Servizio assistenza specialistica - Liquidazione acco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001897155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623F4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o Casa Famiglia Dopo di Noi - Affidament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001941016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9D243131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Completamento di via Gandhi nella zona C5/C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181980362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lDT6FO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professionale per l'accertamento di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182054013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D1D76ED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per accertamento opere edilizie abusive - Liquid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302948290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9D243131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completamento di via Gand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631044208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273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uova Stazione Centrale - Liquidazione stato finale e lavori in ec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631173649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O355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lizione oper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631238967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F4246B86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to autovet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6313202534/</w:t>
              </w:r>
            </w:hyperlink>
          </w:p>
        </w:tc>
      </w:tr>
      <w:tr>
        <w:trPr>
          <w:trHeight w:val="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C60E4B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o complesso del Gallitello - Liquidazione al progettista dei lavori di realizzazione dell'impianto di illumin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805940245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F020C4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o complesso del Gallitello - Liquidazione al direttore dei lavori di realizzazione dell'impianto di illumin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805893023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5822EDE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lavori di revisione delle pannellature in corrispondenza del viadotto Vacca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805786152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B24947E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lavori di collegamento pedonale Università Casa dello stud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805711730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419FBA0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o la Nuova Stazione Centrale - Liquidazione per la prestazione di direttore oper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805646769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E158C7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 riqualificazione di Parco Aur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805540448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801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supplementari di riqualificazione vicoli del centro stor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805417630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C60E4B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evisione delle pannellature del viadotto Vaccaro - Liquidazione al coordinatore della sicurez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812063530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F020C4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evisione delle pannellature del  viadotto Vaccaro - Liquidazione al direttore dei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811977509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0020C4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nodo del Gallitello - Liquidazione per le attività di supporto al  R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812129468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8490A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iqualificazione vicoli del centro storico - Liquidazione per lavori in ec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985794483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TC14E8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incarico progettazione lavori di riparazione e ristrutturazione architettonica del ponte di Montere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985934295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D24947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lavori collegamento pedonale Università Casa dello stud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986029336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6125260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perizia di stima su immobile comun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986137552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724BB8C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perizia di stima su immobile abus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986778012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0F2495D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lavori di realizzazione della gradinata di accesso alla Piazza S. Cecil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3986883979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801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supplementari di riqualificazione dei vicoli del centro storico - Liquidazione 1° S.A.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210682526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6502054D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o viario del Gallitello - Liquidazione delle attività di supporto al R.U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210945916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9F25A7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del Borgo San Rocco - Lavori di messa in sicurezza area di canti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469868045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0425C2B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to scann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4699406943/</w:t>
              </w:r>
            </w:hyperlink>
          </w:p>
        </w:tc>
      </w:tr>
      <w:tr>
        <w:trPr>
          <w:trHeight w:val="10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37200F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acquisizione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4700010804/</w:t>
              </w:r>
            </w:hyperlink>
          </w:p>
        </w:tc>
      </w:tr>
      <w:tr>
        <w:trPr>
          <w:trHeight w:val="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946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arazione e ristrutturazione del ponte di Montere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470076118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704989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collegamento pedonale Università Casa dello Studente - Liquidazione credito residu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470315996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O355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demolizione di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471083885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8490A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iqualificazione vicoli del centro storico - Liquidazione stato fin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471160837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8490A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iqualificazione vicoli del centro storico - Liquidazione per lavori in economia ed imprevi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471270016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01D76F0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incarico per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599475420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623F4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o Casa Famiglia Dopo di Noi - Affidament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599536737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90DC87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azione per il servizio di gestione e manutenzione dei dati informatici prodotti da "SUdE"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18/Documenti_1547464698330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138" w:top="194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.D. Assetto del Territorio - Contratti anno 2018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opencms/_gazzetta_amministrativa/amministrazione_trasparente/_basilicata/_potenza/110_ban_gar_con/2018/Documenti_1517909096942/" TargetMode="External"/><Relationship Id="rId3" Type="http://schemas.openxmlformats.org/officeDocument/2006/relationships/hyperlink" Target="http://ww2.gazzettaamministrativa.it/opencms/opencms/_gazzetta_amministrativa/amministrazione_trasparente/_basilicata/_potenza/110_ban_gar_con/2018/Documenti_1517909445825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18/Documenti_1517909726200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18/Documenti_1517910364135/" TargetMode="External"/><Relationship Id="rId6" Type="http://schemas.openxmlformats.org/officeDocument/2006/relationships/hyperlink" Target="http://ww2.gazzettaamministrativa.it/opencms/opencms/_gazzetta_amministrativa/amministrazione_trasparente/_basilicata/_potenza/110_ban_gar_con/2018/Documenti_1517911417240/" TargetMode="External"/><Relationship Id="rId7" Type="http://schemas.openxmlformats.org/officeDocument/2006/relationships/hyperlink" Target="http://ww2.gazzettaamministrativa.it/opencms/opencms/_gazzetta_amministrativa/amministrazione_trasparente/_basilicata/_potenza/110_ban_gar_con/2018/Documenti_1517912342301/" TargetMode="External"/><Relationship Id="rId8" Type="http://schemas.openxmlformats.org/officeDocument/2006/relationships/hyperlink" Target="http://ww2.gazzettaamministrativa.it/opencms/opencms/_gazzetta_amministrativa/amministrazione_trasparente/_basilicata/_potenza/110_ban_gar_con/2018/Documenti_1520245007711/" TargetMode="External"/><Relationship Id="rId9" Type="http://schemas.openxmlformats.org/officeDocument/2006/relationships/hyperlink" Target="http://ww2.gazzettaamministrativa.it/opencms/opencms/_gazzetta_amministrativa/amministrazione_trasparente/_basilicata/_potenza/110_ban_gar_con/2018/Documenti_1520245349762/" TargetMode="External"/><Relationship Id="rId10" Type="http://schemas.openxmlformats.org/officeDocument/2006/relationships/hyperlink" Target="http://ww2.gazzettaamministrativa.it/opencms/opencms/_gazzetta_amministrativa/amministrazione_trasparente/_basilicata/_potenza/110_ban_gar_con/2018/Documenti_1520245585475/" TargetMode="External"/><Relationship Id="rId11" Type="http://schemas.openxmlformats.org/officeDocument/2006/relationships/hyperlink" Target="http://ww2.gazzettaamministrativa.it/opencms/opencms/_gazzetta_amministrativa/amministrazione_trasparente/_basilicata/_potenza/110_ban_gar_con/2018/Documenti_1522145738993/" TargetMode="External"/><Relationship Id="rId12" Type="http://schemas.openxmlformats.org/officeDocument/2006/relationships/hyperlink" Target="http://ww2.gazzettaamministrativa.it/opencms/opencms/_gazzetta_amministrativa/amministrazione_trasparente/_basilicata/_potenza/110_ban_gar_con/2018/Documenti_1522147531038/" TargetMode="External"/><Relationship Id="rId13" Type="http://schemas.openxmlformats.org/officeDocument/2006/relationships/hyperlink" Target="http://ww2.gazzettaamministrativa.it/opencms/opencms/_gazzetta_amministrativa/amministrazione_trasparente/_basilicata/_potenza/110_ban_gar_con/2018/Documenti_1522148202557/" TargetMode="External"/><Relationship Id="rId14" Type="http://schemas.openxmlformats.org/officeDocument/2006/relationships/hyperlink" Target="http://ww2.gazzettaamministrativa.it/opencms/opencms/_gazzetta_amministrativa/amministrazione_trasparente/_basilicata/_potenza/110_ban_gar_con/2018/Documenti_1522149025414/" TargetMode="External"/><Relationship Id="rId15" Type="http://schemas.openxmlformats.org/officeDocument/2006/relationships/hyperlink" Target="http://ww2.gazzettaamministrativa.it/opencms/opencms/_gazzetta_amministrativa/amministrazione_trasparente/_basilicata/_potenza/110_ban_gar_con/2018/Documenti_1522149938214/" TargetMode="External"/><Relationship Id="rId16" Type="http://schemas.openxmlformats.org/officeDocument/2006/relationships/hyperlink" Target="http://ww2.gazzettaamministrativa.it/opencms/opencms/_gazzetta_amministrativa/amministrazione_trasparente/_basilicata/_potenza/110_ban_gar_con/2018/Documenti_1522924674520/" TargetMode="External"/><Relationship Id="rId17" Type="http://schemas.openxmlformats.org/officeDocument/2006/relationships/hyperlink" Target="http://ww2.gazzettaamministrativa.it/opencms/opencms/_gazzetta_amministrativa/amministrazione_trasparente/_basilicata/_potenza/110_ban_gar_con/2018/Documenti_1523875113822/" TargetMode="External"/><Relationship Id="rId18" Type="http://schemas.openxmlformats.org/officeDocument/2006/relationships/hyperlink" Target="http://ww2.gazzettaamministrativa.it/opencms/opencms/_gazzetta_amministrativa/amministrazione_trasparente/_basilicata/_potenza/110_ban_gar_con/2018/Documenti_1526983947826/" TargetMode="External"/><Relationship Id="rId19" Type="http://schemas.openxmlformats.org/officeDocument/2006/relationships/hyperlink" Target="http://ww2.gazzettaamministrativa.it/opencms/opencms/_gazzetta_amministrativa/amministrazione_trasparente/_basilicata/_potenza/110_ban_gar_con/2018/Documenti_1526984919731/" TargetMode="External"/><Relationship Id="rId20" Type="http://schemas.openxmlformats.org/officeDocument/2006/relationships/hyperlink" Target="http://ww2.gazzettaamministrativa.it/opencms/opencms/_gazzetta_amministrativa/amministrazione_trasparente/_basilicata/_potenza/110_ban_gar_con/2018/Documenti_1526985442873/" TargetMode="External"/><Relationship Id="rId21" Type="http://schemas.openxmlformats.org/officeDocument/2006/relationships/hyperlink" Target="http://ww2.gazzettaamministrativa.it/opencms/opencms/_gazzetta_amministrativa/amministrazione_trasparente/_basilicata/_potenza/110_ban_gar_con/2018/Documenti_1528364933933/" TargetMode="External"/><Relationship Id="rId22" Type="http://schemas.openxmlformats.org/officeDocument/2006/relationships/hyperlink" Target="http://ww2.gazzettaamministrativa.it/opencms/opencms/_gazzetta_amministrativa/amministrazione_trasparente/_basilicata/_potenza/110_ban_gar_con/2018/Documenti_1530018971557/" TargetMode="External"/><Relationship Id="rId23" Type="http://schemas.openxmlformats.org/officeDocument/2006/relationships/hyperlink" Target="http://ww2.gazzettaamministrativa.it/opencms/opencms/_gazzetta_amministrativa/amministrazione_trasparente/_basilicata/_potenza/110_ban_gar_con/2018/Documenti_1530019410166/" TargetMode="External"/><Relationship Id="rId24" Type="http://schemas.openxmlformats.org/officeDocument/2006/relationships/hyperlink" Target="http://ww2.gazzettaamministrativa.it/opencms/opencms/_gazzetta_amministrativa/amministrazione_trasparente/_basilicata/_potenza/110_ban_gar_con/2018/Documenti_1531819803620/" TargetMode="External"/><Relationship Id="rId25" Type="http://schemas.openxmlformats.org/officeDocument/2006/relationships/hyperlink" Target="http://ww2.gazzettaamministrativa.it/opencms/opencms/_gazzetta_amministrativa/amministrazione_trasparente/_basilicata/_potenza/110_ban_gar_con/2018/Documenti_1531820540139/" TargetMode="External"/><Relationship Id="rId26" Type="http://schemas.openxmlformats.org/officeDocument/2006/relationships/hyperlink" Target="http://ww2.gazzettaamministrativa.it/opencms/opencms/_gazzetta_amministrativa/amministrazione_trasparente/_basilicata/_potenza/110_ban_gar_con/2018/Documenti_1533029482901/" TargetMode="External"/><Relationship Id="rId27" Type="http://schemas.openxmlformats.org/officeDocument/2006/relationships/hyperlink" Target="http://ww2.gazzettaamministrativa.it/opencms/opencms/_gazzetta_amministrativa/amministrazione_trasparente/_basilicata/_potenza/110_ban_gar_con/2018/Documenti_1536310442086/" TargetMode="External"/><Relationship Id="rId28" Type="http://schemas.openxmlformats.org/officeDocument/2006/relationships/hyperlink" Target="http://ww2.gazzettaamministrativa.it/opencms/opencms/_gazzetta_amministrativa/amministrazione_trasparente/_basilicata/_potenza/110_ban_gar_con/2018/Documenti_1536311736492/" TargetMode="External"/><Relationship Id="rId29" Type="http://schemas.openxmlformats.org/officeDocument/2006/relationships/hyperlink" Target="http://ww2.gazzettaamministrativa.it/opencms/opencms/_gazzetta_amministrativa/amministrazione_trasparente/_basilicata/_potenza/110_ban_gar_con/2018/Documenti_1536312389674/" TargetMode="External"/><Relationship Id="rId30" Type="http://schemas.openxmlformats.org/officeDocument/2006/relationships/hyperlink" Target="http://ww2.gazzettaamministrativa.it/opencms/opencms/_gazzetta_amministrativa/amministrazione_trasparente/_basilicata/_potenza/110_ban_gar_con/2018/Documenti_1536313202534/" TargetMode="External"/><Relationship Id="rId31" Type="http://schemas.openxmlformats.org/officeDocument/2006/relationships/hyperlink" Target="http://ww2.gazzettaamministrativa.it/opencms/opencms/_gazzetta_amministrativa/amministrazione_trasparente/_basilicata/_potenza/110_ban_gar_con/2018/Documenti_1538059402456/" TargetMode="External"/><Relationship Id="rId32" Type="http://schemas.openxmlformats.org/officeDocument/2006/relationships/hyperlink" Target="http://ww2.gazzettaamministrativa.it/opencms/opencms/_gazzetta_amministrativa/amministrazione_trasparente/_basilicata/_potenza/110_ban_gar_con/2018/Documenti_1538058930230/" TargetMode="External"/><Relationship Id="rId33" Type="http://schemas.openxmlformats.org/officeDocument/2006/relationships/hyperlink" Target="http://ww2.gazzettaamministrativa.it/opencms/opencms/_gazzetta_amministrativa/amministrazione_trasparente/_basilicata/_potenza/110_ban_gar_con/2018/Documenti_1538057861522/" TargetMode="External"/><Relationship Id="rId34" Type="http://schemas.openxmlformats.org/officeDocument/2006/relationships/hyperlink" Target="http://ww2.gazzettaamministrativa.it/opencms/opencms/_gazzetta_amministrativa/amministrazione_trasparente/_basilicata/_potenza/110_ban_gar_con/2018/Documenti_1538057117308/" TargetMode="External"/><Relationship Id="rId35" Type="http://schemas.openxmlformats.org/officeDocument/2006/relationships/hyperlink" Target="http://ww2.gazzettaamministrativa.it/opencms/opencms/_gazzetta_amministrativa/amministrazione_trasparente/_basilicata/_potenza/110_ban_gar_con/2018/Documenti_1538056467693/" TargetMode="External"/><Relationship Id="rId36" Type="http://schemas.openxmlformats.org/officeDocument/2006/relationships/hyperlink" Target="http://ww2.gazzettaamministrativa.it/opencms/opencms/_gazzetta_amministrativa/amministrazione_trasparente/_basilicata/_potenza/110_ban_gar_con/2018/Documenti_1538055404487/" TargetMode="External"/><Relationship Id="rId37" Type="http://schemas.openxmlformats.org/officeDocument/2006/relationships/hyperlink" Target="http://ww2.gazzettaamministrativa.it/opencms/opencms/_gazzetta_amministrativa/amministrazione_trasparente/_basilicata/_potenza/110_ban_gar_con/2018/Documenti_1538054176303/" TargetMode="External"/><Relationship Id="rId38" Type="http://schemas.openxmlformats.org/officeDocument/2006/relationships/hyperlink" Target="http://ww2.gazzettaamministrativa.it/opencms/opencms/_gazzetta_amministrativa/amministrazione_trasparente/_basilicata/_potenza/110_ban_gar_con/2018/Documenti_1538120635303/" TargetMode="External"/><Relationship Id="rId39" Type="http://schemas.openxmlformats.org/officeDocument/2006/relationships/hyperlink" Target="http://ww2.gazzettaamministrativa.it/opencms/opencms/_gazzetta_amministrativa/amministrazione_trasparente/_basilicata/_potenza/110_ban_gar_con/2018/Documenti_1538119775090/" TargetMode="External"/><Relationship Id="rId40" Type="http://schemas.openxmlformats.org/officeDocument/2006/relationships/hyperlink" Target="http://ww2.gazzettaamministrativa.it/opencms/opencms/_gazzetta_amministrativa/amministrazione_trasparente/_basilicata/_potenza/110_ban_gar_con/2018/Documenti_1538121294688/" TargetMode="External"/><Relationship Id="rId41" Type="http://schemas.openxmlformats.org/officeDocument/2006/relationships/hyperlink" Target="http://ww2.gazzettaamministrativa.it/opencms/opencms/_gazzetta_amministrativa/amministrazione_trasparente/_basilicata/_potenza/110_ban_gar_con/2018/Documenti_1539857944837/" TargetMode="External"/><Relationship Id="rId42" Type="http://schemas.openxmlformats.org/officeDocument/2006/relationships/hyperlink" Target="http://ww2.gazzettaamministrativa.it/opencms/opencms/_gazzetta_amministrativa/amministrazione_trasparente/_basilicata/_potenza/110_ban_gar_con/2018/Documenti_1539859342952/" TargetMode="External"/><Relationship Id="rId43" Type="http://schemas.openxmlformats.org/officeDocument/2006/relationships/hyperlink" Target="http://ww2.gazzettaamministrativa.it/opencms/opencms/_gazzetta_amministrativa/amministrazione_trasparente/_basilicata/_potenza/110_ban_gar_con/2018/Documenti_1539860293360/" TargetMode="External"/><Relationship Id="rId44" Type="http://schemas.openxmlformats.org/officeDocument/2006/relationships/hyperlink" Target="http://ww2.gazzettaamministrativa.it/opencms/opencms/_gazzetta_amministrativa/amministrazione_trasparente/_basilicata/_potenza/110_ban_gar_con/2018/Documenti_1539861375529/" TargetMode="External"/><Relationship Id="rId45" Type="http://schemas.openxmlformats.org/officeDocument/2006/relationships/hyperlink" Target="http://ww2.gazzettaamministrativa.it/opencms/opencms/_gazzetta_amministrativa/amministrazione_trasparente/_basilicata/_potenza/110_ban_gar_con/2018/Documenti_1539867780120/" TargetMode="External"/><Relationship Id="rId46" Type="http://schemas.openxmlformats.org/officeDocument/2006/relationships/hyperlink" Target="http://ww2.gazzettaamministrativa.it/opencms/opencms/_gazzetta_amministrativa/amministrazione_trasparente/_basilicata/_potenza/110_ban_gar_con/2018/Documenti_1539868839799/" TargetMode="External"/><Relationship Id="rId47" Type="http://schemas.openxmlformats.org/officeDocument/2006/relationships/hyperlink" Target="http://ww2.gazzettaamministrativa.it/opencms/opencms/_gazzetta_amministrativa/amministrazione_trasparente/_basilicata/_potenza/110_ban_gar_con/2018/Documenti_1542106825269/" TargetMode="External"/><Relationship Id="rId48" Type="http://schemas.openxmlformats.org/officeDocument/2006/relationships/hyperlink" Target="http://ww2.gazzettaamministrativa.it/opencms/opencms/_gazzetta_amministrativa/amministrazione_trasparente/_basilicata/_potenza/110_ban_gar_con/2018/Documenti_1542109459167/" TargetMode="External"/><Relationship Id="rId49" Type="http://schemas.openxmlformats.org/officeDocument/2006/relationships/hyperlink" Target="http://ww2.gazzettaamministrativa.it/opencms/opencms/_gazzetta_amministrativa/amministrazione_trasparente/_basilicata/_potenza/110_ban_gar_con/2018/Documenti_1544698680456/" TargetMode="External"/><Relationship Id="rId50" Type="http://schemas.openxmlformats.org/officeDocument/2006/relationships/hyperlink" Target="http://ww2.gazzettaamministrativa.it/opencms/opencms/_gazzetta_amministrativa/amministrazione_trasparente/_basilicata/_potenza/110_ban_gar_con/2018/Documenti_1544699406943/" TargetMode="External"/><Relationship Id="rId51" Type="http://schemas.openxmlformats.org/officeDocument/2006/relationships/hyperlink" Target="http://ww2.gazzettaamministrativa.it/opencms/opencms/_gazzetta_amministrativa/amministrazione_trasparente/_basilicata/_potenza/110_ban_gar_con/2018/Documenti_1544700010804/" TargetMode="External"/><Relationship Id="rId52" Type="http://schemas.openxmlformats.org/officeDocument/2006/relationships/hyperlink" Target="http://ww2.gazzettaamministrativa.it/opencms/opencms/_gazzetta_amministrativa/amministrazione_trasparente/_basilicata/_potenza/110_ban_gar_con/2018/Documenti_1544700761185/" TargetMode="External"/><Relationship Id="rId53" Type="http://schemas.openxmlformats.org/officeDocument/2006/relationships/hyperlink" Target="http://ww2.gazzettaamministrativa.it/opencms/opencms/_gazzetta_amministrativa/amministrazione_trasparente/_basilicata/_potenza/110_ban_gar_con/2018/Documenti_1544703159967/" TargetMode="External"/><Relationship Id="rId54" Type="http://schemas.openxmlformats.org/officeDocument/2006/relationships/hyperlink" Target="http://ww2.gazzettaamministrativa.it/opencms/opencms/_gazzetta_amministrativa/amministrazione_trasparente/_basilicata/_potenza/110_ban_gar_con/2018/Documenti_1544710838856/" TargetMode="External"/><Relationship Id="rId55" Type="http://schemas.openxmlformats.org/officeDocument/2006/relationships/hyperlink" Target="http://ww2.gazzettaamministrativa.it/opencms/opencms/_gazzetta_amministrativa/amministrazione_trasparente/_basilicata/_potenza/110_ban_gar_con/2018/Documenti_1544711608375/" TargetMode="External"/><Relationship Id="rId56" Type="http://schemas.openxmlformats.org/officeDocument/2006/relationships/hyperlink" Target="http://ww2.gazzettaamministrativa.it/opencms/opencms/_gazzetta_amministrativa/amministrazione_trasparente/_basilicata/_potenza/110_ban_gar_con/2018/Documenti_1544712700160/" TargetMode="External"/><Relationship Id="rId57" Type="http://schemas.openxmlformats.org/officeDocument/2006/relationships/hyperlink" Target="http://ww2.gazzettaamministrativa.it/opencms/opencms/_gazzetta_amministrativa/amministrazione_trasparente/_basilicata/_potenza/110_ban_gar_con/2018/Documenti_1545994754206/" TargetMode="External"/><Relationship Id="rId58" Type="http://schemas.openxmlformats.org/officeDocument/2006/relationships/hyperlink" Target="http://ww2.gazzettaamministrativa.it/opencms/opencms/_gazzetta_amministrativa/amministrazione_trasparente/_basilicata/_potenza/110_ban_gar_con/2018/Documenti_1545995367371/" TargetMode="External"/><Relationship Id="rId59" Type="http://schemas.openxmlformats.org/officeDocument/2006/relationships/hyperlink" Target="http://ww2.gazzettaamministrativa.it/opencms/opencms/_gazzetta_amministrativa/amministrazione_trasparente/_basilicata/_potenza/110_ban_gar_con/2018/Documenti_1547464698330/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1:00Z</dcterms:created>
  <dc:creator>Utente Windows</dc:creator>
  <dc:description/>
  <cp:keywords/>
  <dc:language>en-US</dc:language>
  <cp:lastModifiedBy>giusi agoglia</cp:lastModifiedBy>
  <cp:lastPrinted>2017-12-22T10:57:00Z</cp:lastPrinted>
  <dcterms:modified xsi:type="dcterms:W3CDTF">2019-01-14T11:23:00Z</dcterms:modified>
  <cp:revision>65</cp:revision>
  <dc:subject/>
  <dc:title/>
</cp:coreProperties>
</file>